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ГРУПА ЗА ФИНАНСИЈСКО-РАЧУНОВОДСТВЕНО ПОСЛ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Државно веће тужилаца (у даљем тексту: Веће) је самосталан и независан орган основан Законом о Државном већу тужилаца („Службени гласник РС”, бр. 116/2008, 101/2010 и 88/2011 у даљем тексту: Закон), који гарантује и обезбеђује независност и самосталност јавних тужилаца и заменика јавних тужилаца, представља руководећи и надзорни орган тужилачког система. Веће има одлучујућу улогу у процесу избора, напредовања, одговорности, материјалног положаја и престанка јавнотужилачке функциј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Такође, Веће има надлежност у погледу људских ресурса, организације, надзора, буџета, мерења резултата, општег оквира и унутрашњег уређења и рада јавних тужилаштава као и стратешког планирањ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а за финансијско-рачуноводствене послове обавља послове који се односе на припрему предлога финансијског плана за Веће у складу са законом који се односе на буџетски систем; врши припрему и подношење плана извршења буџета, израду анализа које служе као стручна основа за утврђивање, планирање и спровођење финансијске политике; усклађивање стања главне књиге Трезора са помоћним књигама; успостављање и праћење евиденција о реализацији финансијских трансакција са Трезором и екстерним корисницима; координација при састављању анализе периодичних извештаја и завршних рачуна; обрада и евиденција пратеће документације за све трансакције евидентиране у главној књизи Трезора; обраду документације и давање налога за све врсте плаћања за Веће; реализација уговора које је Веће закључило за своје и потребе јавних тужилаштава, обавља и друге материјално- финансијске послове из делокруга Груп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жавно веће тужилаца, носилац је већег броја мера и активности које су предвиђене Акционинм планом за спровођење Националне стратегије реформе правосуђа за период 2013-2018. године, акционим планом за спровођење Националне стратегије за борбу против корупције у  Републици Србији за период од 2013-2018. године и Акционим планом за Поглавље 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ре и активности које Веће предузима за спорвођење акционих планова, састоје се у унапређивању материјалних и људских ресурса, односно јачање  капацитета финансијских одељења у првом реду кроз реорганизацију постојећег кадр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ЗВРШЕЊЕ БУЏЕТА ЗА ПРВИ КВАРТАЛ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980"/>
        <w:gridCol w:w="1212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о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об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рш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утрош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4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19,342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25,95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и доприноси на терет послодав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1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9,842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1,15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наде у нату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а давања запослен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наде трошкова за запосле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3,46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6,53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рaдe запосленима и остали посебни расхо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лни трошков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4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5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шкови путовањ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4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96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0,20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е по уговор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1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1,157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4,84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ће поправке и одржав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ј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22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66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и, обавезне таксе и каз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чане казне и пенали по решењу суд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9,288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60,7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е и опр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8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62.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52,936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34,346.0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БУЏЕТА ЗА ДРУГИ КВАРТАЛ 2017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о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обр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рш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утрош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7,545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,851,21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,693,78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и доприноси на терет послодав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,511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,090,346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,420,65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наде у нату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а давања запослен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,59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2,40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наде трошкова за запосле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,847,69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,252,30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рaдe запосленима и остали посебни расхо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лни трошков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5,75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94,24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шкови путовањ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4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,4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393,55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е по уговор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1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,425,7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,935,28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ће поправке и одржав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ј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55,43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7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44,56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и, обавезне таксе и каз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чане казне и пенали по решењу суд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,805,43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2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,894,56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е и опр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1,48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98,8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62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,886,12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5,675,879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БУЏЕТА ЗА ТРЕЋИ КВАРТАЛ 2017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о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обр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рш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утрош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4,5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,977,6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1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,567,3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и доприноси на терет послодав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1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,081,97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1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,429,02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наде у нату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0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а давања запослен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4,74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5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,25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наде трошкова за запосле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,036,89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9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063,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рaдe запосленима и остали посебни расхо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9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лни трошков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40,46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9,53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шкови путовањ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4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27,29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16,70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е по уговор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6,218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,371,4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0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846,59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ће поправке и одржав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ј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5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8,44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1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61,55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и, обавезне таксе и каз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6,97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2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,0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чане казне и пенали по решењу суд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6,5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,991,69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,508,30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стале накнаде ште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,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1,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шине и опр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1,4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8,5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8</w:t>
            </w:r>
            <w:r>
              <w:rPr>
                <w:rFonts w:cs="Times New Roman" w:ascii="Times New Roman" w:hAnsi="Times New Roman"/>
                <w:lang w:val="sr-Latn-RS"/>
              </w:rPr>
              <w:t>,408</w:t>
            </w:r>
            <w:r>
              <w:rPr>
                <w:rFonts w:cs="Times New Roman" w:ascii="Times New Roman" w:hAnsi="Times New Roman"/>
                <w:lang w:val="sr-RS"/>
              </w:rPr>
              <w:t>,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3,086,1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,</w:t>
            </w:r>
            <w:r>
              <w:rPr>
                <w:rFonts w:cs="Times New Roman" w:ascii="Times New Roman" w:hAnsi="Times New Roman"/>
                <w:lang w:val="sr-Latn-RS"/>
              </w:rPr>
              <w:t>789,012</w:t>
            </w:r>
            <w:r>
              <w:rPr>
                <w:rFonts w:cs="Times New Roman" w:ascii="Times New Roman" w:hAnsi="Times New Roman"/>
                <w:lang w:val="sr-RS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БУЏЕТА ЗА ЧЕТВРТИ КВАРТАЛ 2017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о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обр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рш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утрош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7,545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983,03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6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561,96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и доприноси на терет послодав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,511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,230,94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6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80,05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наде у нату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8,96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04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а давања запослен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5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7,2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3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,78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наде трошкова за запосле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,6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,492,60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8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7,39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рaдe запосленима и остали посебни расхо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9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3,5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,48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лни трошков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00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17,39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1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82,60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шкови путовањ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444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9,15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6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34,84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е по уговор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,218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,965,14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5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2,85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ће поправке и одржав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,52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6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,47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ј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5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47,65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,34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и, обавезне таксе и каз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6,97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2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,0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чане казне и пенали по решењу суд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940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9,487,12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4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,452,87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стале накнаде ште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2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9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шине и опр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0</w:t>
            </w:r>
            <w:r>
              <w:rPr>
                <w:rFonts w:cs="Times New Roman" w:ascii="Times New Roman" w:hAnsi="Times New Roman"/>
                <w:lang w:val="sr-RS"/>
              </w:rPr>
              <w:t>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7,96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6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,03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18,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48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8,754,2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,693,789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1:00Z</dcterms:created>
  <dc:creator>Milena Panic</dc:creator>
  <dc:description/>
  <dc:language>en-US</dc:language>
  <cp:lastModifiedBy>Milena Panic</cp:lastModifiedBy>
  <dcterms:modified xsi:type="dcterms:W3CDTF">2018-02-09T11:31:00Z</dcterms:modified>
  <cp:revision>2</cp:revision>
  <dc:subject/>
  <dc:title/>
</cp:coreProperties>
</file>