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А ЗА ФИНАНСИЈСКО-РАЧУНОВОДСТ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период 01.01.2018.-30.09.2018.</w:t>
      </w:r>
      <w:r>
        <w:rPr/>
        <w:t>. године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956"/>
        <w:gridCol w:w="1800"/>
        <w:gridCol w:w="135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АПРОПРИЈ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Одобрене 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en-GB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врше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ц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76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.55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208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908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36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543.000,0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4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039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1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0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aдe запосленима и остали посебни расх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2.000,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0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4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3.000,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0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5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349.000,0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3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1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89.000,0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35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64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.000.00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1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 и каз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.31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8.68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кнаде штте за повреде или штету нанету од стране државних орг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3.000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8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4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4.000,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,353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6,451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4.902.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6:00Z</dcterms:created>
  <dc:creator>Milena Panic</dc:creator>
  <dc:description/>
  <cp:keywords/>
  <dc:language>en-US</dc:language>
  <cp:lastModifiedBy>Mladen J.R. Merlini</cp:lastModifiedBy>
  <dcterms:modified xsi:type="dcterms:W3CDTF">2018-11-09T08:55:00Z</dcterms:modified>
  <cp:revision>4</cp:revision>
  <dc:subject/>
  <dc:title/>
</cp:coreProperties>
</file>