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ГРУПА ЗА ФИНАНСИЈСКО-РАЧУНОВОДСТ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/>
        <w:t>Извршење буџета за период 01.01.2018.-30.06.2018. године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1956"/>
        <w:gridCol w:w="1800"/>
        <w:gridCol w:w="135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о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sr-RS"/>
              </w:rPr>
              <w:t>АПРОПРИЈ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sr-RS"/>
              </w:rPr>
              <w:t>Одобрене 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en-GB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врш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(01.01.30.06.201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це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утрош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.763.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,551,52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7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,211,47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908.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,215,72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7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,692,27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у нату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,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4,39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5,60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944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,922,40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,021,59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aдe запосленима и остали посебни расхо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,2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1,74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77,90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3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2,09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4,01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,705,98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,253,18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,046,8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,2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,8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,0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16,22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3,77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ези, обавезне таксе и каз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,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чане казне и пенали по решењу суд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,637,68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,362,3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кнаде штте за повреде или штету нанету од стране државних орга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7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1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3,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8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2,88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5,1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1,353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,288,39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.064.605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1:00Z</dcterms:created>
  <dc:creator>Milena Panic</dc:creator>
  <dc:description/>
  <dc:language>en-US</dc:language>
  <cp:lastModifiedBy>Milena Panic</cp:lastModifiedBy>
  <dcterms:modified xsi:type="dcterms:W3CDTF">2018-07-17T10:03:00Z</dcterms:modified>
  <cp:revision>1</cp:revision>
  <dc:subject/>
  <dc:title/>
</cp:coreProperties>
</file>