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ење буџета за период 01.01.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.- 30.03.2020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ГРУПА ЗА ФИНАНСИЈСКО-РАЧУНОВОДСТВЕНЕ  ПОСЛОВЕ ДРЖАВНОГ ВЕЋА ТУЖИЛАЦА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063"/>
        <w:gridCol w:w="1764"/>
        <w:gridCol w:w="1276"/>
        <w:gridCol w:w="17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>АПРОПРИЈ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RS"/>
              </w:rPr>
              <w:t xml:space="preserve">Одобрен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8"/>
                <w:lang w:val="sr-Latn-RS"/>
              </w:rPr>
              <w:t>202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врш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це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врш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утрош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е, додаци и накнаде запослених (зарад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55.685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.901.1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.9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1.783.860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и доприноси на терет послодавц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9.55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314.5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.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7.235.460,29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у натур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0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јална давања запослени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8.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9.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35.86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наде трошкова за запосле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6.304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337.75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1.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.966.244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рaдe запосленима и остали посебни расход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4.1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2.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5.878,34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лни трошков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6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6.98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.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93.012,59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ошкови путовањ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859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7.1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.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651.897,57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уге по угово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8.15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631.59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.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518.407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ће поправке и одржавањ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0.000,00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рија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9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6.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.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22.88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ези, обавезне таксе и казн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.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чане казне и пенали по решењу судов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4.20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165.6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.9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8.034.378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кнаде штте за повреде или штету нанету од стране државних орга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ине и опре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00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9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4.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50,150,0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9.656.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lang w:val="sr-Latn-RS"/>
              </w:rPr>
            </w:pPr>
            <w:r>
              <w:rPr>
                <w:rFonts w:cs="Calibri" w:ascii="Times New Roman" w:hAnsi="Times New Roman"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.182.95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3.473.041,07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5:00Z</dcterms:created>
  <dc:creator>Milena Panic</dc:creator>
  <dc:description/>
  <cp:keywords/>
  <dc:language>en-US</dc:language>
  <cp:lastModifiedBy>Vanja Martinovic</cp:lastModifiedBy>
  <dcterms:modified xsi:type="dcterms:W3CDTF">2020-10-13T10:00:00Z</dcterms:modified>
  <cp:revision>21</cp:revision>
  <dc:subject/>
  <dc:title/>
</cp:coreProperties>
</file>