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пери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>20.- 3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2020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РУПА ЗА ФИНАНСИЈСКО-РАЧУНОВОДСТ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Л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РЖАВНОГ ВЕЋА ТУЖИЛА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val="sr-RS"/>
        </w:rPr>
        <w:instrText xml:space="preserve"> LINK Excel.Sheet.12 "Book1" "Sheet1!R1C1:R20C5" \a \f 5 \h  \* MERGEFORMAT </w:instrText>
      </w:r>
      <w:bookmarkStart w:id="0" w:name="_1672644754"/>
      <w:bookmarkEnd w:id="0"/>
      <w:r>
        <w:rPr>
          <w:rFonts w:cs="Times New Roman" w:ascii="Times New Roman" w:hAnsi="Times New Roman"/>
          <w:b/>
          <w:sz w:val="20"/>
          <w:szCs w:val="20"/>
          <w:lang w:val="sr-RS"/>
        </w:rPr>
      </w:r>
      <w:r>
        <w:rPr>
          <w:sz w:val="20"/>
          <w:b/>
          <w:szCs w:val="20"/>
          <w:rFonts w:cs="Times New Roman" w:ascii="Times New Roman" w:hAnsi="Times New Roman"/>
          <w:lang w:val="sr-RS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984"/>
        <w:gridCol w:w="1479"/>
      </w:tblGrid>
      <w:tr>
        <w:trPr>
          <w:trHeight w:val="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з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АПРОПРИЈ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Извршен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Процен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(извршено)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, додаци и накнаде запослених (зара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5,685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6,868.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7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и доприноси на терет послодав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,55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8,820,829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92.36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у н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3,5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88.21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јална давања запослен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6,323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21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наде трошкова за запосле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,304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,801,209.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92.02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aдe запосленима и остали посебни расх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1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0,658.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.91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ни трошко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1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35,160.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80.7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кови путова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,25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40,881.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,50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4,924,615.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4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е по у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,025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,602,981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6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ће поправке и одржавањ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7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,6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ј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909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899,977.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1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зи, обавезне таксе и каз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36,82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3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чане казне и пенали по решењу су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,200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,860,875.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8</w:t>
            </w:r>
          </w:p>
        </w:tc>
      </w:tr>
      <w:tr>
        <w:trPr>
          <w:trHeight w:val="9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8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3,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е и опр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692,0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685,64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8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8,130,000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01,954.49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1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5:00Z</dcterms:created>
  <dc:creator>Milena Panic</dc:creator>
  <dc:description/>
  <cp:keywords/>
  <dc:language>en-US</dc:language>
  <cp:lastModifiedBy>Vanja Martinovic</cp:lastModifiedBy>
  <dcterms:modified xsi:type="dcterms:W3CDTF">2021-01-20T09:51:00Z</dcterms:modified>
  <cp:revision>28</cp:revision>
  <dc:subject/>
  <dc:title/>
</cp:coreProperties>
</file>