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ршење буџета за период 01.01.2018.-</w:t>
      </w:r>
      <w:r>
        <w:rPr>
          <w:rFonts w:cs="Times New Roman" w:ascii="Times New Roman" w:hAnsi="Times New Roman"/>
          <w:sz w:val="24"/>
          <w:szCs w:val="24"/>
          <w:lang w:val="sr-Latn-RS"/>
        </w:rPr>
        <w:t>31.12.2018.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УПА ЗА ФИНАНСИЈСКО-РАЧУНОВОДСТВ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Е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Л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7"/>
        <w:gridCol w:w="1956"/>
        <w:gridCol w:w="1800"/>
        <w:gridCol w:w="135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. бро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зи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val="sr-RS"/>
              </w:rPr>
              <w:t>АПРОПРИЈАЦ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val="sr-RS"/>
              </w:rPr>
              <w:t>Одобрене 20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val="en-GB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Извршен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оцен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утрош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те, додаци и накнаде запослених (зараде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.76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8.180.10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6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582.89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јални доприноси на терет послодавц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908.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.624.23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6.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83.754.00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кнаде у натур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56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4.43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јална давања запослени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4.39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4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9560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кнаде трошкова за запослен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944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.516.63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2.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27.36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грaдe запосленима и остали посебни расход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16.50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77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3.498,00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лни трошков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0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34.61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5.387,00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ошкови путовањ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000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110.103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5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89.896,00</w:t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е по уговор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7,30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6.839.67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3.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60.32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ће поправке и одржавањ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7.2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2.800.00</w:t>
            </w:r>
          </w:p>
        </w:tc>
      </w:tr>
      <w:tr>
        <w:trPr>
          <w:trHeight w:val="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рија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,00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96.581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9.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.41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ези, обавезне таксе и казн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sr-RS"/>
              </w:rPr>
              <w:t>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4.969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7.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.03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чане казне и пенали по решењу судо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sr-RS"/>
              </w:rPr>
              <w:t>0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7.180.513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60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7.819.48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акнаде штте за повреде или штету нанету од стране државних орга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3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47.92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4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82.0810,00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шине и опре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18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04.506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7.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3.494,00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Укуп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1,353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0.343.51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2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2.009.483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09:00Z</dcterms:created>
  <dc:creator>Milena Panic</dc:creator>
  <dc:description/>
  <dc:language>en-US</dc:language>
  <cp:lastModifiedBy>Milena Panic</cp:lastModifiedBy>
  <dcterms:modified xsi:type="dcterms:W3CDTF">2019-02-21T09:11:00Z</dcterms:modified>
  <cp:revision>3</cp:revision>
  <dc:subject/>
  <dc:title/>
</cp:coreProperties>
</file>