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7040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/>
      </w:pPr>
      <w:r>
        <w:rPr>
          <w:b/>
          <w:lang w:val="ru-RU"/>
        </w:rPr>
        <w:t xml:space="preserve">              </w:t>
      </w:r>
      <w:r>
        <w:rPr>
          <w:b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ДРЖАВНО ВЕЋЕ ТУЖИЛАЦА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</w:t>
      </w:r>
      <w:r>
        <w:rPr>
          <w:b/>
          <w:bCs/>
          <w:lang w:val="ru-RU"/>
        </w:rPr>
        <w:t>Изборна комисија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/>
      </w:pPr>
      <w:r>
        <w:rPr>
          <w:b/>
          <w:bCs/>
          <w:lang w:val="ru-RU"/>
        </w:rPr>
        <w:t xml:space="preserve">                     </w:t>
      </w:r>
      <w:r>
        <w:rPr>
          <w:b/>
          <w:bCs/>
        </w:rPr>
        <w:t>A</w:t>
      </w:r>
      <w:r>
        <w:rPr>
          <w:b/>
          <w:bCs/>
          <w:lang w:val="ru-RU"/>
        </w:rPr>
        <w:t>-625/15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/>
      </w:pPr>
      <w:r>
        <w:rPr>
          <w:b/>
          <w:lang w:val="sr-CS"/>
        </w:rPr>
        <w:t xml:space="preserve">        </w:t>
      </w:r>
      <w:r>
        <w:rPr>
          <w:b/>
          <w:lang w:val="ru-RU"/>
        </w:rPr>
        <w:t xml:space="preserve">Датум: </w:t>
      </w:r>
      <w:r>
        <w:rPr>
          <w:b/>
          <w:lang w:val="sr-RS"/>
        </w:rPr>
        <w:t>01.12</w:t>
      </w:r>
      <w:r>
        <w:rPr>
          <w:b/>
          <w:lang w:val="sr-CS"/>
        </w:rPr>
        <w:t>.2015. године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/>
      </w:pPr>
      <w:r>
        <w:rPr>
          <w:b/>
          <w:lang w:val="ru-RU"/>
        </w:rPr>
        <w:t xml:space="preserve">               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>ВП</w:t>
      </w:r>
    </w:p>
    <w:p>
      <w:pPr>
        <w:pStyle w:val="Normal"/>
        <w:tabs>
          <w:tab w:val="clear" w:pos="720"/>
          <w:tab w:val="left" w:pos="3315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ОПШТЕЊЕ ЗА ЈАВ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седник и чланови Изборне комисије Државног већа тужилаца обавештавају јавност да је поступак избора изборних чланова Државног већа тужилаца Републике Србије</w:t>
      </w:r>
      <w:r>
        <w:rPr>
          <w:lang w:val="sr-RS"/>
        </w:rPr>
        <w:t>, који је</w:t>
      </w:r>
      <w:r>
        <w:rPr>
          <w:lang w:val="sr-CS"/>
        </w:rPr>
        <w:t xml:space="preserve"> покренут одлуком председника Државног већа тужилаца о отпочињању постука предлагања кандидата за изборне чланове Државног већа тужилаца из реда јавних тужилаца и заменика јавних тужилаца бр. А-625/15  од 05.10.2015. године</w:t>
      </w:r>
      <w:r>
        <w:rPr>
          <w:lang w:val="sr-RS"/>
        </w:rPr>
        <w:t>, ушао у завршну фазу обзиром да је дана 01.12.2015. године одржано гласање носилаца јавнотужилачке функције на свих 17 изборних места у Републици Србији у времену од 08.00 до 13.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У оквиру овог поступка у року за подношење кандидационих пријава до дана </w:t>
      </w:r>
      <w:r>
        <w:rPr>
          <w:lang w:val="sr-RS"/>
        </w:rPr>
        <w:t>гласања</w:t>
      </w:r>
      <w:r>
        <w:rPr>
          <w:lang w:val="sr-CS"/>
        </w:rPr>
        <w:t xml:space="preserve"> пристигло је укупно 35 кандидационих пријава, од којих су 33 кандидационе пријаве проглашене решењима Изборне комисије, док су 2 кандидационе пријаве одбачене, док су </w:t>
      </w:r>
      <w:r>
        <w:rPr>
          <w:lang w:val="sr-RS"/>
        </w:rPr>
        <w:t>4</w:t>
      </w:r>
      <w:r>
        <w:rPr>
          <w:lang w:val="sr-CS"/>
        </w:rPr>
        <w:t xml:space="preserve"> кандидата </w:t>
      </w:r>
      <w:r>
        <w:rPr>
          <w:lang w:val="sr-RS"/>
        </w:rPr>
        <w:t xml:space="preserve">до тог дана </w:t>
      </w:r>
      <w:r>
        <w:rPr>
          <w:lang w:val="sr-CS"/>
        </w:rPr>
        <w:t>одустала од кандидатуре</w:t>
      </w:r>
      <w:r>
        <w:rPr>
          <w:lang w:val="sr-RS"/>
        </w:rPr>
        <w:t>, тако да се на дан гласања на кандидационој листи за Републичко јавно тужилаштво налазе 2 кандидата, на кандидационој листи за апелациона јавна тужилаштва, Тужилаштво за организовани криминал и Тужилаштво за ратне злочине 3 кандидата, на кандидационој листи за виша јавна тужилаштва 8 кандидата, на кандидационој листи за основна јавна тужилаштва 13 кандидата и на кандидационој листи за аутономне покрајине 3 кандид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Гласање је протекло у потпуности у складу са позитивним прописима, на свим бирачким местима је забележена изузетно висока просечна излазност, а изборе су пратили и посматрачи из Удружења тужилаца Србије и Мисије организације за европску безбедност и сарадњу у Републици Срб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аче, н</w:t>
      </w:r>
      <w:r>
        <w:rPr>
          <w:lang w:val="sr-CS"/>
        </w:rPr>
        <w:t>осиоци јавнотужилачке функције у Републици Србији на овим изборима бирају 6 изборних чланова Државног већа тужилаца из реда јавних тужилаца и заменика јавних тужилаца и то једног из Републичког јавног тужилаштва, једног из апелационих јавних тужилаштава, Тужилаштва за организовани криминал и Тужилаштва за ратне злочине, једног из виших јавних тужилаштава, два из основних јавних тужилаштава и једног из јавних тужилаштава са територија аутономних покрајина.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Дана 09.10.2015. године на првој седници Изборне комисије Државног већа тужилаца донета је Одлука о изборним радњама и роковима, којом је </w:t>
      </w:r>
      <w:r>
        <w:rPr>
          <w:lang w:val="sr-RS"/>
        </w:rPr>
        <w:t>као дан за одржавање избора за поступак предлагања кандидата за изборне чланове Државног већа тужилаца из реда јавних тужилаца и заменика јавних тужилаца са сталном функцијом</w:t>
      </w:r>
      <w:r>
        <w:rPr>
          <w:lang w:val="sr-CS"/>
        </w:rPr>
        <w:t xml:space="preserve"> одређен</w:t>
      </w:r>
      <w:r>
        <w:rPr>
          <w:lang w:val="sr-RS"/>
        </w:rPr>
        <w:t xml:space="preserve"> </w:t>
      </w:r>
      <w:r>
        <w:rPr>
          <w:lang w:val="sr-CS"/>
        </w:rPr>
        <w:t>01.12.</w:t>
      </w:r>
      <w:r>
        <w:rPr>
          <w:lang w:val="sr-RS"/>
        </w:rPr>
        <w:t>201</w:t>
      </w:r>
      <w:r>
        <w:rPr>
          <w:lang w:val="sr-CS"/>
        </w:rPr>
        <w:t>5</w:t>
      </w:r>
      <w:r>
        <w:rPr>
          <w:lang w:val="sr-RS"/>
        </w:rPr>
        <w:t xml:space="preserve">. године. Обзиром да је у току данашњег дана гласање окончано на свих 17 бирачких места, у складу са наведеном Одлуком рок за утврђивање резултата избора од стране Изборне комисије почиње одмах по пријему записника о раду бирачких одбора и изборног материјала, а резултати могу бити утврђени најкасније до </w:t>
      </w:r>
      <w:r>
        <w:rPr>
          <w:lang w:val="sr-CS"/>
        </w:rPr>
        <w:t>02.12.2015</w:t>
      </w:r>
      <w:r>
        <w:rPr>
          <w:lang w:val="sr-RS"/>
        </w:rPr>
        <w:t xml:space="preserve">. године у 24.00 часа, а рок за подношење записника о утврђивању резултата избора Државном већу тужилаца је </w:t>
      </w:r>
      <w:r>
        <w:rPr>
          <w:lang w:val="sr-CS"/>
        </w:rPr>
        <w:t>0</w:t>
      </w:r>
      <w:r>
        <w:rPr>
          <w:lang w:val="sr-Latn-RS"/>
        </w:rPr>
        <w:t>4</w:t>
      </w:r>
      <w:r>
        <w:rPr>
          <w:lang w:val="sr-CS"/>
        </w:rPr>
        <w:t>.12.2015</w:t>
      </w:r>
      <w:r>
        <w:rPr>
          <w:lang w:val="sr-RS"/>
        </w:rPr>
        <w:t>. године до 15.0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окончаног изборног поступка и утврђених резултата избора Државно веће тужилаца ће добити 6 чланова из реда јавнотужилачке организације, чији мандат почиње по истеку мандата чланова садашњег састава Државног већа тужилаца дана 05.04.2016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комисија Државног већа тужила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ИЗБОРНЕ КОМИСИЈ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>Љубивоје Ђорђевић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7:00Z</dcterms:created>
  <dc:creator>Vanja</dc:creator>
  <dc:description/>
  <dc:language>en-US</dc:language>
  <cp:lastModifiedBy>Administrator</cp:lastModifiedBy>
  <cp:lastPrinted>2015-12-01T12:42:00Z</cp:lastPrinted>
  <dcterms:modified xsi:type="dcterms:W3CDTF">2015-12-01T12:45:00Z</dcterms:modified>
  <cp:revision>10</cp:revision>
  <dc:subject/>
  <dc:title>                         </dc:title>
</cp:coreProperties>
</file>