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429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    </w:t>
      </w:r>
      <w:r>
        <w:rPr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РЖАВНО ВЕЋЕ ТУЖИЛА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ул. Ресавска бр. 4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11000 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А бр.67/19</w:t>
      </w:r>
    </w:p>
    <w:p>
      <w:pPr>
        <w:pStyle w:val="Normal"/>
        <w:jc w:val="both"/>
        <w:rPr/>
      </w:pPr>
      <w:r>
        <w:rPr>
          <w:lang w:val="sr-RS"/>
        </w:rPr>
        <w:t>26.02.2019. године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b/>
          <w:lang w:val="sr-RS"/>
        </w:rPr>
        <w:t>САОПШТЕЊЕ ЗА ЈАВНОС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ржавно веће тужилаца осуђује напад на заменика јавног тужиоца у Вишем јавном тужилаштву у Смедереву и подсећа да су напади на носиоце правосудних функција напади на државу и на владавину пр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и тужиоци који гоне учиниоце кривичних дела представљају стуб заштите грађана и правног поретка једне државе од свих облика криминалитета. Због тога, безбедност тужилаца је предуслов за безбедност свих грађ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ржавно веће тужилаца уједно позива радна тела за измену правосудних закона да у нацрте закона унесу јасне процедуре реаговања и заштите свих носилаца јавнотужилачке функције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</w:rPr>
  </w:style>
  <w:style w:type="character" w:styleId="Char1">
    <w:name w:val="Заглавље странице Char"/>
    <w:qFormat/>
    <w:rPr>
      <w:sz w:val="24"/>
      <w:szCs w:val="24"/>
    </w:rPr>
  </w:style>
  <w:style w:type="character" w:styleId="Char2">
    <w:name w:val="Подножје странице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4:00Z</dcterms:created>
  <dc:creator>Administrator</dc:creator>
  <dc:description/>
  <cp:keywords/>
  <dc:language>en-US</dc:language>
  <cp:lastModifiedBy>Ljiljana Jovanovic</cp:lastModifiedBy>
  <cp:lastPrinted>2018-10-08T14:17:00Z</cp:lastPrinted>
  <dcterms:modified xsi:type="dcterms:W3CDTF">2019-02-26T13:21:00Z</dcterms:modified>
  <cp:revision>5</cp:revision>
  <dc:subject/>
  <dc:title>                      </dc:title>
</cp:coreProperties>
</file>