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RS"/>
        </w:rPr>
        <w:t xml:space="preserve">Резултати полагања испита поводом огласа за избор заменика јавних тужилаца </w:t>
      </w:r>
      <w:r>
        <w:rPr>
          <w:rFonts w:cs="Times New Roman" w:ascii="Times New Roman" w:hAnsi="Times New Roman"/>
          <w:b/>
          <w:sz w:val="28"/>
          <w:lang w:val="sr-CS"/>
        </w:rPr>
        <w:t>(„Службени гласник РС”, број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sr-RS"/>
        </w:rPr>
        <w:t>96/18 од 11.12.2018. године и 12/19 од 22.02.2019. годин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sr-CS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250"/>
        <w:gridCol w:w="2250"/>
        <w:gridCol w:w="2340"/>
      </w:tblGrid>
      <w:tr>
        <w:trPr>
          <w:trHeight w:val="107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ШИФ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КАНДИД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ЦЕНА ТЕС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ЦЕНА ИЗРАДЕ ИЗРЕКЕ ОПТУЖНОГ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ЦЕНА ИСПИТА</w:t>
            </w:r>
          </w:p>
        </w:tc>
      </w:tr>
      <w:tr>
        <w:trPr>
          <w:trHeight w:val="50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рковић Нико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илановић Драгосла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ковић Владими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укољ Јел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екић Александ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вић Владими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ојевић Гламочић Татј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лексић Диј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улић Дарк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рковић Јанк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удић Александ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нојевић Даније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овчић Ив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јчевић Мар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кинић На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иљковић Глигоријевић Јел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авловић Александ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Шћекић Зор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етровић Ив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етровић Гор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ијатовић Ив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Живковић Владими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липа 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нђеловић Мил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ошковић Јел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ујмић Мирј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укоичић Јовић Мирј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обановић Вељк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постолов Санд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Ћетеновић Јов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миљанић Павл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ринковић Емил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вковић Снеж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акшић Јел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еремић Игњатовић Ем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рковић Милошевић Ма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Ђоковић Рад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азаревић Јел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уловић Лид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Ђокић Душан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нковић Александ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иловановић Нико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ејић Ир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ијаиловић Јел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илиповић Драг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ковић Нико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Ђорђевић Јел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Жикић Мил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Живковић Мил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абић Оливе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врић Мил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јелица Милорадовић Н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овчић Лепоса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лимак Нема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ритоновић Душ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ојановић Ив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нојевић Јел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авловић Нико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алко Мачаи Мариј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рљеница Дуликравић Мирј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нковић Ив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омовић Јел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Ђорђевић Александ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улаш Андриј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асковић Александ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Фанцикић Дан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вошевић Наташ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имић Мил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илачић Јел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антовић Мил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кулић Милинковић Горд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Ђуришић Мар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колић Јов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нковић Нен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ајић Ристић 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нић Драгосла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овановић Душ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38:00Z</dcterms:created>
  <dc:creator>Nikola</dc:creator>
  <dc:description/>
  <cp:keywords/>
  <dc:language>en-US</dc:language>
  <cp:lastModifiedBy>Pc3</cp:lastModifiedBy>
  <cp:lastPrinted>2019-04-08T14:16:00Z</cp:lastPrinted>
  <dcterms:modified xsi:type="dcterms:W3CDTF">2019-04-08T12:19:00Z</dcterms:modified>
  <cp:revision>11</cp:revision>
  <dc:subject/>
  <dc:title/>
</cp:coreProperties>
</file>