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ru-RU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Државно веће тужилаца, на </w:t>
      </w:r>
      <w:r>
        <w:rPr>
          <w:lang w:val="sr-RS"/>
        </w:rPr>
        <w:t xml:space="preserve">Првој редовној седници </w:t>
      </w:r>
      <w:r>
        <w:rPr>
          <w:lang w:val="sr-CS"/>
        </w:rPr>
        <w:t xml:space="preserve">одржаној дана </w:t>
      </w:r>
      <w:r>
        <w:rPr/>
        <w:t>25</w:t>
      </w:r>
      <w:r>
        <w:rPr>
          <w:lang w:val="sr-CS"/>
        </w:rPr>
        <w:t>.</w:t>
      </w:r>
      <w:r>
        <w:rPr/>
        <w:t>01.201</w:t>
      </w:r>
      <w:r>
        <w:rPr>
          <w:lang w:val="sr-RS"/>
        </w:rPr>
        <w:t>7</w:t>
      </w:r>
      <w:r>
        <w:rPr/>
        <w:t>.</w:t>
      </w:r>
      <w:r>
        <w:rPr>
          <w:lang w:val="sr-CS"/>
        </w:rPr>
        <w:t xml:space="preserve"> године, на основу члана 13. став 1. алинеја прва Закона о Државном већу тужилаца („Служ</w:t>
      </w:r>
      <w:r>
        <w:rPr/>
        <w:t>б</w:t>
      </w:r>
      <w:r>
        <w:rPr>
          <w:lang w:val="sr-CS"/>
        </w:rPr>
        <w:t>ени гласник РС</w:t>
      </w:r>
      <w:r>
        <w:rPr>
          <w:color w:val="000000"/>
        </w:rPr>
        <w:t>ˮ</w:t>
      </w:r>
      <w:r>
        <w:rPr>
          <w:lang w:val="sr-CS"/>
        </w:rPr>
        <w:t xml:space="preserve">, бр. 116/2008, 101/2010, 88/2011 </w:t>
      </w:r>
      <w:r>
        <w:rPr>
          <w:lang w:val="sr-RS"/>
        </w:rPr>
        <w:t>и 106/15</w:t>
      </w:r>
      <w:r>
        <w:rPr>
          <w:lang w:val="sr-CS"/>
        </w:rPr>
        <w:t xml:space="preserve">), утврдило је листу кандидата за избор </w:t>
      </w:r>
      <w:r>
        <w:rPr>
          <w:bCs/>
          <w:lang w:val="ru-RU"/>
        </w:rPr>
        <w:t>јавног тужиоца у Oсновном јавном тужилаштву у Бору, Oсновном јавном тужилаштву у Брусу, Oсновном јавном тужилаштву у Врбасу и Oсновном јавном тужилаштву у Сомбору („Службени гласник РС”, број 80/2016 од 30. септембра 2016. године)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јавног тужиоца у Основном јавном тужилаштву у Бор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Живан Ђорђевић, заменик јавног тужиоца у Основном јавном тужилаштву у Краљ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јавног тужиоца у Основном јавном тужилаштву у Бру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ан Михајловић, заменик јавног тужиоца у Основном јавном тужилаштву у Бру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јавног тужиоца у Основном јавном тужилаштву у Врбас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1. Александар Амиџић, заменик јавног тужиоца у Вишем јавном тужилаштву у Новом Саду,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2. Бранислав Лепотић, заменик јавног тужиоца у Основном јавном тужилаштву у Новом Саду</w:t>
      </w:r>
      <w:r>
        <w:rPr/>
        <w:t>.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јавног тужиоца у Основном јавном тужилаштву у Сомбор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есна Дражић Михаљевић, заменик јавног тужиоца у Основном јавном тужилаштву у Сомбор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7:00Z</dcterms:created>
  <dc:creator>Korisnik</dc:creator>
  <dc:description/>
  <cp:keywords/>
  <dc:language>en-US</dc:language>
  <cp:lastModifiedBy>Pc4</cp:lastModifiedBy>
  <cp:lastPrinted>2017-01-25T14:10:00Z</cp:lastPrinted>
  <dcterms:modified xsi:type="dcterms:W3CDTF">2017-01-25T13:18:00Z</dcterms:modified>
  <cp:revision>11</cp:revision>
  <dc:subject/>
  <dc:title>ПРЕДЛОГ</dc:title>
</cp:coreProperties>
</file>