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ац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јава на конкурс 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Административној канцеларији Државног већа тужилац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пуњава образац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бавезна поља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47"/>
        <w:gridCol w:w="1615"/>
        <w:gridCol w:w="697"/>
        <w:gridCol w:w="2313"/>
      </w:tblGrid>
      <w:tr>
        <w:trPr/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аци о конкурсу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дно место: Радно место за персоналне послове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Шифра пријаве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ање/положај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ферент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ни орг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: Државно веће тужила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48"/>
        <w:gridCol w:w="866"/>
        <w:gridCol w:w="3758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м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ични број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љанств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13"/>
        <w:gridCol w:w="41"/>
        <w:gridCol w:w="3718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*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*</w:t>
            </w:r>
          </w:p>
        </w:tc>
      </w:tr>
      <w:tr>
        <w:trPr>
          <w:trHeight w:val="270" w:hRule="atLeast"/>
        </w:trPr>
        <w:tc>
          <w:tcPr>
            <w:tcW w:w="5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*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а на коју желите да примате обавештења у вези са конкурсом, ако није иста као адреса становања </w:t>
            </w:r>
          </w:p>
        </w:tc>
      </w:tr>
      <w:tr>
        <w:trPr/>
        <w:tc>
          <w:tcPr>
            <w:tcW w:w="5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арни *                             Секундарни (није обавезно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-адре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је поседујете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окружите)*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                     2. Е-маил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338"/>
        <w:gridCol w:w="850"/>
        <w:gridCol w:w="8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 ли сте до сада учествовали на конкурсу (конкурсима) за посао 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Административној канцеларији Државног већа тужила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 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 сте у последње две године учествовали у конкурсу и испунили сте мерила за проверу општих функционалних компетеција, да ли желите да вам се те компетенције поново проверавај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62"/>
        <w:gridCol w:w="969"/>
        <w:gridCol w:w="357"/>
        <w:gridCol w:w="1259"/>
        <w:gridCol w:w="1103"/>
        <w:gridCol w:w="2383"/>
        <w:gridCol w:w="245"/>
        <w:gridCol w:w="1094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разовање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, наведите школе које сте завршили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ња школа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школе и седиште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р и трајање програм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ње које сте стекли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када сте похађали (година)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соко образовање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чите које сте студије похађали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е студије у трајању од најмање 4 године, по прописима до </w:t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10. 9. 2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ије у трајању до 3 године, по прописима до 10.9.20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ске студије     □  Струковне  студије      □  Струковне и академск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ив високошколске установе (факултета и универзитета) и место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им студија (у ЕСПБ или година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дипломе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56"/>
        <w:gridCol w:w="1026"/>
        <w:gridCol w:w="2901"/>
        <w:gridCol w:w="2489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ко стручни и други испити нису тражени конкурсом, не морате да попуњавате овај део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пуњава орган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Правосудни испи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ДА НЕ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93"/>
        <w:gridCol w:w="1238"/>
        <w:gridCol w:w="1389"/>
        <w:gridCol w:w="1390"/>
        <w:gridCol w:w="1428"/>
        <w:gridCol w:w="109"/>
        <w:gridCol w:w="741"/>
        <w:gridCol w:w="884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 на рачунару*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ји, ко га је издао?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сертификата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ска пош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xcel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ко поседујете важећи сертиф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74"/>
        <w:gridCol w:w="702"/>
        <w:gridCol w:w="709"/>
        <w:gridCol w:w="2290"/>
        <w:gridCol w:w="2393"/>
        <w:gridCol w:w="836"/>
        <w:gridCol w:w="868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ко страни језик није тражен конкурсом, не морате да попуњавате овај део.</w:t>
            </w:r>
          </w:p>
        </w:tc>
      </w:tr>
      <w:tr>
        <w:trPr>
          <w:trHeight w:val="81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ција која је издала сертифик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, А2, Б1, Б2, Ц1, Ц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лим да будем ослобођен тестирања знања страног језика и прилажем сертификат, потврду или други тражени доказ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09"/>
        <w:gridCol w:w="3544"/>
        <w:gridCol w:w="2019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буке, курсеви у релевантним стручним и/или професионалним областима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, врста обуке, назив обу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ина похађањ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13"/>
        <w:gridCol w:w="1435"/>
        <w:gridCol w:w="990"/>
        <w:gridCol w:w="1530"/>
        <w:gridCol w:w="1086"/>
        <w:gridCol w:w="723"/>
        <w:gridCol w:w="147"/>
        <w:gridCol w:w="1248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но искуство*</w:t>
            </w:r>
          </w:p>
        </w:tc>
      </w:tr>
      <w:tr>
        <w:trPr/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запослени?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ашње или последње запослење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(послодавац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 (на одређено, неодре-ђено време) или рад ван радног односа (врста уговор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рста и степен стручне спреме, односно врста и  степен образовања које се захтевало за послове које сте обављали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тходна запослења (молимо вас, наведите почев од најскоријег уназад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6"/>
        <w:gridCol w:w="84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ебни услови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и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6"/>
        <w:gridCol w:w="84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бровољна изјава о припадности националној мањини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ој националној мањини припадате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21"/>
        <w:gridCol w:w="1780"/>
        <w:gridCol w:w="1820"/>
        <w:gridCol w:w="1827"/>
        <w:gridCol w:w="1768"/>
      </w:tblGrid>
      <w:tr>
        <w:trPr/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ко сте сазнали за овај конкурс?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мп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ко пријатеља и познани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на служба за запошљавањ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во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е за управљање кадровим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е новин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слени у орган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јам запошљавања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лац у орган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Послов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ска јединица органа – претходни конкурс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о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в саветника из НС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ја на факултету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338"/>
        <w:gridCol w:w="850"/>
        <w:gridCol w:w="884"/>
      </w:tblGrid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у сви наведени подаци тачни и потпун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интересован сам и за друге послове 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Административној канцеларији Државног већа тужила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претходне две године учествовао сам на конкурсу за рад 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Административној канцеларији Државног већа тужила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01"/>
        <w:gridCol w:w="6371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пис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лектронски образац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ам лично попунио образац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 и през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папирни образац - Изјава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00000A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52:00Z</dcterms:created>
  <dc:creator>Marko Ristić</dc:creator>
  <dc:description/>
  <cp:keywords/>
  <dc:language>en-US</dc:language>
  <cp:lastModifiedBy>Aleksandar Malesevic</cp:lastModifiedBy>
  <dcterms:modified xsi:type="dcterms:W3CDTF">2022-11-14T12:52:00Z</dcterms:modified>
  <cp:revision>3</cp:revision>
  <dc:subject/>
  <dc:title/>
</cp:coreProperties>
</file>