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дминистративној канцеларији Државног већа тужилац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место: Радно место за административно-стручну подршку пословима вредновања рада јавних тужилаца и заменика јавних тужилац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Државно веће тужила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сте до сада учествовали на конкурсу (конкурсима) за поса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дминистративној канцеларији Државног већа тужила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ђено, неодре-ђено време) или рад ван радног односа (врста угов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 сам и за друге послов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дминистративној канцеларији Државног већа тужила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етходне две године учествовао сам на конкурсу за ра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дминистративној канцеларији Државног већа тужила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8:00Z</dcterms:created>
  <dc:creator>Marko Ristić</dc:creator>
  <dc:description/>
  <cp:keywords/>
  <dc:language>en-US</dc:language>
  <cp:lastModifiedBy>Aleksandar Malesevic</cp:lastModifiedBy>
  <dcterms:modified xsi:type="dcterms:W3CDTF">2021-12-01T10:59:00Z</dcterms:modified>
  <cp:revision>15</cp:revision>
  <dc:subject/>
  <dc:title/>
</cp:coreProperties>
</file>