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четврт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на седници одржаној дана</w:t>
      </w:r>
      <w:r>
        <w:rPr/>
        <w:t xml:space="preserve"> 30.</w:t>
      </w:r>
      <w:r>
        <w:rPr>
          <w:lang w:val="sr-RS"/>
        </w:rPr>
        <w:t xml:space="preserve"> маја 2019.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године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Апелационом јавном тужилаштву у Београду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Грбовић Александра, заменик јавног тужиоца у Више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анковић Јасмина, заменик јавног тужиоца у Вишем јавном тужилаштву у Београду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ојановић Гордана, заменик јавног тужиоца у Више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Цвијовић Леонора, заменик јавног тужиоца у Вишем јавном тужилаштву у Београду</w:t>
      </w:r>
      <w:r>
        <w:rPr/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CS"/>
        </w:rPr>
        <w:tab/>
      </w:r>
      <w:r>
        <w:rPr>
          <w:lang w:val="sr-RS"/>
        </w:rPr>
        <w:t>За заменика јавног тужиоца у Апелационом јавном тужилаштву у Нишу бира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Тепавац Гордана, заменик јавног тужиоца у Вишем јавном тужилаштву у Ниш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lang w:val="sr-RS"/>
        </w:rPr>
        <w:t>За заменика јавног тужиоца у Вишем јавном тужилаштву у Панчеву бира с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1. Дедауцић Александар, заменик јавног тужиоца у Основном јавном тужилаштву у Панчеву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заменика јавног тужиоца у Вишем јавном тужилаштву у Крагујевцу бира се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1. Младеновић Марија, заменик јавног тужиоца у Основном јавном тужилаштву у Крагујевц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За заменика јавног тужиоца у Вишем јавном  тужилаштву у Нишу бира се :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1. Радивојевић Ирена, заменик јавног тужиоца у Основом јавном тужилаштву у Нишу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Изабрани </w:t>
      </w:r>
      <w:r>
        <w:rPr>
          <w:lang w:val="sr-CS"/>
        </w:rPr>
        <w:t>заменик јавног тужиоца ступа на функцију на свечаној седници у јавном тужилаштву за које је изабран</w:t>
      </w:r>
      <w:r>
        <w:rPr/>
        <w:t xml:space="preserve">, </w:t>
      </w:r>
      <w:r>
        <w:rPr>
          <w:lang w:val="sr-RS"/>
        </w:rPr>
        <w:t>најкасније</w:t>
      </w:r>
      <w:r>
        <w:rPr>
          <w:lang w:val="sr-CS"/>
        </w:rPr>
        <w:t xml:space="preserve"> у року од 30 дана од дана из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ab/>
      </w:r>
      <w:r>
        <w:rPr>
          <w:lang w:val="sr-RS"/>
        </w:rPr>
        <w:t>Одлуку објавити у „Службеном гласнику Републике Србије</w:t>
      </w:r>
      <w:r>
        <w:rPr>
          <w:lang w:val="sr-CS"/>
        </w:rPr>
        <w:t>”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на интернет презентацији Државног већа тужилац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</w:t>
      </w:r>
      <w:r>
        <w:rPr>
          <w:b/>
          <w:lang w:val="sr-CS"/>
        </w:rPr>
        <w:t xml:space="preserve"> </w:t>
      </w:r>
      <w:r>
        <w:rPr>
          <w:lang w:val="sr-CS"/>
        </w:rPr>
        <w:t>огласило је избор за заменике јавних тужилаца у „Службеном гласнику РС”, број 96/18 од 11.12.</w:t>
      </w:r>
      <w:r>
        <w:rPr/>
        <w:t>2018</w:t>
      </w:r>
      <w:r>
        <w:rPr>
          <w:lang w:val="sr-CS"/>
        </w:rPr>
        <w:t>. године и у „Службеном гласнику РС”, број 12/19 од 22. фебруара 2019. године, у складу са одредбама чл. 78. и 79. Закона о јавном тужилаш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тупак утврђивања стручности, оспособљености и достојности </w:t>
      </w:r>
      <w:r>
        <w:rPr>
          <w:lang w:val="sr-RS"/>
        </w:rPr>
        <w:t>кандида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спроведен је у складу са члановима 52. до 58. Пословника о раду Државног већа тужилаца</w:t>
      </w:r>
      <w:r>
        <w:rPr/>
        <w:t xml:space="preserve"> </w:t>
      </w:r>
      <w:r>
        <w:rPr>
          <w:lang w:val="sr-CS"/>
        </w:rPr>
        <w:t>(„Службени гласник РС”, бр. 29/17 и 46/17)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утврђивање благовремености и потпуности поднетих пријава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образована је на седници</w:t>
      </w:r>
      <w:r>
        <w:rPr/>
        <w:t xml:space="preserve"> </w:t>
      </w:r>
      <w:r>
        <w:rPr>
          <w:lang w:val="sr-CS"/>
        </w:rPr>
        <w:t>Државног већа тужилаца</w:t>
      </w:r>
      <w:r>
        <w:rPr/>
        <w:t>,</w:t>
      </w:r>
      <w:r>
        <w:rPr>
          <w:lang w:val="sr-CS"/>
        </w:rPr>
        <w:t xml:space="preserve"> А број 20/19</w:t>
      </w:r>
      <w:r>
        <w:rPr/>
        <w:t xml:space="preserve"> </w:t>
      </w:r>
      <w:r>
        <w:rPr>
          <w:lang w:val="sr-RS"/>
        </w:rPr>
        <w:t>од 23.01.2019.</w:t>
      </w:r>
      <w:r>
        <w:rPr/>
        <w:t xml:space="preserve">             </w:t>
      </w:r>
      <w:r>
        <w:rPr>
          <w:lang w:val="sr-CS"/>
        </w:rPr>
        <w:t xml:space="preserve">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Државно веће тужилаца, у складу са чланом 18. Пословника о раду Државног већа тужилаца, образовало је повремено радно тело – </w:t>
      </w:r>
      <w:r>
        <w:rPr>
          <w:lang w:val="sr-Latn-RS"/>
        </w:rPr>
        <w:t>K</w:t>
      </w:r>
      <w:r>
        <w:rPr>
          <w:lang w:val="sr-CS"/>
        </w:rPr>
        <w:t xml:space="preserve">омисију </w:t>
      </w:r>
      <w:r>
        <w:rPr>
          <w:lang w:val="sr-RS"/>
        </w:rPr>
        <w:t>за обављање разговора са кандидатима који су конкурисали на места заменика јавног тужиоца у апелационим и вишим јавним тужилаштвим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кон обављеног разговора са кандидатима за избор за заменике јавног тужиоца у апелационим и вишим јавним тужилаштвима, радно тело - Комисија је оценила кандидате у складу са одредбама чл</w:t>
      </w:r>
      <w:r>
        <w:rPr>
          <w:lang w:val="sr-RS"/>
        </w:rPr>
        <w:t xml:space="preserve">ана </w:t>
      </w:r>
      <w:r>
        <w:rPr>
          <w:lang w:val="sr-CS"/>
        </w:rPr>
        <w:t xml:space="preserve">13. Правилника о критеријумима и мерилима за оцену стручности, оспособљености и достојности кандидата у поступку предлагања и избора носилаца јавнотужилачке функ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бављеног разговора састављен је записник, на обрасцу који је прописало Веће, а сви чланови комисије, који су учествовали у разговору, дали су своје мишљење и појединачну оцену за сваког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о веће тужилаца</w:t>
      </w:r>
      <w:r>
        <w:rPr>
          <w:lang w:val="sr-RS"/>
        </w:rPr>
        <w:t xml:space="preserve"> објавило је дана 17.04.2019. године </w:t>
      </w:r>
      <w:r>
        <w:rPr>
          <w:lang w:val="sr-CS"/>
        </w:rPr>
        <w:t>ранг листе кандидата за избор за заменика јавног тужиоца у апелационим и вишим јавним тужилаштвима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нг листа кандидата објављена је на интернет презентацији Државног већа тужилаца и на ранг листу није изјављен при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bookmarkStart w:id="0" w:name="_Hlk485283414"/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о веће тужилаца</w:t>
      </w:r>
      <w:r>
        <w:rPr/>
        <w:t>,</w:t>
      </w:r>
      <w:r>
        <w:rPr>
          <w:lang w:val="sr-CS"/>
        </w:rPr>
        <w:t xml:space="preserve"> на седници одржаној 24.04.2019. године, утврдило је коначне ранг листе кандидата за избор за заменика јавног тужиоца у апелационим и вишим јавним тужилаштвима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bookmarkEnd w:id="0"/>
      <w:r>
        <w:rPr>
          <w:lang w:val="sr-CS"/>
        </w:rPr>
        <w:t>На седници одржаној 30. маја 2019. године, Државно веће тужилаца је, на основу коначне ранг листе и предлога Комисије - радног тела, изабрало за заменике јавног тужиоца кандидате који су у највишем степену испунили критеријуме на основу којих се утврђује стручност, оспособљеност и достој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наведеног, Државно веће тужилаца изабрало је следеће кандидат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 Апелационом јавном тужилаштву у Београду 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1.</w:t>
      </w:r>
      <w:r>
        <w:rPr>
          <w:lang w:val="sr-RS"/>
        </w:rPr>
        <w:t xml:space="preserve"> Грбовић Александра</w:t>
      </w:r>
      <w:r>
        <w:rPr>
          <w:lang w:val="sr-CS"/>
        </w:rPr>
        <w:t>, заменик јавног тужиоца у Више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/17 од 03.05.2018. године, по којој је заменик јавног тужиоца у Вишем јавном тужилаштву у Београду, Грбовић Александр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Грбовић Александри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Грбовић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 xml:space="preserve">Александра поседује највиши ниво вештине комуникације, спремности за обављање јавнотужилачке функције и професионалног интегритета, због чега је оцењен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Станковић Јасмина</w:t>
      </w:r>
      <w:r>
        <w:rPr>
          <w:lang w:val="sr-CS"/>
        </w:rPr>
        <w:t>, заменик јавног тужиоца у Више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 од 03.05.2018. године, по којој је заменик јавног тужиоца у Вишем јавном тужилаштву у Београду, Станковић Јасмина,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Станковић Јасми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Станковић Јасми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Стојановић Гордана, заменик јавног тужиоца у Више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/17 од 03.05.2018. године, по којој је заменик јавног тужиоца у Вишем јавном тужилаштву у Београду, Стојановић Гордана,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Стојановић Горд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Стојановић Горд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Цвијовић Леонора, заменик јавног тужиоца у Више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/17 од 03.05.2018. године, по којој је заменик јавног тужиоца у Вишем јавном тужилаштву у Београду, Цвијовић Леонора,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Цвијовић Леонор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Цвијовић Леонор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 Апелационом јавном тужилаштву у Нишу 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 Тепавац Гордана, заменик јавног тужиоца у Вишем јавном тужилаштву у Ниш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9. Правилника о критеријумима и мерилима вредновања рада јавних тужилаца и заменика јавних тужилаца, јавни тужилац у Вишем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46-8/18 од 01.03.2018. године, по којој је заменик јавног тужиоца у Вишем јавном тужилаштву у Нишу, Тепавац Гордана,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Тепавац Горд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Тепавац Горд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 Вишем јавном тужилаштву у Панчеву 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Дедауцић Александар, заменик јавног тужиоца у Основном јавном тужилаштву у Панче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Панчев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9/18 од 16.05.2018. године, по којој је заменик јавног тужиоца у Основном јавном тужилаштву у Панчеву, Дедауцић Александар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Дедауцић Александ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Дедауцић Александар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 Вишем јавном тужилаштву у Крагујевцу 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Младеновић Марија, заменик јавног тужиоца у Основном јавном тужилаштву у Крагујев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Крагује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6/18 од 19.01.2018. године, по којој је заменик јавног тужиоца у Основном јавном тужилаштву у Крагујевцу, Младеновић Мариј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Младеновић Мариј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Младеновић Мариј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 Вишем јавном тужилаштву у Нишу 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Радивојевић Ирена, заменик јавног тужиоца у Основном јавном тужилаштву у Ниш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54/18 од 17.05.2018. године, по којој је заменик јавног тужиоца у Основном јавном тужилаштву у Нишу, Радивојевић Ире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Радивојевић Ире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</w:t>
      </w:r>
      <w:r>
        <w:rPr>
          <w:lang w:val="sr-RS"/>
        </w:rPr>
        <w:t>Радивојевић Ирена</w:t>
      </w:r>
      <w:r>
        <w:rPr>
          <w:lang w:val="sr-CS"/>
        </w:rPr>
        <w:t xml:space="preserve">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и остварили су максималане оцене вредновања рада и оцене вредновања разговора, при чему је Државно веће тужилаца оценило да су изабрани кандидати у највишем степену остварили критеријуме за избор у апелациона и виша јавна тужилашт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A </w:t>
      </w:r>
      <w:r>
        <w:rPr>
          <w:lang w:val="sr-CS"/>
        </w:rPr>
        <w:t>број 342/19</w:t>
      </w:r>
    </w:p>
    <w:p>
      <w:pPr>
        <w:pStyle w:val="Normal"/>
        <w:jc w:val="both"/>
        <w:rPr/>
      </w:pPr>
      <w:r>
        <w:rPr>
          <w:lang w:val="sr-CS"/>
        </w:rPr>
        <w:t>У Београду, 30. маја 2019.</w:t>
      </w:r>
      <w:r>
        <w:rPr>
          <w:lang w:val="sr-Latn-CS"/>
        </w:rPr>
        <w:t xml:space="preserve"> </w:t>
      </w:r>
      <w:r>
        <w:rPr>
          <w:lang w:val="sr-CS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ЖАВНОГ ВЕЋА  ТУЖИЛАЦА</w:t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Загорка  Доловац, с.р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9:00Z</dcterms:created>
  <dc:creator>Brendon</dc:creator>
  <dc:description/>
  <cp:keywords/>
  <dc:language>en-US</dc:language>
  <cp:lastModifiedBy>Pc3</cp:lastModifiedBy>
  <cp:lastPrinted>2019-06-03T07:45:00Z</cp:lastPrinted>
  <dcterms:modified xsi:type="dcterms:W3CDTF">2019-06-03T05:48:00Z</dcterms:modified>
  <cp:revision>25</cp:revision>
  <dc:subject/>
  <dc:title> </dc:title>
</cp:coreProperties>
</file>