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lang w:val="sr-CS"/>
        </w:rPr>
      </w:pPr>
      <w:r>
        <w:rPr/>
        <w:t xml:space="preserve">       </w:t>
      </w:r>
      <w:r>
        <w:rPr>
          <w:lang w:val="sr-CS"/>
        </w:rPr>
        <w:t xml:space="preserve">   </w:t>
      </w:r>
      <w:r>
        <w:rPr/>
        <w:t xml:space="preserve">  </w:t>
      </w:r>
      <w:r>
        <w:rPr>
          <w:lang w:val="sr-CS"/>
        </w:rPr>
        <w:t>На основу члана 75. став</w:t>
      </w:r>
      <w:r>
        <w:rPr>
          <w:lang w:val="sr-Latn-CS"/>
        </w:rPr>
        <w:t xml:space="preserve"> 4.</w:t>
      </w:r>
      <w:r>
        <w:rPr>
          <w:lang w:val="sr-CS"/>
        </w:rPr>
        <w:t xml:space="preserve"> Закона о јавном тужилаштву („Службени гласник РС”, бр. 116/08, 104/09, 101/10, 78/11 – др. закон, 101/11, 38/12 – одлука УС, 121/12, 101/13, 111/14 – одлука УС, 117/14, 106/15 и 63/16 – одлука УС)</w:t>
      </w:r>
      <w:r>
        <w:rPr>
          <w:lang w:val="sr-Latn-CS"/>
        </w:rPr>
        <w:t xml:space="preserve"> и </w:t>
      </w:r>
      <w:r>
        <w:rPr>
          <w:lang w:val="sr-CS"/>
        </w:rPr>
        <w:t>члана 13. став 1. алинеја четврта Закона о Државном већу тужилаца („Службени гласник РС”, бр. 116/08, 10</w:t>
      </w:r>
      <w:r>
        <w:rPr>
          <w:lang w:val="sr-Latn-CS"/>
        </w:rPr>
        <w:t>1</w:t>
      </w:r>
      <w:r>
        <w:rPr>
          <w:lang w:val="sr-CS"/>
        </w:rPr>
        <w:t>/</w:t>
      </w:r>
      <w:r>
        <w:rPr>
          <w:lang w:val="sr-Latn-CS"/>
        </w:rPr>
        <w:t xml:space="preserve">10, </w:t>
      </w:r>
      <w:r>
        <w:rPr>
          <w:lang w:val="sr-CS"/>
        </w:rPr>
        <w:t>88/11 и 106/15)</w:t>
      </w:r>
      <w:r>
        <w:rPr>
          <w:lang w:val="sr-Latn-CS"/>
        </w:rPr>
        <w:t xml:space="preserve">, 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Државно веће тужилаца, на седници одржаној дана 20. новембра 2019.</w:t>
      </w:r>
      <w:r>
        <w:rPr>
          <w:lang w:val="sr-RS"/>
        </w:rPr>
        <w:t xml:space="preserve">       </w:t>
      </w:r>
      <w:r>
        <w:rPr>
          <w:lang w:val="sr-Latn-CS"/>
        </w:rPr>
        <w:t xml:space="preserve"> </w:t>
      </w:r>
      <w:r>
        <w:rPr>
          <w:lang w:val="sr-CS"/>
        </w:rPr>
        <w:t xml:space="preserve">године, донело је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ИЗБОРУ ЗАМЕНИКА ЈАВНОГ ТУЖИОЦА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 заменика јавног тужиоца у Апелационом јавном тужилаштву у Крагујевцу бирају с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 xml:space="preserve">1. </w:t>
      </w:r>
      <w:r>
        <w:rPr>
          <w:lang w:val="sr-CS"/>
        </w:rPr>
        <w:t>Ђорђевић Весна, заменик јавног тужиоца у Вишем јавном тужилаштву у Крагујевцу,</w:t>
      </w:r>
    </w:p>
    <w:p>
      <w:pPr>
        <w:pStyle w:val="Normal"/>
        <w:jc w:val="both"/>
        <w:rPr>
          <w:lang w:val="sr-CS"/>
        </w:rPr>
      </w:pPr>
      <w:r>
        <w:rPr/>
        <w:t xml:space="preserve">2. </w:t>
      </w:r>
      <w:r>
        <w:rPr>
          <w:lang w:val="sr-CS"/>
        </w:rPr>
        <w:t>Зубовић Душан, заменик јавног тужиоца у Вишем јавном тужилаштву у Крагујевцу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II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 заменика јавног тужиоца у Вишем јавном тужилаштву у Београду бирају с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>Божовић Милена, заменик јавног тужиоца у Првом основном  јавном тужилаштву у Београду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Ђуричић Ана, заменик јавног тужиоца у Другом основном јавном тужилаштву у Београду</w:t>
      </w:r>
      <w:r>
        <w:rPr>
          <w:lang w:val="sr-Latn-RS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Јовановић Жељко, заменик јавног тужиоца у Првом основном јавном тужилаштву у Београду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Кљајић Данијела, заменик јавног тужиоца у Трећем основном јавном тужилаштву у Београду</w:t>
      </w:r>
      <w:r>
        <w:rPr>
          <w:lang w:val="sr-RS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>Комненовић Љиљана, заменик јавног тужиоца у Трећем основном јавном тужилаштву у Београду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>Марковић Миодраг, заменик јавног тужиоца у Трећем основном јавном тужилаштву у Београду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Митровић Татјана, заменик јавног тужиоца у Другом основном јавном тужилаштву у Београду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>Ненезић Снежана, заменик јавног тужиоца у Првом основном јавном тужилаштву у Београду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>Николаидис Жељка, заменик јавног тужиоца у Основном јавном тужилаштву у Панчеву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>Павлица Наташа, заменик јавног тужиоца у Трећем основном јавном тужилаштву у Београду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>Сунарић Иван, заменик јавног тужиоца у Првом основном јавном тужилаштву у Београду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>Ћетковић Предраг, заменик јавног тужиоца у Трећем основном јавном тужилаштву у Београд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За заменика јавног тужиоца у Вишем јавном тужилаштву у Смедереву бира се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</w:rPr>
        <w:t xml:space="preserve">      </w:t>
      </w:r>
      <w:r>
        <w:rPr>
          <w:bCs/>
        </w:rPr>
        <w:t xml:space="preserve">1. </w:t>
      </w:r>
      <w:r>
        <w:rPr>
          <w:bCs/>
          <w:lang w:val="sr-RS"/>
        </w:rPr>
        <w:t>Мркић Саша, заменик јавног тужиоца у Основном јавном тужилаштву у Смедереву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За заменика јавног тужиоца у Вишем јавном тужилаштву у Новом Саду бирају се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>Бабић Сузана, заменик јавног тужиоца у Основном јавном тужилаштву у Новом Саду,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>Добрић Славица, заменик јавног тужиоца у Основном јавном тужилаштву у Новом Саду,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>Каћански Радивој, заменик јавног тужиоца у Основном јавном тужилаштву у Новом Саду,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>Марић Соња, заменик јавног тужиоца у Основном јавном тужилаштву у Суботици,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>Раиновић Гордана, заменик јавног тужиоца у Основном јавном тужилаштву у Новом Саду.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За заменика јавног тужиоца у Вишем јавном тужилаштву у Краљеву бирају се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>
          <w:bCs/>
          <w:lang w:val="sr-RS"/>
        </w:rPr>
      </w:pPr>
      <w:r>
        <w:rPr>
          <w:bCs/>
          <w:lang w:val="sr-RS"/>
        </w:rPr>
        <w:t xml:space="preserve">Алексић Јасмина, заменик јавног тужиоца у Основном јавном тужилаштву у Крагујевцу, </w:t>
      </w:r>
    </w:p>
    <w:p>
      <w:pPr>
        <w:pStyle w:val="Normal"/>
        <w:numPr>
          <w:ilvl w:val="0"/>
          <w:numId w:val="6"/>
        </w:numPr>
        <w:jc w:val="both"/>
        <w:rPr>
          <w:bCs/>
          <w:lang w:val="sr-RS"/>
        </w:rPr>
      </w:pPr>
      <w:r>
        <w:rPr>
          <w:bCs/>
          <w:lang w:val="sr-RS"/>
        </w:rPr>
        <w:t>Васић Љубиша, заменик јавног тужиоца у Основном јавном тужилаштву у Пожаревцу,</w:t>
      </w:r>
    </w:p>
    <w:p>
      <w:pPr>
        <w:pStyle w:val="Normal"/>
        <w:numPr>
          <w:ilvl w:val="0"/>
          <w:numId w:val="6"/>
        </w:numPr>
        <w:jc w:val="both"/>
        <w:rPr>
          <w:bCs/>
          <w:lang w:val="sr-RS"/>
        </w:rPr>
      </w:pPr>
      <w:r>
        <w:rPr>
          <w:bCs/>
          <w:lang w:val="sr-RS"/>
        </w:rPr>
        <w:t>Јовановић Драган, заменик јавног тужиоца у Основном јавном тужилаштву у Краљеву,</w:t>
      </w:r>
    </w:p>
    <w:p>
      <w:pPr>
        <w:pStyle w:val="Normal"/>
        <w:numPr>
          <w:ilvl w:val="0"/>
          <w:numId w:val="6"/>
        </w:numPr>
        <w:jc w:val="both"/>
        <w:rPr>
          <w:bCs/>
          <w:lang w:val="sr-RS"/>
        </w:rPr>
      </w:pPr>
      <w:r>
        <w:rPr>
          <w:bCs/>
          <w:lang w:val="sr-RS"/>
        </w:rPr>
        <w:t>Николић Ненад, заменик јавног тужиоца у Основном јавном тужилаштву у Крагујевцу,</w:t>
      </w:r>
    </w:p>
    <w:p>
      <w:pPr>
        <w:pStyle w:val="Normal"/>
        <w:numPr>
          <w:ilvl w:val="0"/>
          <w:numId w:val="6"/>
        </w:numPr>
        <w:jc w:val="both"/>
        <w:rPr>
          <w:bCs/>
          <w:lang w:val="sr-RS"/>
        </w:rPr>
      </w:pPr>
      <w:r>
        <w:rPr>
          <w:bCs/>
          <w:lang w:val="sr-RS"/>
        </w:rPr>
        <w:t>Павловић Бранислав, заменик јавног тужиоца у Основном јавном тужилаштву у Крушевцу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За заменика јавног тужиоца у Вишем јавном тужилаштву у Нишу бирају с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Грујић Александра, заменик јавног тужиоца у Основном јавном тужилаштву у Нишу,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Јованчић Јасмина, заменик јавног тужиоца у Основном јавном тужилаштву у Нишу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Миладиновић Драгољуб, заменик јавног тужиоца у Вишем јавном тужилаштву у Прокупљу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Радосављевић Александар, заменик јавног тужиоца у Основном јавном тужилаштву у Нишу,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Стевановић Александар, заменик јавног тужиоца у Основном јавном тужилаштву у Ниш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III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lang w:val="sr-RS"/>
        </w:rPr>
        <w:t xml:space="preserve">Изабрани </w:t>
      </w:r>
      <w:r>
        <w:rPr>
          <w:lang w:val="sr-CS"/>
        </w:rPr>
        <w:t>заменик јавног тужиоца ступа на функцију на свечаној седници у јавном тужилаштву за које је изабран</w:t>
      </w:r>
      <w:r>
        <w:rPr/>
        <w:t xml:space="preserve">, </w:t>
      </w:r>
      <w:r>
        <w:rPr>
          <w:lang w:val="sr-RS"/>
        </w:rPr>
        <w:t>најкасније</w:t>
      </w:r>
      <w:r>
        <w:rPr>
          <w:lang w:val="sr-CS"/>
        </w:rPr>
        <w:t xml:space="preserve"> у року од 30 дана од дана избор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IV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RS"/>
        </w:rPr>
      </w:pPr>
      <w:r>
        <w:rPr>
          <w:b/>
        </w:rPr>
        <w:tab/>
      </w:r>
      <w:r>
        <w:rPr>
          <w:lang w:val="sr-RS"/>
        </w:rPr>
        <w:t>Одлуку објавити у „Службеном гласнику Републике Србије</w:t>
      </w:r>
      <w:r>
        <w:rPr>
          <w:lang w:val="sr-CS"/>
        </w:rPr>
        <w:t>”</w:t>
      </w:r>
      <w:r>
        <w:rPr>
          <w:color w:val="FF0000"/>
          <w:lang w:val="sr-RS"/>
        </w:rPr>
        <w:t xml:space="preserve"> </w:t>
      </w:r>
      <w:r>
        <w:rPr>
          <w:lang w:val="sr-RS"/>
        </w:rPr>
        <w:t>и на интернет презентацији Државног већа тужилаца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бразложењ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Државно веће тужилаца,</w:t>
      </w:r>
      <w:r>
        <w:rPr>
          <w:b/>
          <w:lang w:val="sr-CS"/>
        </w:rPr>
        <w:t xml:space="preserve"> </w:t>
      </w:r>
      <w:r>
        <w:rPr>
          <w:lang w:val="sr-CS"/>
        </w:rPr>
        <w:t>огласило је избор за заменике јавних тужилаца у „Службеном гласнику РС”, број</w:t>
      </w:r>
      <w:r>
        <w:rPr/>
        <w:t xml:space="preserve"> 30/19 </w:t>
      </w:r>
      <w:r>
        <w:rPr>
          <w:lang w:val="sr-RS"/>
        </w:rPr>
        <w:t>од 25.04.2019. годин</w:t>
      </w:r>
      <w:r>
        <w:rPr/>
        <w:t xml:space="preserve">e </w:t>
      </w:r>
      <w:r>
        <w:rPr>
          <w:lang w:val="sr-RS"/>
        </w:rPr>
        <w:t>и 40/19 од 07.06.2019.</w:t>
      </w:r>
      <w:r>
        <w:rPr>
          <w:lang w:val="sr-CS"/>
        </w:rPr>
        <w:t xml:space="preserve"> године у складу са одредбама чл. 78. и 79. Закона о јавном тужилаштв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Поступак утврђивања стручности, оспособљености и достојности </w:t>
      </w:r>
      <w:r>
        <w:rPr>
          <w:lang w:val="sr-RS"/>
        </w:rPr>
        <w:t>кандидата</w:t>
      </w:r>
      <w:r>
        <w:rPr/>
        <w:t>,</w:t>
      </w:r>
      <w:r>
        <w:rPr>
          <w:lang w:val="sr-RS"/>
        </w:rPr>
        <w:t xml:space="preserve"> </w:t>
      </w:r>
      <w:r>
        <w:rPr>
          <w:lang w:val="sr-CS"/>
        </w:rPr>
        <w:t>спроведен је у складу са члановима 52. до 58. Пословника о раду Државног већа тужилаца</w:t>
      </w:r>
      <w:r>
        <w:rPr/>
        <w:t xml:space="preserve"> </w:t>
      </w:r>
      <w:r>
        <w:rPr>
          <w:lang w:val="sr-CS"/>
        </w:rPr>
        <w:t>(„Службени гласник РС”, бр. 29/17 и 46/17).</w:t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 xml:space="preserve">Државно веће тужилаца, у складу са чланом 18. Пословника о раду Државног већа тужилаца, образовало је повремена радна тела – </w:t>
      </w:r>
      <w:r>
        <w:rPr>
          <w:lang w:val="sr-Latn-RS"/>
        </w:rPr>
        <w:t>K</w:t>
      </w:r>
      <w:r>
        <w:rPr>
          <w:lang w:val="sr-CS"/>
        </w:rPr>
        <w:t xml:space="preserve">омисије </w:t>
      </w:r>
      <w:r>
        <w:rPr>
          <w:lang w:val="sr-RS"/>
        </w:rPr>
        <w:t>за обављање разговора са кандидатима који су конкурисали на места заменика јавног тужиоца у апелационим и вишим јавним тужилаштвима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Након обављеног разговора са кандидатима за избор за заменике јавног тужиоца у апелационим и вишим јавним тужилаштвима, радно тело - Комисија је оценила кандидате у складу са одредбама чл</w:t>
      </w:r>
      <w:r>
        <w:rPr>
          <w:lang w:val="sr-RS"/>
        </w:rPr>
        <w:t xml:space="preserve">ана </w:t>
      </w:r>
      <w:r>
        <w:rPr>
          <w:lang w:val="sr-CS"/>
        </w:rPr>
        <w:t xml:space="preserve">13. Правилника о критеријумима и мерилима за оцену стручности, оспособљености и достојности кандидата у поступку предлагања и избора носилаца јавнотужилачке функциј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основу обављеног разговора састављен је записник, на обрасцу који је прописало Веће, а сви чланови комисије, који су учествовали у разговору, дали су своје мишљење и појединачну оцену за сваког кандида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Државно веће тужилаца</w:t>
      </w:r>
      <w:r>
        <w:rPr>
          <w:lang w:val="sr-RS"/>
        </w:rPr>
        <w:t xml:space="preserve"> објавило је дана 13.06.2019. године и 13.11.2019. године, </w:t>
      </w:r>
      <w:r>
        <w:rPr>
          <w:lang w:val="sr-CS"/>
        </w:rPr>
        <w:t>ранг листе кандидата за избор за заменика јавног тужиоца у апелационим и вишим јавним тужилаштвима у Републици Србиј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Ранг листе кандидата објављена су на интернет презентацији Државног већа тужилаца и на ранг листе није изјављен приговор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bookmarkStart w:id="0" w:name="_Hlk485283414"/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Државно веће тужилаца</w:t>
      </w:r>
      <w:r>
        <w:rPr/>
        <w:t>,</w:t>
      </w:r>
      <w:r>
        <w:rPr>
          <w:lang w:val="sr-CS"/>
        </w:rPr>
        <w:t xml:space="preserve"> на седници одржаној 20.11.2019. године, утврдило је коначне ранг листе кандидата за избор за заменика јавног тужиоца у апелационим и вишим јавним тужилаштвима у Републици Србиј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bookmarkEnd w:id="0"/>
      <w:r>
        <w:rPr>
          <w:lang w:val="sr-CS"/>
        </w:rPr>
        <w:t>На седници одржаној 20. новембра 2019. године, Државно веће тужилаца је, на основу коначне ранг листе и предлога Комисије - радног тела, изабрало за заменике јавног тужиоца кандидате који су у највишем степену испунили критеријуме на основу којих се утврђује стручност, оспособљеност и достој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наведеног, Државно веће тужилаца изабрало је следеће кандидате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 заменика јавног тужиоца у  Апелационом јавном тужилаштву у Крагујевцу бирају се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Ђорђевић Весна, заменик јавног тужиоца у Вишем јавном тужилаштву у Крагујевц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52. Правилника о критеријумима и мерилима вредновања рада јавних тужилаца и заменика јавних тужилаца („Службени гласник РС”, број 58/14), јавни тужилац у Вишем јавном тужилаштву у Крагујевцу, донео је Одлуку </w:t>
      </w:r>
      <w:r>
        <w:rPr>
          <w:lang w:val="sr-RS"/>
        </w:rPr>
        <w:t xml:space="preserve">о вредновању рада, </w:t>
      </w:r>
      <w:r>
        <w:rPr>
          <w:lang w:val="sr-CS"/>
        </w:rPr>
        <w:t>А. бр. 42/18 од 22.01.2018. године, по којој је заменик јавног тужиоца у Вишем јавном тужилаштву у Крагујевцу, Ђорђевић Весна, добила оцену „изузетно успешно обавља јавнотужилачку функцију”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Колегијум овог тужилаштва заменику јавног тужиоца, Ђорђевић Весни дао је позитивну оце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Комисија - радно тело Државног већа тужилаца, након обављеног разговора са кандидатом, утврдила је да Ђорђевић Весна поседује највиши ниво вештине комуникације, спремности за обављање јавнотужилачке функције и професионалног интегритета, због чега је оцењена са максималних 20 бодов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RS"/>
        </w:rPr>
        <w:t>2</w:t>
      </w:r>
      <w:r>
        <w:rPr/>
        <w:t>.</w:t>
      </w:r>
      <w:r>
        <w:rPr>
          <w:lang w:val="sr-RS"/>
        </w:rPr>
        <w:t xml:space="preserve"> Зубовић Душан</w:t>
      </w:r>
      <w:r>
        <w:rPr>
          <w:lang w:val="sr-CS"/>
        </w:rPr>
        <w:t>, заменик јавног тужиоца у Вишем јавном тужилаштву у Крагујевц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52. Правилника о критеријумима и мерилима вредновања рада јавних тужилаца и заменика јавних тужилаца, јавни тужилац у Вишем јавном тужилаштву у Крагујевцу, донео је Одлуку </w:t>
      </w:r>
      <w:r>
        <w:rPr>
          <w:lang w:val="sr-RS"/>
        </w:rPr>
        <w:t xml:space="preserve">о вредновању рада, </w:t>
      </w:r>
      <w:r>
        <w:rPr>
          <w:lang w:val="sr-CS"/>
        </w:rPr>
        <w:t>А. бр. 38/18 од 22.01.2018. године, по којој је заменик јавног тужиоца у Вишем јавном тужилаштву у Крагујевцу, доби</w:t>
      </w:r>
      <w:r>
        <w:rPr>
          <w:lang w:val="sr-RS"/>
        </w:rPr>
        <w:t>о</w:t>
      </w:r>
      <w:r>
        <w:rPr>
          <w:lang w:val="sr-CS"/>
        </w:rPr>
        <w:t xml:space="preserve"> оцену „изузетно успешно обавља јавнотужилачку функцију”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Колегијум овог тужилаштва заменику јавног тужиоца, Зубовић Душану, дао је позитивну оце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мисија - радно тело Државног већа тужилаца, након обављеног разговора са кандидатом, утврдила је да Зубовић Душан поседује највиши ниво вештине комуникације,</w:t>
      </w:r>
      <w:r>
        <w:rPr/>
        <w:t xml:space="preserve"> </w:t>
      </w:r>
      <w:r>
        <w:rPr>
          <w:lang w:val="sr-CS"/>
        </w:rPr>
        <w:t xml:space="preserve">спремности за обављање јавнотужилачке функције и професионалног интегритета, због чега је оцењен са максималних 20 бодова.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За заменика јавног тужиоца у Вишем јавном тужилаштву у Београду бирају с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RS"/>
        </w:rPr>
        <w:t xml:space="preserve">Божовић Милена, заменик јавног тужиоца у Првом основном  јавном тужилаштву у Београду. 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 xml:space="preserve">На основу члана 52. Правилника о критеријумима и мерилима вредновања рада јавних тужилаца и заменика јавних тужилаца, јавни тужилац у Првом основном  јавном тужилаштву у Београду, донео је Одлуку </w:t>
      </w:r>
      <w:r>
        <w:rPr>
          <w:lang w:val="sr-RS"/>
        </w:rPr>
        <w:t xml:space="preserve">о вредновању рада, </w:t>
      </w:r>
      <w:r>
        <w:rPr>
          <w:lang w:val="sr-CS"/>
        </w:rPr>
        <w:t>А. бр. 87/18 од 30.01.2018. године, по којој је заменик јавног тужиоца у Првом основном јавном  тужилаштву у Београду, Божовић Милена, добила оцену „изузетно успешно обавља јавнотужилачку функцију”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>Колегијум овог тужилаштва заменику јавног тужиоца, Божовић Милени, дао је позитивну оце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>Комисија - радно тело Државног већа тужилаца, након обављеног разговора са кандидатом, утврдила је да Божовић Милена поседује највиши ниво вештине комуникације,</w:t>
      </w:r>
      <w:r>
        <w:rPr/>
        <w:t xml:space="preserve"> </w:t>
      </w:r>
      <w:r>
        <w:rPr>
          <w:lang w:val="sr-CS"/>
        </w:rPr>
        <w:t xml:space="preserve">спремности за обављање јавнотужилачке функције и професионалног интегритета, због чега је оцењена са максималних 20 бодова.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CS"/>
        </w:rPr>
        <w:t>2. Ђуричић Ана, заменик јавног тужиоца у Другом основном јавном тужилаштву у Београду</w:t>
      </w:r>
      <w:r>
        <w:rPr>
          <w:lang w:val="sr-RS"/>
        </w:rPr>
        <w:t>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 xml:space="preserve">На основу члана 52. Правилника о критеријумима и мерилима вредновања рада јавних тужилаца и заменика јавних тужилаца, јавни тужилац у Другом основном  јавном тужилаштву у Београду, донео је Одлуку </w:t>
      </w:r>
      <w:r>
        <w:rPr>
          <w:lang w:val="sr-RS"/>
        </w:rPr>
        <w:t xml:space="preserve">о вредновању рада, </w:t>
      </w:r>
      <w:r>
        <w:rPr>
          <w:lang w:val="sr-CS"/>
        </w:rPr>
        <w:t>А. бр. 470/17 од 16.01.2018. године, по којој је заменик јавног тужиоца у Другом основном јавном  тужилаштву у Београду, Ђуричић Ана, добила оцену „изузетно успешно обавља јавнотужилачку функцију”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Колегијум овог тужилаштва заменику јавног тужиоца, Ђуричић Ани, дао је позитивну оце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Комисија - радно тело Државног већа тужилаца, након обављеног разговора са кандидатом, утврдила је да Ђуричић Ана поседује највиши ниво вештине комуникације,</w:t>
      </w:r>
      <w:r>
        <w:rPr/>
        <w:t xml:space="preserve"> </w:t>
      </w:r>
      <w:r>
        <w:rPr>
          <w:lang w:val="sr-CS"/>
        </w:rPr>
        <w:t xml:space="preserve">спремности за обављање јавнотужилачке функције и професионалног интегритета, због чега је оцењена са максималних 20 бодова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3. Јовановић Жељко, заменик јавног тужиоца у Првом основном јавном тужилаштву у Београду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 xml:space="preserve">На основу члана 52. Правилника о критеријумима и мерилима вредновања рада јавних тужилаца и заменика јавних тужилаца, јавни тужилац у Вишем  јавном тужилаштву у Београду, донео је Одлуку </w:t>
      </w:r>
      <w:r>
        <w:rPr>
          <w:lang w:val="sr-RS"/>
        </w:rPr>
        <w:t xml:space="preserve">о вредновању рада, </w:t>
      </w:r>
      <w:r>
        <w:rPr>
          <w:lang w:val="sr-CS"/>
        </w:rPr>
        <w:t>А. бр. 934/19 од 02.09.2019. године, по којој је заменик јавног тужиоца у Првом основном јавном  тужилаштву у Београду, упућен у Више јавно тужилаштво у Београду, Јовановић Жељко, добио оцену „изузетно успешно обавља јавнотужилачку функцију”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Колегијум овог тужилаштва заменику јавног тужиоца, Јовановић Жељку, дао је позитивну оце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>Комисија - радно тело Државног већа тужилаца, након обављеног разговора са кандидатом, утврдила је да Јовановић Жељко поседује највиши ниво вештине комуникације,</w:t>
      </w:r>
      <w:r>
        <w:rPr/>
        <w:t xml:space="preserve"> </w:t>
      </w:r>
      <w:r>
        <w:rPr>
          <w:lang w:val="sr-CS"/>
        </w:rPr>
        <w:t xml:space="preserve">спремности за обављање јавнотужилачке функције и професионалног интегритета, због чега је оцењен са максималних 20 бодова.  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CS"/>
        </w:rPr>
        <w:t>4. Кљајић Данијела, заменик јавног тужиоца у Трећем основном јавном тужилаштву у Београду</w:t>
      </w:r>
      <w:r>
        <w:rPr>
          <w:lang w:val="sr-RS"/>
        </w:rPr>
        <w:t>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 xml:space="preserve">На основу члана 52. Правилника о критеријумима и мерилима вредновања рада јавних тужилаца и заменика јавних тужилаца, јавни тужилац у Трећем основном  јавном тужилаштву у Београду, донео је Одлуку </w:t>
      </w:r>
      <w:r>
        <w:rPr>
          <w:lang w:val="sr-RS"/>
        </w:rPr>
        <w:t xml:space="preserve">о вредновању рада, </w:t>
      </w:r>
      <w:r>
        <w:rPr>
          <w:lang w:val="sr-CS"/>
        </w:rPr>
        <w:t>А. бр. 27/18 од 19.02.2018. године, по којој је заменик јавног тужиоца у Трећем основном јавном  тужилаштву у Београду, Кљајић Данијела, добила оцену „изузетно успешно обавља јавнотужилачку функцију”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Колегијум овог тужилаштва заменику јавног тужиоца, Кљајић Данијели, дао је позитивну оце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Комисија - радно тело Државног већа тужилаца, након обављеног разговора са кандидатом, утврдила је да Кљајић Данијела поседује највиши ниво вештине комуникације,</w:t>
      </w:r>
      <w:r>
        <w:rPr/>
        <w:t xml:space="preserve"> </w:t>
      </w:r>
      <w:r>
        <w:rPr>
          <w:lang w:val="sr-CS"/>
        </w:rPr>
        <w:t xml:space="preserve">спремности за обављање јавнотужилачке функције и професионалног интегритета, због чега је оцењена са максималних 20 бодова. 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>5. Комненовић Љиљана, заменик јавног тужиоца у Трећем основном јавном тужилаштву у Београду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 xml:space="preserve">На основу члана 52. Правилника о критеријумима и мерилима вредновања рада јавних тужилаца и заменика јавних тужилаца, јавни тужилац у Трећем основном  јавном тужилаштву у Београду, донео је Одлуку </w:t>
      </w:r>
      <w:r>
        <w:rPr>
          <w:lang w:val="sr-RS"/>
        </w:rPr>
        <w:t xml:space="preserve">о вредновању рада, </w:t>
      </w:r>
      <w:r>
        <w:rPr>
          <w:lang w:val="sr-CS"/>
        </w:rPr>
        <w:t>А. бр. 27/18 од 08.03.2018. године, по којој је заменик јавног тужиоца у Трећем основном јавном  тужилаштву у Београду, Комненовић Љиљана, добила оцену „изузетно успешно обавља јавнотужилачку функцију”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Колегијум овог тужилаштва заменику јавног тужиоца, Комненовић Љиљани, дао је позитивну оце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>Комисија - радно тело Државног већа тужилаца, након обављеног разговора са кандидатом, утврдила је да Комненовић Љиљана поседује највиши ниво вештине комуникације,</w:t>
      </w:r>
      <w:r>
        <w:rPr/>
        <w:t xml:space="preserve"> </w:t>
      </w:r>
      <w:r>
        <w:rPr>
          <w:lang w:val="sr-CS"/>
        </w:rPr>
        <w:t xml:space="preserve">спремности за обављање јавнотужилачке функције и професионалног интегритета, због чега је оцењена са максималних 20 бодова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 xml:space="preserve">6. Марковић Миодраг, заменик јавног тужиоца у Трећем основном јавном тужилаштву у Београду. 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 xml:space="preserve">На основу члана 52. Правилника о критеријумима и мерилима вредновања рада јавних тужилаца и заменика јавних тужилаца, јавни тужилац у Трећем основном  јавном тужилаштву у Београду, донео је Одлуку </w:t>
      </w:r>
      <w:r>
        <w:rPr>
          <w:lang w:val="sr-RS"/>
        </w:rPr>
        <w:t xml:space="preserve">о вредновању рада, </w:t>
      </w:r>
      <w:r>
        <w:rPr>
          <w:lang w:val="sr-CS"/>
        </w:rPr>
        <w:t>А. бр. 27/18 од 19.02.2018. године, по којој је заменик јавног тужиоца у Трећем основном јавном  тужилаштву у Београду, Марковић Миодраг, добио оцену „изузетно успешно обавља јавнотужилачку функцију”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Колегијум овог тужилаштва заменику јавног тужиоца, Марковић Миодрагу, дао је позитивну оце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>Комисија - радно тело Државног већа тужилаца, након обављеног разговора са кандидатом, утврдила је да Марковић Миодраг поседује највиши ниво вештине комуникације,</w:t>
      </w:r>
      <w:r>
        <w:rPr/>
        <w:t xml:space="preserve"> </w:t>
      </w:r>
      <w:r>
        <w:rPr>
          <w:lang w:val="sr-CS"/>
        </w:rPr>
        <w:t xml:space="preserve">спремности за обављање јавнотужилачке функције и професионалног интегритета, због чега је оцењен са максималних 20 бодова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7. Митровић Татјана, заменик јавног тужиоца у Другом основном јавном тужилаштву у Београд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 xml:space="preserve">На основу члана 52. Правилника о критеријумима и мерилима вредновања рада јавних тужилаца и заменика јавних тужилаца, јавни тужилац у Другом основном  јавном тужилаштву у Београду, донео је Одлуку </w:t>
      </w:r>
      <w:r>
        <w:rPr>
          <w:lang w:val="sr-RS"/>
        </w:rPr>
        <w:t xml:space="preserve">о вредновању рада, </w:t>
      </w:r>
      <w:r>
        <w:rPr>
          <w:lang w:val="sr-CS"/>
        </w:rPr>
        <w:t>А. бр. 470/17 од 16.01.2018. године, по којој је заменик јавног тужиоца у Другом основном јавном  тужилаштву у Београду, Митровић Татјана, добила оцену „изузетно успешно обавља јавнотужилачку функцију”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>Колегијум овог тужилаштва заменику јавног тужиоца, Митровић Татјани, дао је позитивну оце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>Комисија - радно тело Државног већа тужилаца, након обављеног разговора са кандидатом, утврдила је да Митровић Татјана поседује највиши ниво вештине комуникације,</w:t>
      </w:r>
      <w:r>
        <w:rPr/>
        <w:t xml:space="preserve"> </w:t>
      </w:r>
      <w:r>
        <w:rPr>
          <w:lang w:val="sr-CS"/>
        </w:rPr>
        <w:t xml:space="preserve">спремности за обављање јавнотужилачке функције и професионалног интегритета, због чега је оцењена са максималних 20 бодова.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 xml:space="preserve">8. Ненезић Снежана, заменик јавног тужиоца у Првом основном јавном тужилаштву у Београду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 xml:space="preserve">На основу члана 52. Правилника о критеријумима и мерилима вредновања рада јавних тужилаца и заменика јавних тужилаца, јавни тужилац у Првом основном  јавном тужилаштву у Београду, донео је Одлуку </w:t>
      </w:r>
      <w:r>
        <w:rPr>
          <w:lang w:val="sr-RS"/>
        </w:rPr>
        <w:t xml:space="preserve">о вредновању рада, </w:t>
      </w:r>
      <w:r>
        <w:rPr>
          <w:lang w:val="sr-CS"/>
        </w:rPr>
        <w:t>А. бр. 102/18 од 30.01.2018. године, по којој је заменик јавног тужиоца у Првом основном јавном  тужилаштву у Београду, Ненезић Снежана, добила оцену „изузетно успешно обавља јавнотужилачку функцију”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Колегијум овог тужилаштва заменику јавног тужиоца, Ненезић Снежана, дао је позитивну оце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>Комисија - радно тело Државног већа тужилаца, након обављеног разговора са кандидатом, утврдила је да Ненезић Снежана поседује највиши ниво вештине комуникације,</w:t>
      </w:r>
      <w:r>
        <w:rPr/>
        <w:t xml:space="preserve"> </w:t>
      </w:r>
      <w:r>
        <w:rPr>
          <w:lang w:val="sr-CS"/>
        </w:rPr>
        <w:t xml:space="preserve">спремности за обављање јавнотужилачке функције и професионалног интегритета, због чега је оцењена са максималних 20 бодова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>9. Николаидис Жељка, заменик јавног тужиоца у Основном јавном тужилаштву у Панчеву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 xml:space="preserve">На основу члана 52. Правилника о критеријумима и мерилима вредновања рада јавних тужилаца и заменика јавних тужилаца, јавни тужилац у Основном  јавном тужилаштву у Панчеву, донео је Одлуку </w:t>
      </w:r>
      <w:r>
        <w:rPr>
          <w:lang w:val="sr-RS"/>
        </w:rPr>
        <w:t xml:space="preserve">о вредновању рада, </w:t>
      </w:r>
      <w:r>
        <w:rPr>
          <w:lang w:val="sr-CS"/>
        </w:rPr>
        <w:t>А. бр.9/18 од 16.05.2018. године, по којој је заменик јавног тужиоца у Основном јавном  тужилаштву у Панчеву, Николаидис Жељка, добила оцену „изузетно успешно обавља јавнотужилачку функцију”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Колегијум овог тужилаштва заменику јавног тужиоца, Николаидис Жељки, дао је позитивну оце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Комисија - радно тело Државног већа тужилаца, након обављеног разговора са кандидатом, утврдила је да Николаидис Жељка поседује највиши ниво вештине комуникације,</w:t>
      </w:r>
      <w:r>
        <w:rPr/>
        <w:t xml:space="preserve"> </w:t>
      </w:r>
      <w:r>
        <w:rPr>
          <w:lang w:val="sr-CS"/>
        </w:rPr>
        <w:t xml:space="preserve">спремности за обављање јавнотужилачке функције и професионалног интегритета, због чега је оцењена са максималних 20 бодова. 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>10. Павлица Наташа, заменик јавног тужиоца у Трећем основном јавном тужилаштву у Београду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 xml:space="preserve">На основу члана 52. Правилника о критеријумима и мерилима вредновања рада јавних тужилаца и заменика јавних тужилаца, јавни тужилац у Трећем основном  јавном тужилаштву у Београду, донео је Одлуку </w:t>
      </w:r>
      <w:r>
        <w:rPr>
          <w:lang w:val="sr-RS"/>
        </w:rPr>
        <w:t xml:space="preserve">о вредновању рада, </w:t>
      </w:r>
      <w:r>
        <w:rPr>
          <w:lang w:val="sr-CS"/>
        </w:rPr>
        <w:t>А. бр. 27/18 од 19.02.2018. године, по којој је заменик јавног тужиоца у Трећем основном јавном  тужилаштву у Београду, Павлица Наташа, добила оцену „изузетно успешно обавља јавнотужилачку функцију”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>Колегијум овог тужилаштва заменику јавног тужиоца, Павлица Наташи, дао је позитивну оце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>Комисија - радно тело Државног већа тужилаца, након обављеног разговора са кандидатом, утврдила је да Павлица Наташа поседује највиши ниво вештине комуникације,</w:t>
      </w:r>
      <w:r>
        <w:rPr/>
        <w:t xml:space="preserve"> </w:t>
      </w:r>
      <w:r>
        <w:rPr>
          <w:lang w:val="sr-CS"/>
        </w:rPr>
        <w:t xml:space="preserve">спремности за обављање јавнотужилачке функције и професионалног интегритета, због чега је оцењена са максималних 20 бодова.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>11. Сунарић Иван, заменик јавног тужиоца у Првом основном јавном тужилаштву у Београду.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 xml:space="preserve">На основу члана 52. Правилника о критеријумима и мерилима вредновања рада јавних тужилаца и заменика јавних тужилаца, јавни тужилац у Вишем  јавном тужилаштву у Београду, донео је Одлуку </w:t>
      </w:r>
      <w:r>
        <w:rPr>
          <w:lang w:val="sr-RS"/>
        </w:rPr>
        <w:t xml:space="preserve">о вредновању рада, </w:t>
      </w:r>
      <w:r>
        <w:rPr>
          <w:lang w:val="sr-CS"/>
        </w:rPr>
        <w:t>А. бр. 933/19 од 02.09.2019. године, по којој је заменик јавног тужиоца у Првом основном јавном  тужилаштву у Београду, упућен у Више јавно тужилаштво у Београду, Сунарић Иван, добио оцену „изузетно успешно обавља јавнотужилачку функцију”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Колегијум овог тужилаштва заменику јавног тужиоца, Сунарић Ивану, дао је позитивну оце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>Комисија - радно тело Државног већа тужилаца, након обављеног разговора са кандидатом, утврдила је да Сунарић Иван поседује највиши ниво вештине комуникације,</w:t>
      </w:r>
      <w:r>
        <w:rPr/>
        <w:t xml:space="preserve"> </w:t>
      </w:r>
      <w:r>
        <w:rPr>
          <w:lang w:val="sr-CS"/>
        </w:rPr>
        <w:t xml:space="preserve">спремности за обављање јавнотужилачке функције и професионалног интегритета, због чега је оцењен са максималних 20 бодова.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>12. Ћетковић Предраг, заменик јавног тужиоца у Трећем основном јавном   тужилаштву у Београду.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 xml:space="preserve">На основу члана 52. Правилника о критеријумима и мерилима вредновања рада јавних тужилаца и заменика јавних тужилаца, јавни тужилац у Трећем основном  јавном тужилаштву у Београду, донео је Одлуку </w:t>
      </w:r>
      <w:r>
        <w:rPr>
          <w:lang w:val="sr-RS"/>
        </w:rPr>
        <w:t xml:space="preserve">о вредновању рада, </w:t>
      </w:r>
      <w:r>
        <w:rPr>
          <w:lang w:val="sr-CS"/>
        </w:rPr>
        <w:t>А. бр. 27/18 од 19.02.2018. године, по којој је заменик јавног тужиоца у Трећем основном јавном  тужилаштву у Београду, Ћетковић Предраг, добио оцену „изузетно успешно обавља јавнотужилачку функцију”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Колегијум овог тужилаштва заменику јавног тужиоца, Ћетковић Предрагу, дао је позитивну оце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>Комисија - радно тело Државног већа тужилаца, након обављеног разговора са кандидатом, утврдила је да Ћетковић Предраг поседује највиши ниво вештине комуникације,</w:t>
      </w:r>
      <w:r>
        <w:rPr/>
        <w:t xml:space="preserve"> </w:t>
      </w:r>
      <w:r>
        <w:rPr>
          <w:lang w:val="sr-CS"/>
        </w:rPr>
        <w:t xml:space="preserve">спремности за обављање јавнотужилачке функције и професионалног интегритета, због чега је оцењен са максималних 20 бодова.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За заменика јавног тужиоца у Вишем јавном тужилаштву у Смедереву бирају се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bCs/>
          <w:lang w:val="sr-RS"/>
        </w:rPr>
      </w:pPr>
      <w:r>
        <w:rPr>
          <w:bCs/>
          <w:lang w:val="sr-RS"/>
        </w:rPr>
        <w:t>1. Мркић Саша, заменик јавног тужиоца у Основном јавном тужилаштву у Смедереву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 xml:space="preserve">На основу члана 52. Правилника о критеријумима и мерилима вредновања рада јавних тужилаца и заменика јавних тужилаца, јавни тужилац у Основном  јавном тужилаштву у Смедереву, донео је Одлуку </w:t>
      </w:r>
      <w:r>
        <w:rPr>
          <w:lang w:val="sr-RS"/>
        </w:rPr>
        <w:t xml:space="preserve">о вредновању рада, </w:t>
      </w:r>
      <w:r>
        <w:rPr>
          <w:lang w:val="sr-CS"/>
        </w:rPr>
        <w:t>А. бр. 11/18 од 07.02.2018. године, по којој је заменик јавног тужиоца у Основном јавном  тужилаштву у Смедереву, Мркић Саша, добио оцену „изузетно успешно обавља јавнотужилачку функцију”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>Колегијум овог тужилаштва заменику јавног тужиоца, Мркић Саши, дао је позитивну оце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>Комисија - радно тело Државног већа тужилаца, након обављеног разговора са кандидатом, утврдила је да Мркић Саша поседује највиши ниво вештине комуникације,</w:t>
      </w:r>
      <w:r>
        <w:rPr/>
        <w:t xml:space="preserve"> </w:t>
      </w:r>
      <w:r>
        <w:rPr>
          <w:lang w:val="sr-CS"/>
        </w:rPr>
        <w:t xml:space="preserve">спремности за обављање јавнотужилачке функције и професионалног интегритета, због чега је оцењен са максималних 20 бодова.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За заменика јавног тужиоца у Вишем јавном тужилаштву у Новом Саду бирају се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360"/>
        <w:jc w:val="both"/>
        <w:rPr>
          <w:bCs/>
          <w:lang w:val="sr-RS"/>
        </w:rPr>
      </w:pPr>
      <w:r>
        <w:rPr>
          <w:bCs/>
          <w:lang w:val="sr-RS"/>
        </w:rPr>
        <w:t>1. Бабић Сузана, заменик јавног тужиоца у Основном јавном тужилаштву у Новом Саду.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 xml:space="preserve">На основу члана 52. Правилника о критеријумима и мерилима вредновања рада јавних тужилаца и заменика јавних тужилаца, јавни тужилац у Основном  јавном тужилаштву у Новом Саду, донео је Одлуку </w:t>
      </w:r>
      <w:r>
        <w:rPr>
          <w:lang w:val="sr-RS"/>
        </w:rPr>
        <w:t xml:space="preserve">о вредновању рада, </w:t>
      </w:r>
      <w:r>
        <w:rPr>
          <w:lang w:val="sr-CS"/>
        </w:rPr>
        <w:t>А-254/17 од 31.01.2018. године, по којој је заменик јавног тужиоца у Основном јавном  тужилаштву у Новом Саду, Бабић Сузана, добила оцену „изузетно успешно обавља јавнотужилачку функцију”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Колегијум овог тужилаштва заменику јавног тужиоца, Бабић Сузани, дао је позитивну оцену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>Комисија - радно тело Државног већа тужилаца, након обављеног разговора са кандидатом, утврдила је да Бабић Сузана поседује највиши ниво вештине комуникације,</w:t>
      </w:r>
      <w:r>
        <w:rPr/>
        <w:t xml:space="preserve"> </w:t>
      </w:r>
      <w:r>
        <w:rPr>
          <w:lang w:val="sr-CS"/>
        </w:rPr>
        <w:t xml:space="preserve">спремности за обављање јавнотужилачке функције и професионалног интегритета, због чега је оцењена са максималних 20 бодова.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360"/>
        <w:jc w:val="both"/>
        <w:rPr>
          <w:bCs/>
          <w:lang w:val="sr-RS"/>
        </w:rPr>
      </w:pPr>
      <w:r>
        <w:rPr>
          <w:bCs/>
          <w:lang w:val="sr-RS"/>
        </w:rPr>
        <w:t>2. Добрић Славица, заменик јавног тужиоца у Основном јавном тужилаштву у Новом Саду.</w:t>
      </w:r>
    </w:p>
    <w:p>
      <w:pPr>
        <w:pStyle w:val="Normal"/>
        <w:ind w:firstLine="36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 xml:space="preserve">На основу члана 52. Правилника о критеријумима и мерилима вредновања рада јавних тужилаца и заменика јавних тужилаца, јавни тужилац у Основном  јавном тужилаштву у Новом Саду, донео је Одлуку </w:t>
      </w:r>
      <w:r>
        <w:rPr>
          <w:lang w:val="sr-RS"/>
        </w:rPr>
        <w:t xml:space="preserve">о вредновању рада, </w:t>
      </w:r>
      <w:r>
        <w:rPr>
          <w:lang w:val="sr-CS"/>
        </w:rPr>
        <w:t>А-254/17 од 31.01.2018. године, по којој је заменик јавног тужиоца у Основном јавном  тужилаштву у Новом Саду, Добрић Славица, добила оцену „изузетно успешно обавља јавнотужилачку функцију”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>Колегијум овог тужилаштва заменику јавног тужиоца, Добрић Славици, дао је позитивну оце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Комисија - радно тело Државног већа тужилаца, након обављеног разговора са кандидатом, утврдила је да Добрић Славица поседује највиши ниво вештине комуникације,</w:t>
      </w:r>
      <w:r>
        <w:rPr/>
        <w:t xml:space="preserve"> </w:t>
      </w:r>
      <w:r>
        <w:rPr>
          <w:lang w:val="sr-CS"/>
        </w:rPr>
        <w:t xml:space="preserve">спремности за обављање јавнотужилачке функције и професионалног интегритета, због чега је оцењена са максималних 20 бодова.  </w:t>
      </w:r>
    </w:p>
    <w:p>
      <w:pPr>
        <w:pStyle w:val="Normal"/>
        <w:ind w:firstLine="36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360"/>
        <w:jc w:val="both"/>
        <w:rPr>
          <w:bCs/>
          <w:lang w:val="sr-RS"/>
        </w:rPr>
      </w:pPr>
      <w:r>
        <w:rPr>
          <w:bCs/>
          <w:lang w:val="sr-RS"/>
        </w:rPr>
        <w:t>3. Каћански Радивој, заменик јавног тужиоца у Основном јавном тужилаштву у Новом Саду.</w:t>
      </w:r>
    </w:p>
    <w:p>
      <w:pPr>
        <w:pStyle w:val="Normal"/>
        <w:ind w:firstLine="36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 xml:space="preserve">На основу члана 52. Правилника о критеријумима и мерилима вредновања рада јавних тужилаца и заменика јавних тужилаца, јавни тужилац у Основном  јавном тужилаштву у Новом Саду, донео је Одлуку </w:t>
      </w:r>
      <w:r>
        <w:rPr>
          <w:lang w:val="sr-RS"/>
        </w:rPr>
        <w:t xml:space="preserve">о вредновању рада, </w:t>
      </w:r>
      <w:r>
        <w:rPr>
          <w:lang w:val="sr-CS"/>
        </w:rPr>
        <w:t>А-254/17 од 31.01.2018. године, по којој је заменик јавног тужиоца у Основном јавном  тужилаштву у Новом Саду, Каћански Радовој, добио оцену „изузетно успешно обавља јавнотужилачку функцију”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>Колегијум овог тужилаштва заменику јавног тужиоца, Каћански Радивоју, дао је позитивну оце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>Комисија - радно тело Државног већа тужилаца, након обављеног разговора са кандидатом, утврдила је да Каћански Радивој поседује највиши ниво вештине комуникације,</w:t>
      </w:r>
      <w:r>
        <w:rPr/>
        <w:t xml:space="preserve"> </w:t>
      </w:r>
      <w:r>
        <w:rPr>
          <w:lang w:val="sr-CS"/>
        </w:rPr>
        <w:t xml:space="preserve">спремности за обављање јавнотужилачке функције и професионалног интегритета, због чега је оцењен са максималних 20 бодова.  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360"/>
        <w:jc w:val="both"/>
        <w:rPr>
          <w:bCs/>
          <w:lang w:val="sr-RS"/>
        </w:rPr>
      </w:pPr>
      <w:r>
        <w:rPr>
          <w:bCs/>
          <w:lang w:val="sr-RS"/>
        </w:rPr>
        <w:t>4. Марић Соња, заменик јавног тужиоца у Основном јавном тужилаштву у Суботици.</w:t>
      </w:r>
    </w:p>
    <w:p>
      <w:pPr>
        <w:pStyle w:val="Normal"/>
        <w:ind w:firstLine="36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 xml:space="preserve">На основу члана 52. Правилника о критеријумима и мерилима вредновања рада јавних тужилаца и заменика јавних тужилаца, јавни тужилац у Основном  јавном тужилаштву у Суботици, донео је Одлуку </w:t>
      </w:r>
      <w:r>
        <w:rPr>
          <w:lang w:val="sr-RS"/>
        </w:rPr>
        <w:t xml:space="preserve">о вредновању рада, </w:t>
      </w:r>
      <w:r>
        <w:rPr>
          <w:lang w:val="sr-CS"/>
        </w:rPr>
        <w:t>А.257/17 од 31.01.2018. године, по којој је заменик јавног тужиоца у Основном јавном  тужилаштву у Суботици, Марић Соња, добила оцену „изузетно успешно обавља јавнотужилачку функцију”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>Колегијум овог тужилаштва заменику јавног тужиоца, Марић Соњи, дао је позитивну оце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Комисија - радно тело Државног већа тужилаца, након обављеног разговора са кандидатом, утврдила је да Марић Соња поседује највиши ниво вештине комуникације,</w:t>
      </w:r>
      <w:r>
        <w:rPr/>
        <w:t xml:space="preserve"> </w:t>
      </w:r>
      <w:r>
        <w:rPr>
          <w:lang w:val="sr-CS"/>
        </w:rPr>
        <w:t xml:space="preserve">спремности за обављање јавнотужилачке функције и професионалног интегритета, због чега је оцењена са максималних 20 бодова.  </w:t>
      </w:r>
    </w:p>
    <w:p>
      <w:pPr>
        <w:pStyle w:val="Normal"/>
        <w:ind w:firstLine="36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360"/>
        <w:jc w:val="both"/>
        <w:rPr>
          <w:bCs/>
          <w:lang w:val="sr-RS"/>
        </w:rPr>
      </w:pPr>
      <w:r>
        <w:rPr>
          <w:bCs/>
          <w:lang w:val="sr-RS"/>
        </w:rPr>
        <w:t>5. Раиновић Гордана,  заменик јавног тужиоца у Основном јавном тужилаштву у Новом Саду.</w:t>
      </w:r>
    </w:p>
    <w:p>
      <w:pPr>
        <w:pStyle w:val="Normal"/>
        <w:ind w:firstLine="36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 xml:space="preserve">На основу члана 52. Правилника о критеријумима и мерилима вредновања рада јавних тужилаца и заменика јавних тужилаца, јавни тужилац у Основном  јавном тужилаштву у Новом Саду, донео је Одлуку </w:t>
      </w:r>
      <w:r>
        <w:rPr>
          <w:lang w:val="sr-RS"/>
        </w:rPr>
        <w:t xml:space="preserve">о вредновању рада, </w:t>
      </w:r>
      <w:r>
        <w:rPr>
          <w:lang w:val="sr-CS"/>
        </w:rPr>
        <w:t>А-254/17 од 31.01.2018. године, по којој је заменик јавног тужиоца у Основном јавном  тужилаштву у Новом Саду, Раиновић Гордана, добила оцену „изузетно успешно обавља јавнотужилачку функцију”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>Колегијум овог тужилаштва заменику јавног тужиоца, Раиновић Гордани, дао је позитивну оце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>Комисија - радно тело Државног већа тужилаца, након обављеног разговора са кандидатом, утврдила је да Раиновић Гордана поседује највиши ниво вештине комуникације,</w:t>
      </w:r>
      <w:r>
        <w:rPr/>
        <w:t xml:space="preserve"> </w:t>
      </w:r>
      <w:r>
        <w:rPr>
          <w:lang w:val="sr-CS"/>
        </w:rPr>
        <w:t xml:space="preserve">спремности за обављање јавнотужилачке функције и професионалног интегритета, због чега је оцењена са максималних 20 бодова.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 заменика јавног тужиоца у Вишем јавном тужилаштву у Краљеву бира се:</w:t>
      </w:r>
    </w:p>
    <w:p>
      <w:pPr>
        <w:pStyle w:val="Normal"/>
        <w:ind w:firstLine="36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360"/>
        <w:jc w:val="both"/>
        <w:rPr>
          <w:bCs/>
          <w:lang w:val="sr-RS"/>
        </w:rPr>
      </w:pPr>
      <w:r>
        <w:rPr>
          <w:bCs/>
          <w:lang w:val="sr-RS"/>
        </w:rPr>
        <w:t>1. Алексић Јасмина, заменик јавног тужиоца у Основном јавном тужилаштву у Крагујевцу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360"/>
        <w:jc w:val="both"/>
        <w:rPr/>
      </w:pPr>
      <w:r>
        <w:rPr>
          <w:bCs/>
          <w:lang w:val="sr-RS"/>
        </w:rPr>
        <w:t xml:space="preserve"> </w:t>
      </w:r>
      <w:r>
        <w:rPr>
          <w:lang w:val="sr-CS"/>
        </w:rPr>
        <w:t xml:space="preserve">На основу члана 52. Правилника о критеријумима и мерилима вредновања рада јавних тужилаца и заменика јавних тужилаца, јавни тужилац у Вишем  јавном тужилаштву у Крагујевцу, донео је Одлуку </w:t>
      </w:r>
      <w:r>
        <w:rPr>
          <w:lang w:val="sr-RS"/>
        </w:rPr>
        <w:t xml:space="preserve">о вредновању рада, </w:t>
      </w:r>
      <w:r>
        <w:rPr>
          <w:lang w:val="sr-CS"/>
        </w:rPr>
        <w:t>А бр. 45/18 од 22.01.2018. године, по којој је заменик јавног тужиоца у Основном јавном  тужилаштву у Крагујевцу, упућана у Више јавно тужилаштво у Крагујевцу, Алексић Јасмина добила оцену „изузетно успешно обавља јавнотужилачку функцију”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Колегијум овог тужилаштва заменику јавног тужиоца, Алексић Јасмини, дао је позитивну оце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Комисија - радно тело Државног већа тужилаца, након обављеног разговора са кандидатом, утврдила је да Алексић Јасмина поседује највиши ниво вештине комуникације,</w:t>
      </w:r>
      <w:r>
        <w:rPr/>
        <w:t xml:space="preserve"> </w:t>
      </w:r>
      <w:r>
        <w:rPr>
          <w:lang w:val="sr-CS"/>
        </w:rPr>
        <w:t xml:space="preserve">спремности за обављање јавнотужилачке функције и професионалног интегритета, због чега је оцењена са максималних 20 бодова. 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360"/>
        <w:jc w:val="both"/>
        <w:rPr>
          <w:bCs/>
          <w:lang w:val="sr-RS"/>
        </w:rPr>
      </w:pPr>
      <w:r>
        <w:rPr>
          <w:bCs/>
          <w:lang w:val="sr-RS"/>
        </w:rPr>
        <w:t>2. Васић Љубиша, заменик јавног тужиоца у Основном јавном тужилаштву у Пожаревцу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 xml:space="preserve">На основу члана 52. Правилника о критеријумима и мерилима вредновања рада јавних тужилаца и заменика јавних тужилаца, јавни тужилац у Основном  јавном тужилаштву у Пожаревцу, донео је Одлуку </w:t>
      </w:r>
      <w:r>
        <w:rPr>
          <w:lang w:val="sr-RS"/>
        </w:rPr>
        <w:t xml:space="preserve">о вредновању рада, </w:t>
      </w:r>
      <w:r>
        <w:rPr>
          <w:lang w:val="sr-CS"/>
        </w:rPr>
        <w:t>А-5/18 од 12.01.2018. године, по којој је заменик јавног тужиоца у Основном јавном  тужилаштву у Пожаревцу, Васић Љубиша, добио оцену „изузетно успешно обавља јавнотужилачку функцију”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Колегијум овог тужилаштва заменику јавног тужиоца, Васић Љубиши дао је позитивну оце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Комисија - радно тело Државног већа тужилаца, након обављеног разговора са кандидатом, утврдила је да Васић Љубиша поседује највиши ниво вештине комуникације,</w:t>
      </w:r>
      <w:r>
        <w:rPr/>
        <w:t xml:space="preserve"> </w:t>
      </w:r>
      <w:r>
        <w:rPr>
          <w:lang w:val="sr-CS"/>
        </w:rPr>
        <w:t xml:space="preserve">спремности за обављање јавнотужилачке функције и професионалног интегритета, због чега је оцењен са максималних 20 бодова.  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360"/>
        <w:jc w:val="both"/>
        <w:rPr>
          <w:bCs/>
          <w:lang w:val="sr-RS"/>
        </w:rPr>
      </w:pPr>
      <w:r>
        <w:rPr>
          <w:bCs/>
          <w:lang w:val="sr-RS"/>
        </w:rPr>
        <w:t>3. Јовановић Драган, заменик јавног тужиоца у Основном јавном тужилаштву у Краљеву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 xml:space="preserve">На основу члана 52. Правилника о критеријумима и мерилима вредновања рада јавних тужилаца и заменика јавних тужилаца, јавни тужилац у Основном  јавном тужилаштву у Краљеву, донео је Одлуку </w:t>
      </w:r>
      <w:r>
        <w:rPr>
          <w:lang w:val="sr-RS"/>
        </w:rPr>
        <w:t>о вредновању рада, А.бр.86/18</w:t>
      </w:r>
      <w:r>
        <w:rPr>
          <w:lang w:val="sr-CS"/>
        </w:rPr>
        <w:t xml:space="preserve"> од 15.05.2018. године, по којој је заменик јавног тужиоца у Основном јавном  тужилаштву у Краљеву, Јовановић Драган, добио оцену „изузетно успешно обавља јавнотужилачку функцију”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Колегијум овог тужилаштва заменику јавног тужиоца, Јовановић Драгану, дао је позитивну оце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Комисија - радно тело Државног већа тужилаца, након обављеног разговора са кандидатом, утврдила је да Јовановић Драган поседује највиши ниво вештине комуникације,</w:t>
      </w:r>
      <w:r>
        <w:rPr/>
        <w:t xml:space="preserve"> </w:t>
      </w:r>
      <w:r>
        <w:rPr>
          <w:lang w:val="sr-CS"/>
        </w:rPr>
        <w:t xml:space="preserve">спремности за обављање јавнотужилачке функције и професионалног интегритета, због чега је оцењен са максималних 20 бодова.  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360"/>
        <w:jc w:val="both"/>
        <w:rPr>
          <w:bCs/>
          <w:lang w:val="sr-RS"/>
        </w:rPr>
      </w:pPr>
      <w:r>
        <w:rPr>
          <w:bCs/>
          <w:lang w:val="sr-RS"/>
        </w:rPr>
        <w:t>4. Николић Ненад, заменик јавног тужиоца у Основном јавном тужилаштву у Крагујевцу.</w:t>
      </w:r>
    </w:p>
    <w:p>
      <w:pPr>
        <w:pStyle w:val="Normal"/>
        <w:ind w:firstLine="36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 xml:space="preserve">На основу члана 52. Правилника о критеријумима и мерилима вредновања рада јавних тужилаца и заменика јавних тужилаца, јавни тужилац у Основном  јавном тужилаштву у Крагујевцу, донео је Одлуку </w:t>
      </w:r>
      <w:r>
        <w:rPr>
          <w:lang w:val="sr-RS"/>
        </w:rPr>
        <w:t xml:space="preserve">о вредновању рада, </w:t>
      </w:r>
      <w:r>
        <w:rPr>
          <w:lang w:val="sr-CS"/>
        </w:rPr>
        <w:t>А. бр. 24/18 од 19.01.2018. године, по којој је заменик јавног тужиоца у Основном јавном  тужилаштву у Крагујевцу, Николић Ненад, добио оцену „изузетно успешно обавља јавнотужилачку функцију”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Колегијум овог тужилаштва заменику јавног тужиоца, Николић Ненаду, дао је позитивну оце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Комисија - радно тело Државног већа тужилаца, након обављеног разговора са кандидатом, утврдила је да Николић Ненад поседује највиши ниво вештине комуникације,</w:t>
      </w:r>
      <w:r>
        <w:rPr/>
        <w:t xml:space="preserve"> </w:t>
      </w:r>
      <w:r>
        <w:rPr>
          <w:lang w:val="sr-CS"/>
        </w:rPr>
        <w:t xml:space="preserve">спремности за обављање јавнотужилачке функције и професионалног интегритета, због чега је оцењен са максималних 20 бодова.  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360"/>
        <w:jc w:val="both"/>
        <w:rPr/>
      </w:pPr>
      <w:r>
        <w:rPr>
          <w:bCs/>
          <w:lang w:val="sr-RS"/>
        </w:rPr>
        <w:t>5. Павловић Бранислав, заменик јавног тужиоца у Основном јавном тужилаштву у Крушевцу.</w:t>
      </w:r>
    </w:p>
    <w:p>
      <w:pPr>
        <w:pStyle w:val="Normal"/>
        <w:ind w:firstLine="36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 xml:space="preserve">На основу члана 52. Правилника о критеријумима и мерилима вредновања рада јавних тужилаца и заменика јавних тужилаца, јавни тужилац у Основном  јавном тужилаштву у Крушевцу, донео је Одлуку </w:t>
      </w:r>
      <w:r>
        <w:rPr>
          <w:lang w:val="sr-RS"/>
        </w:rPr>
        <w:t xml:space="preserve">о вредновању рада, </w:t>
      </w:r>
      <w:r>
        <w:rPr>
          <w:lang w:val="sr-CS"/>
        </w:rPr>
        <w:t>А.бр. 29/18 од 16.01.2018. године, по којој је заменик јавног тужиоца у Основном јавном  тужилаштву у Крушевцу, Павловић Бранислав, добио оцену „изузетно успешно обавља јавнотужилачку функцију”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Колегијум овог тужилаштва заменику јавног тужиоца, Павловић Браниславу, дао је позитивну оце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Комисија - радно тело Државног већа тужилаца, након обављеног разговора са кандидатом, утврдила је да Павловић Бранислав поседује највиши ниво вештине комуникације,</w:t>
      </w:r>
      <w:r>
        <w:rPr/>
        <w:t xml:space="preserve"> </w:t>
      </w:r>
      <w:r>
        <w:rPr>
          <w:lang w:val="sr-CS"/>
        </w:rPr>
        <w:t xml:space="preserve">спремности за обављање јавнотужилачке функције и професионалног интегритета, због чега је оцењен са максималних 20 бодова.  </w:t>
      </w:r>
    </w:p>
    <w:p>
      <w:pPr>
        <w:pStyle w:val="Normal"/>
        <w:ind w:firstLine="36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За заменика јавног тужиоца у Вишем јавном тужилаштву у Нишу бирају с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360"/>
        <w:jc w:val="both"/>
        <w:rPr/>
      </w:pPr>
      <w:r>
        <w:rPr>
          <w:lang w:val="sr-CS"/>
        </w:rPr>
        <w:t>1. Грујић Александра, заменик јавног тужиоца у Основном јавном тужилаштву у Ниш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 xml:space="preserve">На основу члана 52. Правилника о критеријумима и мерилима вредновања рада јавних тужилаца и заменика јавних тужилаца, јавни тужилац у Основном  јавном тужилаштву у Нишу, донео је Одлуку </w:t>
      </w:r>
      <w:r>
        <w:rPr>
          <w:lang w:val="sr-RS"/>
        </w:rPr>
        <w:t xml:space="preserve">о вредновању рада, </w:t>
      </w:r>
      <w:r>
        <w:rPr>
          <w:lang w:val="sr-CS"/>
        </w:rPr>
        <w:t>А бр. 154/18 од 17.05.2018. године, по којој је заменик јавног тужиоца у Основном јавном  тужилаштву у Нишу, Грујић Александра, добила оцену „изузетно успешно обавља јавнотужилачку функцију”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Колегијум овог тужилаштва заменику јавног тужиоца, Грујић Александри, дао је позитивну оце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>Комисија - радно тело Државног већа тужилаца, након обављеног разговора са кандидатом, утврдила је да Грујић Александра поседује највиши ниво вештине комуникације,</w:t>
      </w:r>
      <w:r>
        <w:rPr/>
        <w:t xml:space="preserve"> </w:t>
      </w:r>
      <w:r>
        <w:rPr>
          <w:lang w:val="sr-CS"/>
        </w:rPr>
        <w:t xml:space="preserve">спремности за обављање јавнотужилачке функције и професионалног интегритета, због чега је оцењена са максималних 20 бодова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2. Јованчић Јасмина, заменик јавног тужиоца у Основном јавном тужилаштву у Нишу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На основу члана 52. Правилника о критеријумима и мерилима вредновања рада јавних тужилаца и заменика јавних тужилаца, јавни тужилац у Основном  јавном тужилаштву у Нишу, донео је Одлуку </w:t>
      </w:r>
      <w:r>
        <w:rPr>
          <w:lang w:val="sr-RS"/>
        </w:rPr>
        <w:t xml:space="preserve">о вредновању рада, </w:t>
      </w:r>
      <w:r>
        <w:rPr>
          <w:lang w:val="sr-CS"/>
        </w:rPr>
        <w:t>А бр. 154/18 од 17.05.2018. године, по којој је заменик јавног тужиоца у Основном јавном  тужилаштву у Нишу, Јованчић Јасмина, добила оцену „изузетно успешно обавља јавнотужилачку функцију”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Колегијум овог тужилаштва заменику јавног тужиоца, Јованчић Јасмина, дао је позитивну оце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Комисија - радно тело Државног већа тужилаца, након обављеног разговора са кандидатом, утврдила је да Јованчић Јасмина поседује највиши ниво вештине комуникације,</w:t>
      </w:r>
      <w:r>
        <w:rPr/>
        <w:t xml:space="preserve"> </w:t>
      </w:r>
      <w:r>
        <w:rPr>
          <w:lang w:val="sr-CS"/>
        </w:rPr>
        <w:t xml:space="preserve">спремности за обављање јавнотужилачке функције и професионалног интегритета, због чега је оцењена са максималних 20 бодова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3. Миладиновић Драгољуб, заменик јавног тужиоца у Вишем јавном тужилаштву у Прокупљ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 xml:space="preserve">На основу члана 52. Правилника о критеријумима и мерилима вредновања рада јавних тужилаца и заменика јавних тужилаца, јавни тужилац у </w:t>
      </w:r>
      <w:r>
        <w:rPr>
          <w:lang w:val="sr-RS"/>
        </w:rPr>
        <w:t>Вишем</w:t>
      </w:r>
      <w:r>
        <w:rPr>
          <w:lang w:val="sr-CS"/>
        </w:rPr>
        <w:t xml:space="preserve">  јавном тужилаштву у Прокупљу, донео је Одлуку </w:t>
      </w:r>
      <w:r>
        <w:rPr>
          <w:lang w:val="sr-RS"/>
        </w:rPr>
        <w:t xml:space="preserve">о вредновању рада, </w:t>
      </w:r>
      <w:r>
        <w:rPr>
          <w:lang w:val="sr-CS"/>
        </w:rPr>
        <w:t>А бр. 388/17 од 11.01.2018. године, по којој је заменик јавног тужиоца у Вишем јавном  тужилаштву у Прокупљу, Миладиновић Драгољуб, добио оцену „изузетно успешно обавља јавнотужилачку функцију”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Колегијум овог тужилаштва заменику јавног тужиоца, Миладиновић Драгољубу, дао је позитивну оце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>Комисија - радно тело Државног већа тужилаца, након обављеног разговора са кандидатом, утврдила је да Миладиновић Драгољуб поседује највиши ниво вештине комуникације,</w:t>
      </w:r>
      <w:r>
        <w:rPr/>
        <w:t xml:space="preserve"> </w:t>
      </w:r>
      <w:r>
        <w:rPr>
          <w:lang w:val="sr-CS"/>
        </w:rPr>
        <w:t xml:space="preserve">спремности за обављање јавнотужилачке функције и професионалног интегритета, због чега је оцењен са максималних 20 бодова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4. Радосављевић Александар, заменик јавног тужиоца у Основном јавном тужилаштву у Нишу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 xml:space="preserve">На основу члана 52. Правилника о критеријумима и мерилима вредновања рада јавних тужилаца и заменика јавних тужилаца, јавни тужилац у Основном  јавном тужилаштву у Нишу, донео је Одлуку </w:t>
      </w:r>
      <w:r>
        <w:rPr>
          <w:lang w:val="sr-RS"/>
        </w:rPr>
        <w:t xml:space="preserve">о вредновању рада, </w:t>
      </w:r>
      <w:r>
        <w:rPr>
          <w:lang w:val="sr-CS"/>
        </w:rPr>
        <w:t>А бр. 154/18 од 17.05.2018. године, по којој је заменик јавног тужиоца у Основном јавном  тужилаштву у Нишу, Радосављевић Александар, добио оцену „изузетно успешно обавља јавнотужилачку функцију”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Колегијум овог тужилаштва заменику јавног тужиоца, Радосављевић Александру, дао је позитивну оце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Комисија - радно тело Државног већа тужилаца, након обављеног разговора са кандидатом, утврдила је да Радосављевић Александар поседује највиши ниво вештине комуникације,</w:t>
      </w:r>
      <w:r>
        <w:rPr/>
        <w:t xml:space="preserve"> </w:t>
      </w:r>
      <w:r>
        <w:rPr>
          <w:lang w:val="sr-CS"/>
        </w:rPr>
        <w:t xml:space="preserve">спремности за обављање јавнотужилачке функције и професионалног интегритета, због чега је оцењен са максималних 20 бодова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5. Стевановић Александар, заменик јавног тужиоца у Основном јавном тужилаштву у Ниш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 xml:space="preserve">На основу члана 52. Правилника о критеријумима и мерилима вредновања рада јавних тужилаца и заменика јавних тужилаца, јавни тужилац у Основном  јавном тужилаштву у Нишу, донео је Одлуку </w:t>
      </w:r>
      <w:r>
        <w:rPr>
          <w:lang w:val="sr-RS"/>
        </w:rPr>
        <w:t xml:space="preserve">о вредновању рада, </w:t>
      </w:r>
      <w:r>
        <w:rPr>
          <w:lang w:val="sr-CS"/>
        </w:rPr>
        <w:t>А бр. 154/18 од 17.05.2018. године, по којој је заменик јавног тужиоца у Основном јавном  тужилаштву у Нишу, Стевановић Александар, добио оцену „изузетно успешно обавља јавнотужилачку функцију”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Колегијум овог тужилаштва заменику јавног тужиоца, Стевановић Александру, дао је позитивну оце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Комисија - радно тело Државног већа тужилаца, након обављеног разговора са кандидатом, утврдила је да Стевановић Александар поседује највиши ниво вештине комуникације,</w:t>
      </w:r>
      <w:r>
        <w:rPr/>
        <w:t xml:space="preserve"> </w:t>
      </w:r>
      <w:r>
        <w:rPr>
          <w:lang w:val="sr-CS"/>
        </w:rPr>
        <w:t xml:space="preserve">спремности за обављање јавнотужилачке функције и професионалног интегритета, због чега је оцењен са максималних 20 бодова.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>Изабрани кандидати остварили су максималане оцене вредновања рада и оцене вредновања разговора, при чему је Државно веће тужилаца оценило да су изабрани кандидати у највишем степену остварили критеријуме за избор у апелационим и вишим јавним тужилаштвим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 xml:space="preserve">A </w:t>
      </w:r>
      <w:r>
        <w:rPr>
          <w:lang w:val="sr-CS"/>
        </w:rPr>
        <w:t>број 752/19</w:t>
      </w:r>
    </w:p>
    <w:p>
      <w:pPr>
        <w:pStyle w:val="Normal"/>
        <w:jc w:val="both"/>
        <w:rPr/>
      </w:pPr>
      <w:r>
        <w:rPr>
          <w:lang w:val="sr-CS"/>
        </w:rPr>
        <w:t>У Београду, 20. новембра 2019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040" w:hanging="0"/>
        <w:jc w:val="both"/>
        <w:rPr/>
      </w:pPr>
      <w:r>
        <w:rPr>
          <w:lang w:val="sr-CS"/>
        </w:rPr>
        <w:t xml:space="preserve">              </w:t>
      </w:r>
      <w:r>
        <w:rPr>
          <w:b/>
          <w:lang w:val="sr-CS"/>
        </w:rPr>
        <w:t>ПРЕДСЕДНИ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</w:t>
      </w:r>
      <w:r>
        <w:rPr>
          <w:b/>
          <w:lang w:val="sr-CS"/>
        </w:rPr>
        <w:t>ДРЖАВНОГ ВЕЋА  ТУЖИЛАЦА</w:t>
      </w:r>
    </w:p>
    <w:p>
      <w:pPr>
        <w:pStyle w:val="Normal"/>
        <w:ind w:left="5040" w:hanging="0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Загорка  Доловац, с.р.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2240" w:h="15840"/>
      <w:pgMar w:left="1800" w:right="1800" w:gutter="0" w:header="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C DzComm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Cir">
    <w:name w:val="HeadCir"/>
    <w:basedOn w:val="Normal"/>
    <w:qFormat/>
    <w:pPr>
      <w:jc w:val="both"/>
    </w:pPr>
    <w:rPr>
      <w:rFonts w:ascii="TimesC DzComm;Arial" w:hAnsi="TimesC DzComm;Arial" w:cs="TimesC DzComm;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58:00Z</dcterms:created>
  <dc:creator>Brendon</dc:creator>
  <dc:description/>
  <cp:keywords/>
  <dc:language>en-US</dc:language>
  <cp:lastModifiedBy>Aleksandar Malesevic</cp:lastModifiedBy>
  <cp:lastPrinted>2019-11-25T09:54:00Z</cp:lastPrinted>
  <dcterms:modified xsi:type="dcterms:W3CDTF">2019-11-25T09:35:00Z</dcterms:modified>
  <cp:revision>120</cp:revision>
  <dc:subject/>
  <dc:title> </dc:title>
</cp:coreProperties>
</file>