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 xml:space="preserve">   </w:t>
      </w:r>
      <w:r>
        <w:rPr/>
        <w:t xml:space="preserve">  </w:t>
      </w:r>
      <w:r>
        <w:rPr>
          <w:lang w:val="sr-CS"/>
        </w:rPr>
        <w:t>На основу члана 75. став</w:t>
      </w:r>
      <w:r>
        <w:rPr>
          <w:lang w:val="sr-Latn-CS"/>
        </w:rPr>
        <w:t xml:space="preserve"> 4.</w:t>
      </w:r>
      <w:r>
        <w:rPr>
          <w:lang w:val="sr-CS"/>
        </w:rPr>
        <w:t xml:space="preserve"> Закона о јавном тужилаштву („Службени гласник РС”, бр. 116/08, 104/09, 101/10, 78/11 – др. закон, 101/11, 38/12 – одлука УС, 121/12, 101/13, 111/14 – одлука УС, 117/14, 106/15 и 63/16 – одлука УС)</w:t>
      </w:r>
      <w:r>
        <w:rPr>
          <w:lang w:val="sr-Latn-CS"/>
        </w:rPr>
        <w:t xml:space="preserve"> и </w:t>
      </w:r>
      <w:r>
        <w:rPr>
          <w:lang w:val="sr-CS"/>
        </w:rPr>
        <w:t>члана 13. став 1. алинеја четврта Закона о Државном већу тужилаца („Службени гласник РС”, бр. 116/08, 10</w:t>
      </w:r>
      <w:r>
        <w:rPr>
          <w:lang w:val="sr-Latn-CS"/>
        </w:rPr>
        <w:t>1</w:t>
      </w:r>
      <w:r>
        <w:rPr>
          <w:lang w:val="sr-CS"/>
        </w:rPr>
        <w:t>/</w:t>
      </w:r>
      <w:r>
        <w:rPr>
          <w:lang w:val="sr-Latn-CS"/>
        </w:rPr>
        <w:t xml:space="preserve">10, </w:t>
      </w:r>
      <w:r>
        <w:rPr>
          <w:lang w:val="sr-CS"/>
        </w:rPr>
        <w:t>88/11 и 106/15)</w:t>
      </w:r>
      <w:r>
        <w:rPr>
          <w:lang w:val="sr-Latn-CS"/>
        </w:rPr>
        <w:t xml:space="preserve">,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ржавно веће тужилаца на седници одржаној дана</w:t>
      </w:r>
      <w:r>
        <w:rPr/>
        <w:t xml:space="preserve"> </w:t>
      </w:r>
      <w:r>
        <w:rPr>
          <w:lang w:val="sr-RS"/>
        </w:rPr>
        <w:t>04. децембра 2018.</w:t>
      </w:r>
      <w:r>
        <w:rPr>
          <w:lang w:val="sr-Latn-CS"/>
        </w:rPr>
        <w:t xml:space="preserve">                 </w:t>
      </w:r>
      <w:r>
        <w:rPr>
          <w:lang w:val="sr-CS"/>
        </w:rPr>
        <w:t xml:space="preserve">године донело ј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БОРУ ЗАМЕНИКА ЈАВНОГ ТУЖИОЦ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За заменике Тужиоца за ратне злочине бира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RS"/>
        </w:rPr>
        <w:t>Веселиновић Љубица</w:t>
      </w:r>
      <w:r>
        <w:rPr>
          <w:lang w:val="sr-CS"/>
        </w:rPr>
        <w:t>, заменик јавног тужиоца у Вишем јавном тужилаштву у Београду</w:t>
      </w:r>
      <w:r>
        <w:rPr>
          <w:lang w:val="sr-RS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авловић Пејић Снежана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Ђукић Огњен, заменик јавног тужиоца у Вишем јавном тужилаштву у Београд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</w:t>
      </w:r>
      <w:r>
        <w:rPr>
          <w:lang w:val="sr-RS"/>
        </w:rPr>
        <w:t xml:space="preserve"> </w:t>
      </w:r>
      <w:r>
        <w:rPr>
          <w:b/>
          <w:lang w:val="sr-RS"/>
        </w:rPr>
        <w:t>заменике јавног тужиоца у Апелационом јавном тужилаштву у Београду бирају с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Ђукић Снежана, заменик јавног тужиоца у Вишем јавном тужилаштву у Београду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Секулић Татјана, заменик јавног тужиоца у Вишем јавном тужилаштву у Београд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Б</w:t>
      </w:r>
      <w:r>
        <w:rPr>
          <w:b/>
          <w:lang w:val="sr-RS"/>
        </w:rPr>
        <w:t>еограду</w:t>
      </w:r>
      <w:r>
        <w:rPr>
          <w:b/>
          <w:lang w:val="sr-CS"/>
        </w:rPr>
        <w:t xml:space="preserve"> бирају с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лић Бранислав, заменик јавног тужиоца у Првом основном јавном тужилаштву у Београду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Савовић Бојана, заменик јавног тужиоца у Трећем основном јавном тужилаштву у Београд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Новом Саду бирају с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ековић Мирјана, заменик јавног тужиоца у Основном јавном тужилаштву у Новом Саду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Ракић Мирослав, заменик јавног тужиоца у Основном јавном тужилаштву у Новом Саду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илађи Биљана, заменик јавног тужиоца у Основном јавном тужилаштву у Новом Саду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Тадић Драгана, заменик јавног тужиоца у Основном јавном тужилаштву у Новом Саду.</w:t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   </w:t>
      </w:r>
      <w:r>
        <w:rPr>
          <w:b/>
          <w:lang w:val="sr-RS"/>
        </w:rPr>
        <w:t xml:space="preserve"> </w:t>
      </w:r>
      <w:r>
        <w:rPr>
          <w:b/>
          <w:lang w:val="sr-RS"/>
        </w:rPr>
        <w:t>За заменика јавног тужиоца у Вишем јавном тужилаштву у Нишу бирају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Стевановић Татјана, заменик јавног тужиоца у Основном јавном тужилаштву у Нишу,</w:t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lang w:val="sr-RS"/>
        </w:rPr>
        <w:t>Цветковић Милена, заменик јавног тужиоца у Основном јавном тужилаштву у Ниш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заменика јавног тужиоца у Вишем јавном тужилаштву у Новом Пазару бира с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Алибашић Хазбија, заменик јавног тужиоца у Основном јавном тужилаштву у Новом Паза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Краљеву бира с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Ђорђевић Живан, заменик јавног тужиоца у Основном јавном                                                    тужилаштву у Краље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Пожаревцу бира с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Костић Драгана, заменик јавног тужиоца у Основном јавном тужилаштву у Пожаревц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За заменика јавног тужиоца у Вишем јавном тужилаштву у Неготину бира с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Јеленковић Тијана, заменик јавног тужиоца у Основном јавном тужилаштву у Неготин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Пироту бира с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Ранђеловић Миљана, заменик јавног тужиоца у Основном јавном тужилаштву у Пирот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Јагодини бира с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Јовановић Миша, заменик јавног тужиоца у Основном јавном тужилаштву у Јагоди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 xml:space="preserve">Изабрани </w:t>
      </w:r>
      <w:r>
        <w:rPr>
          <w:lang w:val="sr-CS"/>
        </w:rPr>
        <w:t>заменик јавног тужиоца ступа на функцију на свечаној седници у јавном тужилаштву за које је изабран</w:t>
      </w:r>
      <w:r>
        <w:rPr/>
        <w:t xml:space="preserve">, </w:t>
      </w:r>
      <w:r>
        <w:rPr>
          <w:lang w:val="sr-RS"/>
        </w:rPr>
        <w:t>најкасније</w:t>
      </w:r>
      <w:r>
        <w:rPr>
          <w:lang w:val="sr-CS"/>
        </w:rPr>
        <w:t xml:space="preserve"> у року од 30 дана од дана из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ab/>
      </w:r>
      <w:r>
        <w:rPr>
          <w:lang w:val="sr-RS"/>
        </w:rPr>
        <w:t>Одлуку објавити у „Службеном гласнику Републике Србије</w:t>
      </w:r>
      <w:r>
        <w:rPr>
          <w:lang w:val="sr-CS"/>
        </w:rPr>
        <w:t>”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на интернет презентацији Државног већа тужилац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разложе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</w:t>
      </w:r>
      <w:r>
        <w:rPr>
          <w:b/>
          <w:lang w:val="sr-CS"/>
        </w:rPr>
        <w:t xml:space="preserve"> </w:t>
      </w:r>
      <w:r>
        <w:rPr>
          <w:lang w:val="sr-CS"/>
        </w:rPr>
        <w:t>огласило је избор за заменике јавних тужилаца у „Службеном гласнику РС”, бр</w:t>
      </w:r>
      <w:r>
        <w:rPr/>
        <w:t>.</w:t>
      </w:r>
      <w:r>
        <w:rPr>
          <w:lang w:val="sr-CS"/>
        </w:rPr>
        <w:t xml:space="preserve"> 46/18</w:t>
      </w:r>
      <w:r>
        <w:rPr>
          <w:lang w:val="sr-RS"/>
        </w:rPr>
        <w:t xml:space="preserve"> и </w:t>
      </w:r>
      <w:r>
        <w:rPr/>
        <w:t>70</w:t>
      </w:r>
      <w:r>
        <w:rPr>
          <w:lang w:val="sr-CS"/>
        </w:rPr>
        <w:t>/18</w:t>
      </w:r>
      <w:r>
        <w:rPr/>
        <w:t xml:space="preserve">, </w:t>
      </w:r>
      <w:r>
        <w:rPr>
          <w:lang w:val="sr-CS"/>
        </w:rPr>
        <w:t>у складу са одредбама чл. 78. и 79. Закона о јавном тужилаш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ступак утврђивања стручности, оспособљености и достојности </w:t>
      </w:r>
      <w:r>
        <w:rPr>
          <w:lang w:val="sr-RS"/>
        </w:rPr>
        <w:t>кандида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спроведен је у складу са члановима 52. до 58. Пословника о раду Државног већа тужилаца</w:t>
      </w:r>
      <w:r>
        <w:rPr/>
        <w:t xml:space="preserve"> </w:t>
      </w:r>
      <w:r>
        <w:rPr>
          <w:lang w:val="sr-CS"/>
        </w:rPr>
        <w:t>(„Службени гласник РС”, бр. 29/17 и 46/17).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наведене огласе пријавили су се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Државно веће тужилаца, на основу члана </w:t>
      </w:r>
      <w:r>
        <w:rPr/>
        <w:t>4</w:t>
      </w:r>
      <w:r>
        <w:rPr>
          <w:lang w:val="sr-CS"/>
        </w:rPr>
        <w:t>. Правил</w:t>
      </w:r>
      <w:r>
        <w:rPr>
          <w:lang w:val="sr-RS"/>
        </w:rPr>
        <w:t xml:space="preserve">ника </w:t>
      </w:r>
      <w:r>
        <w:rPr>
          <w:lang w:val="sr-Latn-CS"/>
        </w:rPr>
        <w:t>о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програму и начину полагања испита </w:t>
      </w:r>
      <w:r>
        <w:rPr>
          <w:lang w:val="sr-RS"/>
        </w:rPr>
        <w:t xml:space="preserve">на коме се </w:t>
      </w:r>
      <w:r>
        <w:rPr>
          <w:lang w:val="sr-Latn-CS"/>
        </w:rPr>
        <w:t>провер</w:t>
      </w:r>
      <w:r>
        <w:rPr>
          <w:lang w:val="sr-RS"/>
        </w:rPr>
        <w:t xml:space="preserve">ава </w:t>
      </w:r>
      <w:r>
        <w:rPr>
          <w:lang w:val="sr-Latn-CS"/>
        </w:rPr>
        <w:t>стручност и оспособљеност кандидата који се први пут бира</w:t>
      </w:r>
      <w:r>
        <w:rPr>
          <w:lang w:val="sr-RS"/>
        </w:rPr>
        <w:t xml:space="preserve">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,</w:t>
      </w:r>
      <w:r>
        <w:rPr>
          <w:lang w:val="sr-CS"/>
        </w:rPr>
        <w:t xml:space="preserve"> донело </w:t>
      </w:r>
      <w:r>
        <w:rPr/>
        <w:t xml:space="preserve">je </w:t>
      </w:r>
      <w:r>
        <w:rPr>
          <w:lang w:val="sr-CS"/>
        </w:rPr>
        <w:t xml:space="preserve">Одлуку о образовању Испитне комисије која је спровела испит за </w:t>
      </w:r>
      <w:r>
        <w:rPr>
          <w:lang w:val="sr-Latn-CS"/>
        </w:rPr>
        <w:t>проверу</w:t>
      </w:r>
      <w:r>
        <w:rPr>
          <w:lang w:val="sr-RS"/>
        </w:rPr>
        <w:t xml:space="preserve"> </w:t>
      </w:r>
      <w:r>
        <w:rPr>
          <w:lang w:val="sr-Latn-CS"/>
        </w:rPr>
        <w:t>стручност</w:t>
      </w:r>
      <w:r>
        <w:rPr>
          <w:lang w:val="sr-RS"/>
        </w:rPr>
        <w:t>и</w:t>
      </w:r>
      <w:r>
        <w:rPr>
          <w:lang w:val="sr-Latn-CS"/>
        </w:rPr>
        <w:t xml:space="preserve"> и оспособљеност</w:t>
      </w:r>
      <w:r>
        <w:rPr>
          <w:lang w:val="sr-RS"/>
        </w:rPr>
        <w:t>и</w:t>
      </w:r>
      <w:r>
        <w:rPr>
          <w:lang w:val="sr-Latn-CS"/>
        </w:rPr>
        <w:t xml:space="preserve"> кандидата који се први пут бира</w:t>
      </w:r>
      <w:r>
        <w:rPr>
          <w:lang w:val="sr-RS"/>
        </w:rPr>
        <w:t xml:space="preserve">ју </w:t>
      </w:r>
      <w:r>
        <w:rPr>
          <w:lang w:val="sr-Latn-CS"/>
        </w:rPr>
        <w:t xml:space="preserve">на функцију </w:t>
      </w:r>
      <w:r>
        <w:rPr>
          <w:lang w:val="sr-RS"/>
        </w:rPr>
        <w:t>заменика јавног тужиоца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спитна комисија је спровела испит и резултате објавила на интернет презентацији Државног већа тужила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Државно веће тужилаца, у складу са чланом 18. Пословника о раду Државног већа тужилаца, образовало је повремено радно тело – </w:t>
      </w:r>
      <w:r>
        <w:rPr>
          <w:lang w:val="sr-Latn-RS"/>
        </w:rPr>
        <w:t>K</w:t>
      </w:r>
      <w:r>
        <w:rPr>
          <w:lang w:val="sr-CS"/>
        </w:rPr>
        <w:t xml:space="preserve">омисију </w:t>
      </w:r>
      <w:r>
        <w:rPr>
          <w:lang w:val="sr-RS"/>
        </w:rPr>
        <w:t>за обављање разговора са кандидатима који су конкурисали на места заменика јавног туж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обављеног разговора са кандидатима за избор за заменике јавног тужиоца, радно тело - Комисија је оценила кандидате у складу са одредбама чл</w:t>
      </w:r>
      <w:r>
        <w:rPr>
          <w:lang w:val="sr-RS"/>
        </w:rPr>
        <w:t xml:space="preserve">ана </w:t>
      </w:r>
      <w:r>
        <w:rPr>
          <w:lang w:val="sr-CS"/>
        </w:rPr>
        <w:t xml:space="preserve">13. Правилника о критеријумима и мерилима за оцену стручности, оспособљености и достојности кандидата у поступку предлагања и избора носилаца јавнотужилачке функциј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обављеног разговора састављен је записник, на обрасцу који је прописало Веће, а сви чланови комисије, који су учествовали у разговору, дали су своје мишљење и појединачну оцену за сваког кандида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ржавно веће тужилаца</w:t>
      </w:r>
      <w:r>
        <w:rPr/>
        <w:t>,</w:t>
      </w:r>
      <w:r>
        <w:rPr>
          <w:lang w:val="sr-CS"/>
        </w:rPr>
        <w:t xml:space="preserve"> на седници одржаној 22.10.2018. и 22.11.2018.            године, утврдило је ранг листе кандидата за избор за заменика јавног туж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удући да је према наведеним правилницима систем оцењивања различит, Веће је утврдило две ранг листе за кандидате који су конкурисали</w:t>
      </w:r>
      <w:r>
        <w:rPr>
          <w:lang w:val="sr-RS"/>
        </w:rPr>
        <w:t>,</w:t>
      </w:r>
      <w:r>
        <w:rPr>
          <w:lang w:val="sr-CS"/>
        </w:rPr>
        <w:t xml:space="preserve"> с обзиром да су конкурисали кандидати који су носиоци јавнотужилачке функције и кандидати који се први пут бирају на функцију заменика јавног туж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На ранг листу за заменике Тужиоца за ратне злочине изјављена су два приговора и оба су усвојена на седници Већа која је одржана 04.12.2018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ржавно веће тужилаца, на седници одржаној 04.12.2018. године, утврдило је коначне ранг листе кандидата по огласима за избор заменика јавног тужиоца</w:t>
      </w:r>
      <w:bookmarkStart w:id="0" w:name="_Hlk485283414"/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bookmarkEnd w:id="0"/>
      <w:r>
        <w:rPr>
          <w:lang w:val="sr-CS"/>
        </w:rPr>
        <w:t>На седници одржаној 04.12.2018. године, Државно веће тужилаца је, на основу коначне ранг листе и предлога Комисије - радног тела, изабрало за заменике јавног тужиоца у јавним тужилаштвима у Републици Србији кандидате који су у највишем степену испунили критеријуме на основу којих се утврђује стручност, оспособљеност и достојност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наведеног, Државно веће тужилаца изабрало је следеће кандидат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</w:t>
      </w:r>
      <w:r>
        <w:rPr>
          <w:b/>
        </w:rPr>
        <w:t xml:space="preserve"> </w:t>
      </w:r>
      <w:r>
        <w:rPr>
          <w:b/>
          <w:lang w:val="sr-RS"/>
        </w:rPr>
        <w:t>Тужиоца за ратне злочине</w:t>
      </w:r>
      <w:r>
        <w:rPr>
          <w:b/>
          <w:lang w:val="sr-CS"/>
        </w:rPr>
        <w:t xml:space="preserve"> бирају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1.</w:t>
      </w:r>
      <w:r>
        <w:rPr>
          <w:lang w:val="sr-RS"/>
        </w:rPr>
        <w:t xml:space="preserve"> Веселиновић Љубица, заменик јавног тужиоца у Више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 („Службени гласник РС”, број 58/14)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4.05.2018. године, по којој је заменик јавног тужиоца у Вишем јавном тужилаштву у Београду, Веселиновић Љубиц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Веселиновић Љубиц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Веселиновић Љубица 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 остварила је максималне оцене вредновања рада и оцене вредновања разговора, при чему је Државно веће тужилаца оценило да је изабрани кандидат у највишем степену остварила критеријуме за избор у Тужилаштво за ратне зл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Павловић Пејић Снежана, заменик јавног тужиоца у Првом основно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Првом основно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98/18 од 30.01.2018. године, по којој је заменик јавног тужиоца у Првом основном јавном тужилаштву у Београду, Павловић Пејић Снеж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Павловић Пејић Снеж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Павловић Пејић Снежана 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 остварила је максималну оцену вредновања рада и високу оцену вредновања разговора, при чему је Државно веће тужилаца оценило да је изабрани кандидат у највишем степену остварила критеријуме за избор у Тужилаштво за ратне зл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Ђукић Огњен, заменик јавног тужиоца у Више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3.05.2018. године, по којој је заменик јавног тужиоца у Вишем јавном тужилаштву у Београду, Ђукић Огњен, добио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Ђукић Огње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Ђукић Огњен поседује највиши ниво вештине комуникације, спремности за обављање јавнотужилачке функције и професионалног интегритета, због чега је оцењен са максималних 20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 остварио је максималне оцене вредновања рада и оцене вредновања разговора, при чему је Државно веће тужилаца оценило да је изабрани кандидат у највишем степену остварио критеријуме за избор у Тужилаштво за ратне злоч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За заменике јавног тужиоца у Апелационом јавном тужилаштву у Београду бирају с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Ђукић Снежана, заменик јавног тужиоца у Вишем јавном тужилаштву у Београду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03.05.2018. године, по којој је заменик јавног тужиоца у Вишем јавном тужилаштву у Београду, Ђукић Снеж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Ђукић Снеж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Ђукић Снежана 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абрани кандидат остварила је максималне оцене вредновања рада и оцене вредновања разговора, при чему је Државно веће тужилаца оценило да је изабрани кандидат у највишем степену остварила критеријуме за избор у Апелационо јавно тужилаштво у Бе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. Секулић Татјана, заменик јавног тужиоца у Вишем јавном тужилаштву у Беогр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253/17 од 19.03.2018. године, по којој је заменик јавног тужиоца у Вишем јавном тужилаштву у Београду, Секулић Татј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Колегијум овог тужилаштва заменику јавног тужиоца, Секулић Татја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Секулић Татјана поседује највиши ниво вештине комуникације, 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абрани кандидат остварила је максималне оцене вредновања рада и оцене вредновања разговора, при чему је Државно веће тужилаца оценило да је изабрани кандидат у највишем степену остварила критеријуме за избор у Апелационо јавно тужилаштво у Бе</w:t>
      </w:r>
      <w:r>
        <w:rPr>
          <w:lang w:val="sr-RS"/>
        </w:rPr>
        <w:t>о</w:t>
      </w:r>
      <w:r>
        <w:rPr>
          <w:lang w:val="sr-CS"/>
        </w:rPr>
        <w:t>граду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заменика јавног тужиоца у Вишем јавном тужилаштву у Београду бирају с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1</w:t>
      </w:r>
      <w:r>
        <w:rPr>
          <w:lang w:val="sr-RS"/>
        </w:rPr>
        <w:t>. Илић Бранислав, заменик јавног тужиоца у Првом основном јавном тужилаштву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Београду, донео је Одлуку </w:t>
      </w:r>
      <w:r>
        <w:rPr>
          <w:lang w:val="sr-RS"/>
        </w:rPr>
        <w:t xml:space="preserve">о вредновању рада </w:t>
      </w:r>
      <w:r>
        <w:rPr>
          <w:lang w:val="sr-CS"/>
        </w:rPr>
        <w:t>А. бр.1253/17 од 03.05.2018. године, по којој је заменик јавног тужиоца у Првом основном јавном тужилаштву у Београду, упућен у Више јавно тужилаштво у Београду, Илић Бранислав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Илић Бранислав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- радно тело Државног већа тужилаца, након обављеног разговора са кандидатом, утврдила је да Илић Бранислав поседује највиши ниво вештине комуникације, спремности за обављање јавнотужилачке функције и професионалног интегритета, због чега је оцењен са максималних 20 бод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Савовић Бојана, заменик јавног тужиоца у Трећем основном јавном тужилаштву у Беогр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Трећем основном јавном тужилаштву у Беогр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7/18 од 19.02.2018. године, по којој је заменик јавног тужиоца у Трећем основном јавном тужилаштву у Београду, Савовић Бојана, доби</w:t>
      </w:r>
      <w:r>
        <w:rPr>
          <w:lang w:val="sr-RS"/>
        </w:rPr>
        <w:t>ла</w:t>
      </w:r>
      <w:r>
        <w:rPr>
          <w:lang w:val="sr-CS"/>
        </w:rPr>
        <w:t xml:space="preserve">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Савовић Боја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авовић Бој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 xml:space="preserve">спремности за обављање јавнотужилачке функције и професионалног интегритета, због чега је оцењена са максималних 20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Новом Саду бирају с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Пековић Мирјана, заменик јавног тужиоца у Основном јавном тужилаштву у Новом Сад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54/17 од 31.01.2018. године, по којој је заменик јавног тужиоца у Основном јавном тужилаштву у Новом Саду, Пековић Мирј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Пековић Мирјани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Пековић Мирј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Ракић Мирослав, заменик јавног тужиоца у Основном јавном тужилаштву у Новом С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54/17 од 31.01.2018. године, по којој је заменик јавног тужиоца у Основном јавном тужилаштву у Новом Саду, Ракић Мирослав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Ракић Мирославу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Ракић Мирослав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 Силађи Биљана, заменик јавног тужиоца у Основном јавном тужилаштву у Новом С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54/17 од 31.01.2018. године, по којој је заменик јавног тужиоца у Основном јавном тужилаштву у Новом Саду, Силађи Биљ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Силађи Биљани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илађи Биљ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4. Тадић Драгана, заменик јавног тужиоца у Основном јавном тужилаштву у Новом Са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Сад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54/17 од 31.01.2018. године, по којој је заменик јавног тужиоца у Основном јавном тужилаштву у Новом Саду, Тадић Драг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Тадић Драгани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Тадић Драг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Нишу бирају с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Стевановић Татјана, заменик јавног тужиоца у Основном јавном тужилаштву у Ниш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4/18 од 17.05.2018. године, по којој је заменик јавног тужиоца у Основном јавном тужилаштву у Нишу, Стевановић Татјана, добила оцену „изузетно успешно обавља јавнотужилачку функцију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Стевановић Татјани, дао је позитивну оц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Стевановић Татј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. Цветковић Милена, заменик јавног тужиоца у Основном јавном тужилаштву у Ниш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                     рада јавних тужилаца и заменика јавних тужилаца, јавни тужилац у Основном јавном тужилаштву у Ниш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54/18 од 17.05.2018. године, по којој је заменик јавног тужиоца у Основном јавном тужилаштву у Нишу, Цветковић Миле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Цветковић Милен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Цветковић Миле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Новом Пазару бира се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Алибашић Хазбија, заменик јавног тужиоца у Основном јавном тужилаштву у Новом Пазар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овом Пазар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 20/18 од 30.01.2018. године, по којој је заменик јавног тужиоца у Основном јавном тужилаштву у Новом Пазару, Алибашић Хазбија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Алибашић Хазбији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Алибашић Хазбиј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Краљеву бира се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Ђорђевић Живан, заменик јавног тужиоца у Основном јавном                                                    тужилаштву у Краље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Краљев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 86/18 од 15.05.2018. године, по којој је заменик јавног тужиоца у Основном јавном тужилаштву у Краљеву, Ђорђевић Живан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Ђорђевић Живану, дао је позити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Ђорђевић Живан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Пожаревцу бира се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Костић Драгана, заменик јавног тужиоца у Основном јавном тужилаштву у Пожарев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Пожаревц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 96/18 од 16.05.2018. године, по којој је заменик јавног тужиоца у Основном јавном тужилаштву у Пожаревцу, Костић Драг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Костић Драгани, дао је позит</w:t>
      </w:r>
      <w:r>
        <w:rPr>
          <w:lang w:val="sr-RS"/>
        </w:rPr>
        <w:t>и</w:t>
      </w:r>
      <w:r>
        <w:rPr>
          <w:lang w:val="sr-CS"/>
        </w:rPr>
        <w:t>вну оце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 Костић Драгана поседује највиши ниво вештине комуникације,</w:t>
      </w:r>
      <w:r>
        <w:rPr>
          <w:lang w:val="sr-RS"/>
        </w:rPr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Неготину бира се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Јеленковић Тијана, заменик јавног тужиоца у Основном јавном тужилаштву у Негот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Неготин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977/18 од 24.04.2018. године, по којој је заменик јавног тужиоца у Основном јавном тужилаштву у Неготину, Јеленковић Тиј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Јеленковић Тијани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Јеленковић Тиј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Пироту бира се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Ранђеловић Миљана, заменик јавног тужиоца у Основном јавном тужилаштву у Пиро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Вишем јавном тужилаштву у Пироту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180/18 од 16.05.2018. године, по којој је заменик јавног тужиоца у Основном јавном тужилаштву у Пироту, Ранђеловић Миљана, добила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Ранђеловић Миљани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Ранђеловић Миљан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а са максималних 20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За заменика јавног тужиоца у Вишем јавном тужилаштву у Јагодини бира се 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1. Јовановић Миша, заменик јавног тужиоца у Основном јавном тужилаштву у Ја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2. Правилника о критеријумима и мерилима вредновања рада јавних тужилаца и заменика јавних тужилаца, јавни тужилац у Основном јавном тужилаштву у Јагодини, донео је Одлуку </w:t>
      </w:r>
      <w:r>
        <w:rPr>
          <w:lang w:val="sr-RS"/>
        </w:rPr>
        <w:t xml:space="preserve">о вредновању рада, </w:t>
      </w:r>
      <w:r>
        <w:rPr>
          <w:lang w:val="sr-CS"/>
        </w:rPr>
        <w:t>А. бр. 248/17 од 18.01.2018. године, по којој је заменик јавног тужиоца у Основном јавном тужилаштву у Јагодини, Јовановић Миша, добио оцену „изузетно успешно обавља јавнотужилачку функцију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легијум овог тужилаштва заменику јавног тужиоца, Јовановић Миши, дао је позитивну оцен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исија - радно тело Државног већа тужилаца, након обављеног разговора са кандидатом, утврдила је да Јовановић Миша поседује највиши ниво вештине комуникације,</w:t>
      </w:r>
      <w:r>
        <w:rPr/>
        <w:t xml:space="preserve"> </w:t>
      </w:r>
      <w:r>
        <w:rPr>
          <w:lang w:val="sr-CS"/>
        </w:rPr>
        <w:t>спремности за обављање јавнотужилачке функције и професионалног интегритета, због чега је оцењен са максималних 20 бод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абрани кандидати остварили су највише оцене вредновања рада и оцене вредновања разговора, при чему је Државно веће тужилаца оценило да су у највишем степену остварили критеријуме за напредовање у виша јавна тужилашт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 </w:t>
      </w:r>
      <w:r>
        <w:rPr>
          <w:lang w:val="sr-CS"/>
        </w:rPr>
        <w:t>број 1164/1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Београду, 04. децембра</w:t>
      </w:r>
      <w:r>
        <w:rPr>
          <w:lang w:val="sr-RS"/>
        </w:rPr>
        <w:t xml:space="preserve"> 2018.</w:t>
      </w:r>
      <w:r>
        <w:rPr>
          <w:lang w:val="sr-CS"/>
        </w:rPr>
        <w:t xml:space="preserve">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    </w:t>
      </w:r>
      <w:r>
        <w:rPr>
          <w:b/>
          <w:lang w:val="sr-CS"/>
        </w:rPr>
        <w:t>ПРЕДСЕДНИ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</w:t>
      </w:r>
      <w:r>
        <w:rPr>
          <w:b/>
          <w:lang w:val="sr-CS"/>
        </w:rPr>
        <w:t>ДРЖАВНОГ ВЕЋА  ТУЖИЛАЦА</w:t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агорка  Доловац, с.р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sectPr>
      <w:footerReference w:type="default" r:id="rId2"/>
      <w:type w:val="nextPage"/>
      <w:pgSz w:w="12240" w:h="15840"/>
      <w:pgMar w:left="1800" w:right="180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ir">
    <w:name w:val="HeadCir"/>
    <w:basedOn w:val="Normal"/>
    <w:qFormat/>
    <w:pPr>
      <w:jc w:val="both"/>
    </w:pPr>
    <w:rPr>
      <w:rFonts w:ascii="TimesC DzComm;Arial" w:hAnsi="TimesC DzComm;Arial" w:cs="TimesC DzComm;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8:00Z</dcterms:created>
  <dc:creator>Brendon</dc:creator>
  <dc:description/>
  <cp:keywords/>
  <dc:language>en-US</dc:language>
  <cp:lastModifiedBy>Pc3</cp:lastModifiedBy>
  <cp:lastPrinted>2018-12-05T08:20:00Z</cp:lastPrinted>
  <dcterms:modified xsi:type="dcterms:W3CDTF">2018-12-05T12:08:00Z</dcterms:modified>
  <cp:revision>41</cp:revision>
  <dc:subject/>
  <dc:title> </dc:title>
</cp:coreProperties>
</file>