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четврт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на седници одржаној дана</w:t>
      </w:r>
      <w:r>
        <w:rPr/>
        <w:t xml:space="preserve"> 22. </w:t>
      </w:r>
      <w:r>
        <w:rPr>
          <w:lang w:val="sr-RS"/>
        </w:rPr>
        <w:t>новембра 2018.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године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Вишем јавном тужилаштву у Б</w:t>
      </w:r>
      <w:r>
        <w:rPr>
          <w:lang w:val="sr-RS"/>
        </w:rPr>
        <w:t>еограду</w:t>
      </w:r>
      <w:r>
        <w:rPr>
          <w:lang w:val="sr-CS"/>
        </w:rPr>
        <w:t xml:space="preserve">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Јовановић Ивана, заменик јавног тужиоца у Првом основном јавном тужилаштву у Београду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Мауковић Љиљана, заменик јавног тужиоца у Другом основном јавном тужилаштву у Београду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етровић Весна, заменик јавног тужиоца у Трећем основном јавном тужилаштву у Београду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тефановић Ненад, заменик јавног тужиоца у Трећем основном јавном тужилаштву у Београду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Трифуновић Бранка, заменик јавног тужиоца у Првом основном јавном тужилаштву у Београд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заменика јавног тужиоца у Вишем јавном тужилаштву у Новом Саду бира с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Башић Ксенија, заменик јавног тужиоца у Основном јавном тужилаштву у Новом Сад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За заменика јавног тужиоца у Вишем јавном тужилаштву у Нишу бирају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Ивић Андрија, заменик јавног тужиоца у Основном јавном тужилаштву у Нишу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Момчиловић Мирјана, заменик јавног тужиоца у Основном јавном тужилаштву у Нишу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Цветановић Оливера, заменик јавног тужиоца у Основном јавном тужилаштву у Ниш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За заменика јавног тужиоца у Вишем јавном тужилаштву у Прокупљу бира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Пауновић Соња, заменик јавног тужиоца у Основном јавном тужилаштву у Прокупљ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заменика јавног тужиоца у Вишем јавном тужилаштву у Врању бира с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Петковић Милица, заменик јавног тужиоца у Основном јавном                                                    тужилаштву у Вр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заменика јавног тужиоца у Вишем јавном тужилаштву у Чачку бира се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Гавриловић Милан, заменик јавног тужиоца у Основном јавном тужилаштву у Миони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Изабрани </w:t>
      </w:r>
      <w:r>
        <w:rPr>
          <w:lang w:val="sr-CS"/>
        </w:rPr>
        <w:t>заменик јавног тужиоца ступа на функцију на свечаној седници у јавном тужилаштву за које је изабран</w:t>
      </w:r>
      <w:r>
        <w:rPr/>
        <w:t xml:space="preserve">, </w:t>
      </w:r>
      <w:r>
        <w:rPr>
          <w:lang w:val="sr-RS"/>
        </w:rPr>
        <w:t>најкасније</w:t>
      </w:r>
      <w:r>
        <w:rPr>
          <w:lang w:val="sr-CS"/>
        </w:rPr>
        <w:t xml:space="preserve"> у року од 30 дана од дана из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lang w:val="sr-RS"/>
        </w:rPr>
        <w:t>Одлуку објавити у „Службеном гласнику Републике Србије</w:t>
      </w:r>
      <w:r>
        <w:rPr>
          <w:lang w:val="sr-CS"/>
        </w:rPr>
        <w:t>”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на интернет презентацији Државног већа тужилац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</w:t>
      </w:r>
      <w:r>
        <w:rPr>
          <w:b/>
          <w:lang w:val="sr-CS"/>
        </w:rPr>
        <w:t xml:space="preserve"> </w:t>
      </w:r>
      <w:r>
        <w:rPr>
          <w:lang w:val="sr-CS"/>
        </w:rPr>
        <w:t>огласило је избор за заменике јавних тужилаца у „Службеном гласнику РС”, бр</w:t>
      </w:r>
      <w:r>
        <w:rPr/>
        <w:t>.</w:t>
      </w:r>
      <w:r>
        <w:rPr>
          <w:lang w:val="sr-CS"/>
        </w:rPr>
        <w:t xml:space="preserve"> 37/18, 46/18</w:t>
      </w:r>
      <w:r>
        <w:rPr>
          <w:lang w:val="sr-RS"/>
        </w:rPr>
        <w:t xml:space="preserve"> и </w:t>
      </w:r>
      <w:r>
        <w:rPr>
          <w:lang w:val="sr-CS"/>
        </w:rPr>
        <w:t>59/18</w:t>
      </w:r>
      <w:r>
        <w:rPr/>
        <w:t xml:space="preserve">, </w:t>
      </w:r>
      <w:r>
        <w:rPr>
          <w:lang w:val="sr-CS"/>
        </w:rPr>
        <w:t>у складу са одредбама чл. 78. и 79. Закона о јавном тужилаш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тупак утврђивања стручности, оспособљености и достојности </w:t>
      </w:r>
      <w:r>
        <w:rPr>
          <w:lang w:val="sr-RS"/>
        </w:rPr>
        <w:t>кандида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спроведен је у складу са члановима 52. до 58. Пословника о раду Државног већа тужилаца</w:t>
      </w:r>
      <w:r>
        <w:rPr/>
        <w:t xml:space="preserve"> </w:t>
      </w:r>
      <w:r>
        <w:rPr>
          <w:lang w:val="sr-CS"/>
        </w:rPr>
        <w:t>(„Службени гласник РС”, бр. 29/17 и 46/17)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глас за виша јавна тужилаштва у Републици Србији пријавили су се кандидати који су носиоци јавнотужилачке функције и кандидати који се први пут бирају на функцију заменика јавног туж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Државно веће тужилаца, на основу члана </w:t>
      </w:r>
      <w:r>
        <w:rPr/>
        <w:t>4</w:t>
      </w:r>
      <w:r>
        <w:rPr>
          <w:lang w:val="sr-CS"/>
        </w:rPr>
        <w:t>. Правил</w:t>
      </w:r>
      <w:r>
        <w:rPr>
          <w:lang w:val="sr-RS"/>
        </w:rPr>
        <w:t xml:space="preserve">ника </w:t>
      </w:r>
      <w:r>
        <w:rPr>
          <w:lang w:val="sr-Latn-CS"/>
        </w:rPr>
        <w:t>о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програму и начину полагања испита </w:t>
      </w:r>
      <w:r>
        <w:rPr>
          <w:lang w:val="sr-RS"/>
        </w:rPr>
        <w:t xml:space="preserve">на коме се </w:t>
      </w:r>
      <w:r>
        <w:rPr>
          <w:lang w:val="sr-Latn-CS"/>
        </w:rPr>
        <w:t>провер</w:t>
      </w:r>
      <w:r>
        <w:rPr>
          <w:lang w:val="sr-RS"/>
        </w:rPr>
        <w:t xml:space="preserve">ава </w:t>
      </w:r>
      <w:r>
        <w:rPr>
          <w:lang w:val="sr-Latn-CS"/>
        </w:rPr>
        <w:t>стручност и оспособљеност кандидата који се први пут бира</w:t>
      </w:r>
      <w:r>
        <w:rPr>
          <w:lang w:val="sr-RS"/>
        </w:rPr>
        <w:t xml:space="preserve"> </w:t>
      </w:r>
      <w:r>
        <w:rPr>
          <w:lang w:val="sr-Latn-CS"/>
        </w:rPr>
        <w:t xml:space="preserve">на функцију </w:t>
      </w:r>
      <w:r>
        <w:rPr>
          <w:lang w:val="sr-RS"/>
        </w:rPr>
        <w:t>заменика јавног тужиоца,</w:t>
      </w:r>
      <w:r>
        <w:rPr>
          <w:lang w:val="sr-CS"/>
        </w:rPr>
        <w:t xml:space="preserve"> донело </w:t>
      </w:r>
      <w:r>
        <w:rPr/>
        <w:t xml:space="preserve">je </w:t>
      </w:r>
      <w:r>
        <w:rPr>
          <w:lang w:val="sr-CS"/>
        </w:rPr>
        <w:t xml:space="preserve">Одлуку о образовању Испитне комисије која је спровела испит за </w:t>
      </w:r>
      <w:r>
        <w:rPr>
          <w:lang w:val="sr-Latn-CS"/>
        </w:rPr>
        <w:t>проверу</w:t>
      </w:r>
      <w:r>
        <w:rPr>
          <w:lang w:val="sr-RS"/>
        </w:rPr>
        <w:t xml:space="preserve"> </w:t>
      </w:r>
      <w:r>
        <w:rPr>
          <w:lang w:val="sr-Latn-CS"/>
        </w:rPr>
        <w:t>стручност</w:t>
      </w:r>
      <w:r>
        <w:rPr>
          <w:lang w:val="sr-RS"/>
        </w:rPr>
        <w:t>и</w:t>
      </w:r>
      <w:r>
        <w:rPr>
          <w:lang w:val="sr-Latn-CS"/>
        </w:rPr>
        <w:t xml:space="preserve"> и оспособљеност</w:t>
      </w:r>
      <w:r>
        <w:rPr>
          <w:lang w:val="sr-RS"/>
        </w:rPr>
        <w:t>и</w:t>
      </w:r>
      <w:r>
        <w:rPr>
          <w:lang w:val="sr-Latn-CS"/>
        </w:rPr>
        <w:t xml:space="preserve"> кандидата који се први пут бира</w:t>
      </w:r>
      <w:r>
        <w:rPr>
          <w:lang w:val="sr-RS"/>
        </w:rPr>
        <w:t xml:space="preserve">ју </w:t>
      </w:r>
      <w:r>
        <w:rPr>
          <w:lang w:val="sr-Latn-CS"/>
        </w:rPr>
        <w:t xml:space="preserve">на функцију </w:t>
      </w:r>
      <w:r>
        <w:rPr>
          <w:lang w:val="sr-RS"/>
        </w:rPr>
        <w:t>заменика јавног тужиоца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спитна комисија је спровела испит, и резултате објавила на интернет презентацији Државног већа тужила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Државно веће тужилаца, у складу са чланом 18. Пословника о раду Државног већа тужилаца, образовало је повремено радно тело – </w:t>
      </w:r>
      <w:r>
        <w:rPr>
          <w:lang w:val="sr-Latn-RS"/>
        </w:rPr>
        <w:t>K</w:t>
      </w:r>
      <w:r>
        <w:rPr>
          <w:lang w:val="sr-CS"/>
        </w:rPr>
        <w:t xml:space="preserve">омисију </w:t>
      </w:r>
      <w:r>
        <w:rPr>
          <w:lang w:val="sr-RS"/>
        </w:rPr>
        <w:t>за обављање разговора са кандидатима који су конкурисали на места заменика јавног тужиоца у вишим јавним тужилаштв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обављеног разговора са кандидатима за избор за заменике јавног тужиоца у виша јавна тужилаштва, радно тело - Комисија је оценила кандидате у складу са одредбама чл</w:t>
      </w:r>
      <w:r>
        <w:rPr>
          <w:lang w:val="sr-RS"/>
        </w:rPr>
        <w:t xml:space="preserve">ана </w:t>
      </w:r>
      <w:r>
        <w:rPr>
          <w:lang w:val="sr-CS"/>
        </w:rPr>
        <w:t xml:space="preserve">13. Правилника о критеријумима и мерилима за оцену стручности, оспособљености и достојности кандидата у поступку предлагања и избора носилаца јавнотужилачке функциј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бављеног разговора састављен је записник, на обрасцу који је прописало Веће, а сви чланови комисије, који су учествовали у разговору, дали су своје мишљење и појединачну оцену за сваког кандид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ржавно веће тужилаца</w:t>
      </w:r>
      <w:r>
        <w:rPr/>
        <w:t>,</w:t>
      </w:r>
      <w:r>
        <w:rPr>
          <w:lang w:val="sr-CS"/>
        </w:rPr>
        <w:t xml:space="preserve"> на седници одржаној 16.10.2018. године, утврдило је ранг листе кандидата за избор за заменика јавног тужиоца у вишим јавним тужилаштвима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удући да је према наведеним правилницима систем оцењивања различит, Веће је утврдило две ранг листе за кандидате који су конкурисали за виша јавна тужилаштва у</w:t>
      </w:r>
      <w:r>
        <w:rPr>
          <w:lang w:val="sr-RS"/>
        </w:rPr>
        <w:t xml:space="preserve"> Републици Србији,</w:t>
      </w:r>
      <w:r>
        <w:rPr>
          <w:lang w:val="sr-CS"/>
        </w:rPr>
        <w:t xml:space="preserve"> с обзиром да су конкурисали кандидати који су носиоци јавнотужилачке функције и кандидати који се први пут бирају на функцију заменика јавног туж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 на седници одржаној 05.11.2018. године, утврдило је коначне ранг листе кандидата по огласима за избор заменика јавног тужиоца</w:t>
      </w:r>
      <w:bookmarkStart w:id="0" w:name="_Hlk485283414"/>
      <w:r>
        <w:rPr>
          <w:lang w:val="sr-CS"/>
        </w:rPr>
        <w:t xml:space="preserve"> у вишим јавним тужилаштвима у Републици Србиј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bookmarkEnd w:id="0"/>
      <w:r>
        <w:rPr>
          <w:lang w:val="sr-CS"/>
        </w:rPr>
        <w:t>На седници одржаној 22.11.2018. године, Државно веће тужилаца је, на основу коначне ранг листе и предлога Комисије - радног тела, изабрало за заменике јавног тужиоца у  вишим  јавним тужилаштвима у Републици Србији кандидате који су у највишем степену испунили критеријуме на основу којих се утврђује стручност, оспособљеност и достојнос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наведеног, Државно веће тужилаца изабрало је следеће кандидат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Вишем јавном тужилаштву у Београду 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1</w:t>
      </w:r>
      <w:r>
        <w:rPr>
          <w:lang w:val="sr-RS"/>
        </w:rPr>
        <w:t>. Јовановић Ивана, заменик јавног тужиоца у Првом основно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 </w:t>
      </w:r>
      <w:r>
        <w:rPr>
          <w:lang w:val="sr-CS"/>
        </w:rPr>
        <w:t>А. бр.1253/17 од 03.05.2018. године, по којој је заменик јавног тужиоца у Првом основном јавном тужилаштву у Београду, упућена у Више јавно тужилаштво у Београду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легијум овог тужилаштва заменику јавног тужиоца, </w:t>
      </w:r>
      <w:r>
        <w:rPr>
          <w:lang w:val="sr-RS"/>
        </w:rPr>
        <w:t>Јовановић Ивани</w:t>
      </w:r>
      <w:r>
        <w:rPr>
          <w:lang w:val="sr-CS"/>
        </w:rPr>
        <w:t>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Јовановић Ивана поседује највиши ниво вештине комуникације, 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Мауковић Љиљана, заменик јавног тужиоца у Другом основном јавном тужилаштву у Беог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Другом основно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470/17 од 16.01.2018. године, по којој је заменик јавног тужиоца у Другом основном јавном тужилаштву у Београду,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Мауковић Љиљ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Мауковић Љиљ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3.</w:t>
      </w:r>
      <w:r>
        <w:rPr>
          <w:lang w:val="sr-RS"/>
        </w:rPr>
        <w:t xml:space="preserve"> Петровић Весна, заменик јавног тужиоца у Трећем основном јавном тужилаштву у Беог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/17 од 03.05.2018. године, по којој је заменик јавног тужиоца у Трећем основном јавном тужилаштву у Београду, упућена у Више јавно тужилаштво у Београду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Петровић Вес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Петровић Весна поседује највиши ниво вештине комуникације,</w:t>
      </w:r>
      <w:r>
        <w:rPr>
          <w:lang w:val="sr-RS"/>
        </w:rPr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. Стефановић Ненад, заменик јавног тужиоца у Трећем основном јавном тужилаштву у Беог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Трећем основном јавном тужилаштву у Београду 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59/17 од 21.12.2017. године, по којој је заменик јавног тужиоца у Трећем основном јавном тужилаштву у Београду, доби</w:t>
      </w:r>
      <w:r>
        <w:rPr>
          <w:lang w:val="sr-RS"/>
        </w:rPr>
        <w:t>о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легијум овог тужилаштва заменику јавног тужиоца, </w:t>
      </w:r>
      <w:r>
        <w:rPr>
          <w:lang w:val="sr-RS"/>
        </w:rPr>
        <w:t>Стефановић Ненаду</w:t>
      </w:r>
      <w:r>
        <w:rPr>
          <w:lang w:val="sr-CS"/>
        </w:rPr>
        <w:t>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Стефановић Ненад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5. Трифуновић Бранка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Првом основно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76/18 од 30.01.2018 године, по којој је заменик јавног тужиоца у Првом основном јавном тужилаштву у Београду,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Колегијум овог тужилаштва заменику јавног тужиоца, Трифуновић Бранк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о 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Трифуновић Бранк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заменика јавног тужиоца у Вишем јавном тужилаштву у Новом Саду бира с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Башић Ксенија, заменик јавног тужиоца у Основном јавном тужилаштву у Новом С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254/17 од 31.01.2018. године, по којој је заменик јавног тужиоца у Основном јавном тужилаштву у Новом Саду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Колегијум овог тужилаштва заменику јавног тужиоца, Башић Ксенији, дао </w:t>
      </w:r>
    </w:p>
    <w:p>
      <w:pPr>
        <w:pStyle w:val="Normal"/>
        <w:rPr>
          <w:lang w:val="sr-CS"/>
        </w:rPr>
      </w:pPr>
      <w:r>
        <w:rPr>
          <w:lang w:val="sr-CS"/>
        </w:rPr>
        <w:t>је позитивну оце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Башић Ксениј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заменика јавног тужиоца у Вишем јавном тужилаштву у Нишу бирају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Ивић Андрија, заменик јавног тужиоца у Основном јавном тужилаштву у Ниш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54/18 од 17.05.2018. године, по којој је заменик јавног тужиоца у Основном јавном тужилаштву у Нишу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Ивић Андрији, да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Ивић Андриј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 са максималних 20 бодов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2. Момчиловић Мирјана, заменик јавног тужиоца у Основном јавном тужилаштву у Ниш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                     рада јавних тужилаца и заменика јавних тужилаца, јавни тужилац у Основном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54/18 од 17.05.2018. године, по којој је заменик јавног тужиоца у Основном јавном тужилаштву у Нишу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Момчиловић Мирј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Момчиловић Мирј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3. Цветановић Оливера, заменик јавног тужиоца у Основном јавном тужилаштву у Ниш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54/18 од 17.05.2018. године, по којој је заменик јавног тужиоца у Основном јавном тужилаштву у Нишу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Цветановић Оливер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Цветановић Оливер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заменика јавног тужиоца у Вишем јавном тужилаштву у Прокупљу бира с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Пауновић Соња, заменик јавног тужиоца у Основном јавном тужилаштву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у Прокупљ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Прокупљ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 164/18 од 09.05.2018. године, по којој је заменик јавног тужиоца у Основном јавном тужилаштву у Прокупљу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Пауновић Соњ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Пауновић Соњ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заменика јавног тужиоца у Вишем јавном тужилаштву у Врању бира с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Петковић Милица, заменик јавног тужиоца у Основном јавном                                                    тужилаштву у Врањ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Врањ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 193/18 од 07.02.2018. године, по којој је заменик јавног тужиоца у Основном јавном тужилаштву у Врању и в.ф. јавног тужиоца у Основном јавном тужилаштву у Врању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Петковић Милиц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Петковић Милиц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заменика јавног тужиоца у Вишем јавном тужилаштву у Чачку бира се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Гавриловић Милан, заменик јавног тужиоца у Основном јавном тужилаштву у Миони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Чачк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 239/17 од 07.05.2018. године, по којој је заменик јавног тужиоца у Основном јавном тужилаштву у Мионици, упућен у Више јавно тужилаштво у Чачку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Гавриловић Милану, дао је позит</w:t>
      </w:r>
      <w:r>
        <w:rPr>
          <w:lang w:val="sr-RS"/>
        </w:rPr>
        <w:t>и</w:t>
      </w:r>
      <w:r>
        <w:rPr>
          <w:lang w:val="sr-CS"/>
        </w:rPr>
        <w:t>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Гавриловић Милан поседује највиши ниво вештине комуникације,</w:t>
      </w:r>
      <w:r>
        <w:rPr>
          <w:lang w:val="sr-RS"/>
        </w:rPr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и остварили су максималане оцене вредновања рада и оцене вредновања разговора, при чему је Државно веће тужилаца оценило да су изабрани кандидати у највишем степену остварили критеријуме за избор у више јавно тужилаштв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 </w:t>
      </w:r>
      <w:r>
        <w:rPr>
          <w:lang w:val="sr-CS"/>
        </w:rPr>
        <w:t>број 1151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Београду, </w:t>
      </w:r>
      <w:r>
        <w:rPr>
          <w:lang w:val="sr-RS"/>
        </w:rPr>
        <w:t>22. новембра 2018.</w:t>
      </w:r>
      <w:r>
        <w:rPr>
          <w:lang w:val="sr-CS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ЖАВНОГ ВЕЋА  ТУЖИЛАЦА</w:t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Загорка  Доловац, с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4:00Z</dcterms:created>
  <dc:creator>Brendon</dc:creator>
  <dc:description/>
  <cp:keywords/>
  <dc:language>en-US</dc:language>
  <cp:lastModifiedBy>Pc3</cp:lastModifiedBy>
  <cp:lastPrinted>2018-11-26T10:18:00Z</cp:lastPrinted>
  <dcterms:modified xsi:type="dcterms:W3CDTF">2018-11-26T10:32:00Z</dcterms:modified>
  <cp:revision>8</cp:revision>
  <dc:subject/>
  <dc:title> </dc:title>
</cp:coreProperties>
</file>