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 xml:space="preserve">       </w:t>
      </w:r>
      <w:r>
        <w:rPr>
          <w:b/>
          <w:lang w:val="sr-CS"/>
        </w:rPr>
        <w:t>„</w:t>
      </w:r>
      <w:r>
        <w:rPr>
          <w:b/>
          <w:lang w:val="sr-CS"/>
        </w:rPr>
        <w:t xml:space="preserve">Службени гласник РС”, брoj </w:t>
      </w:r>
      <w:r>
        <w:rPr>
          <w:b/>
          <w:lang w:val="sr-Latn-RS"/>
        </w:rPr>
        <w:t>27/21</w:t>
      </w:r>
      <w:r>
        <w:rPr>
          <w:b/>
          <w:lang w:val="sr-Latn-CS"/>
        </w:rPr>
        <w:t xml:space="preserve"> od 24. </w:t>
      </w:r>
      <w:r>
        <w:rPr>
          <w:b/>
          <w:lang w:val="sr-RS"/>
        </w:rPr>
        <w:t>марта 2021. године</w:t>
      </w:r>
    </w:p>
    <w:p>
      <w:pPr>
        <w:pStyle w:val="Normal"/>
        <w:tabs>
          <w:tab w:val="clear" w:pos="720"/>
          <w:tab w:val="left" w:pos="15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75. став 3. Закона о јавном тужилаштву („Службени гласник РС”, бр. 116/08, 104/09, 101/10, 78/11 - др. закон, 101/11</w:t>
      </w:r>
      <w:r>
        <w:rPr>
          <w:lang w:val="sr-Latn-CS"/>
        </w:rPr>
        <w:t xml:space="preserve">, </w:t>
      </w:r>
      <w:r>
        <w:rPr>
          <w:lang w:val="sr-CS"/>
        </w:rPr>
        <w:t>38/12 - УС</w:t>
      </w:r>
      <w:r>
        <w:rPr>
          <w:lang w:val="sr-Latn-CS"/>
        </w:rPr>
        <w:t>, 121/12</w:t>
      </w:r>
      <w:r>
        <w:rPr>
          <w:lang w:val="sr-CS"/>
        </w:rPr>
        <w:t xml:space="preserve">, </w:t>
      </w:r>
      <w:r>
        <w:rPr>
          <w:lang w:val="sr-Latn-CS"/>
        </w:rPr>
        <w:t>101/13</w:t>
      </w:r>
      <w:r>
        <w:rPr>
          <w:lang w:val="sr-CS"/>
        </w:rPr>
        <w:t>, 111/14 – УС, 117/14</w:t>
      </w:r>
      <w:r>
        <w:rPr/>
        <w:t xml:space="preserve">, </w:t>
      </w:r>
      <w:r>
        <w:rPr>
          <w:lang w:val="sr-RS"/>
        </w:rPr>
        <w:t>106/15</w:t>
      </w:r>
      <w:r>
        <w:rPr/>
        <w:t xml:space="preserve"> и 63/16 – </w:t>
      </w:r>
      <w:r>
        <w:rPr>
          <w:lang w:val="sr-RS"/>
        </w:rPr>
        <w:t>УС</w:t>
      </w:r>
      <w:r>
        <w:rPr>
          <w:lang w:val="sr-CS"/>
        </w:rPr>
        <w:t>)</w:t>
      </w:r>
      <w:r>
        <w:rPr>
          <w:lang w:val="sr-Latn-CS"/>
        </w:rPr>
        <w:t xml:space="preserve"> и </w:t>
      </w:r>
      <w:r>
        <w:rPr>
          <w:lang w:val="sr-CS"/>
        </w:rPr>
        <w:t>члана 13. став 1. алинеја трећа Закона о Државном већу тужилаца („Службени гласник РС”, бр. 116/08, 10</w:t>
      </w:r>
      <w:r>
        <w:rPr>
          <w:lang w:val="sr-Latn-CS"/>
        </w:rPr>
        <w:t>1</w:t>
      </w:r>
      <w:r>
        <w:rPr>
          <w:lang w:val="sr-CS"/>
        </w:rPr>
        <w:t>/</w:t>
      </w:r>
      <w:r>
        <w:rPr>
          <w:lang w:val="sr-Latn-CS"/>
        </w:rPr>
        <w:t xml:space="preserve">10, </w:t>
      </w:r>
      <w:r>
        <w:rPr>
          <w:lang w:val="sr-CS"/>
        </w:rPr>
        <w:t>88/11 и 106/15)</w:t>
      </w:r>
      <w:r>
        <w:rPr>
          <w:lang w:val="sr-Latn-CS"/>
        </w:rPr>
        <w:t xml:space="preserve">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ржавно веће тужилаца</w:t>
      </w:r>
      <w:r>
        <w:rPr/>
        <w:t>,</w:t>
      </w:r>
      <w:r>
        <w:rPr>
          <w:lang w:val="sr-CS"/>
        </w:rPr>
        <w:t xml:space="preserve"> на седници одржаноj </w:t>
      </w:r>
      <w:r>
        <w:rPr/>
        <w:t>22.</w:t>
      </w:r>
      <w:r>
        <w:rPr>
          <w:lang w:val="sr-RS"/>
        </w:rPr>
        <w:t xml:space="preserve"> марта 2021.</w:t>
      </w:r>
      <w:r>
        <w:rPr>
          <w:lang w:val="sr-CS"/>
        </w:rPr>
        <w:t xml:space="preserve">                    </w:t>
      </w:r>
      <w:r>
        <w:rPr>
          <w:lang w:val="sr-RS"/>
        </w:rPr>
        <w:t>г</w:t>
      </w:r>
      <w:r>
        <w:rPr>
          <w:lang w:val="sr-Latn-CS"/>
        </w:rPr>
        <w:t xml:space="preserve">одине, </w:t>
      </w:r>
      <w:r>
        <w:rPr>
          <w:lang w:val="sr-RS"/>
        </w:rPr>
        <w:t>донело 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ЈАВНОГ ТУЖИО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</w:t>
      </w:r>
      <w:r>
        <w:rPr>
          <w:lang w:val="sr-RS"/>
        </w:rPr>
        <w:t>Тужиоца за ратне злочине бира се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 xml:space="preserve">1.  Рабреновић Светислав, заменик </w:t>
      </w:r>
      <w:r>
        <w:rPr>
          <w:lang w:val="sr-RS"/>
        </w:rPr>
        <w:t>Тужиоца за ратне злоч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Првом основном јавном тужилаштву у Београду 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Богдановић Светлана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Мићановић Биљана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етровић Стефан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тојановић Маја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тојановић Никола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тојиљковић Јована, заменик јавног тужиоца у Првом основном јавном тужилаштву у Београд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Другом основном јавном тужилаштву у Београду 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Вукојевић Мира, заменик јавног тужиоца у Другом основном јавном тужилаштву у Београду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Каличанин Вулетић Анђела, заменик јавног тужиоца у Другом основном јавном тужилаштву у Београду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Крстић Гордана, заменик јавног тужиоца у Другом основно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Трећем основном јавном тужилаштву у Београду 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Анђелић Љубомир, заменик јавног тужиоца у Трећем основном јавном тужилаштву у Београду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sr-CS"/>
        </w:rPr>
        <w:t>Ђорђевић Далибор, заменик јавног тужиоца у Трећем основном јавном тужилаштву у Београду,</w:t>
      </w:r>
    </w:p>
    <w:p>
      <w:pPr>
        <w:pStyle w:val="Normal"/>
        <w:numPr>
          <w:ilvl w:val="0"/>
          <w:numId w:val="15"/>
        </w:numPr>
        <w:rPr>
          <w:lang w:val="sr-CS"/>
        </w:rPr>
      </w:pPr>
      <w:r>
        <w:rPr>
          <w:lang w:val="sr-CS"/>
        </w:rPr>
        <w:t>Ковачевић Кукољ Ивана, заменик јавног тужиоца у Трећем основном јавном тужилаштву у Београду,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Милић Александар, заменик јавног тужиоца у Трећем основном јавном тужилаштву у Београду,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Полић Јадранка, заменик јавног тужиоца у Трећем основном јавном тужилаштву у Београду,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Стојанац Маретић Милица, заменик јавног тужиоца у Трећем основном јавном тужилаштву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Основном јавном тужилаштву у Обреновцу бира с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Вељковић Владимир, заменик јавног тужиоца у Основном јавном тужилаштву у Обреновц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Основном јавном тужилаштву у Панчеву 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гњановић Рошу Љиљана, заменик јавног тужиоца у Основном јавном тужилаштву у Панчеву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Основном јавном тужилаштву у Великој Плани бира с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/>
        </w:rPr>
        <w:t>Марковић Жељко, заменик јавног тужиоца у Основном јавном тужилаштву у Великој Плани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Основном јавном тужилаштву у Ваљеву бира с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sr-Latn-RS"/>
        </w:rPr>
      </w:pPr>
      <w:r>
        <w:rPr>
          <w:lang w:val="sr-CS"/>
        </w:rPr>
        <w:t>Матић Невена, заменик јавног тужиоца у Основном јавном тужилаштву у Ваљев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Основном јавном тужилаштву у Смедереву бирају с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Велебит Јелена, заменик јавног тужиоца у Основном јавном тужилаштву у Смедереву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CS"/>
        </w:rPr>
        <w:t>Савић Александра, заменик јавног тужиоца у Основном јавном тужилаштву у Смедерев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меника јавног тужиоца у Основном јавном тужилаштву у Новом Саду бирају с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Барјамовић Бранка, заменик јавног тужиоца у Основном јавном тужилаштву у </w:t>
      </w:r>
      <w:r>
        <w:rPr>
          <w:lang w:val="sr-RS"/>
        </w:rPr>
        <w:t>Новом Саду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Црномарковић Драган, </w:t>
      </w:r>
      <w:r>
        <w:rPr>
          <w:lang w:val="sr-CS"/>
        </w:rPr>
        <w:t xml:space="preserve">заменик јавног тужиоца у </w:t>
      </w:r>
      <w:r>
        <w:rPr>
          <w:lang w:val="sr-RS"/>
        </w:rPr>
        <w:t>О</w:t>
      </w:r>
      <w:r>
        <w:rPr>
          <w:lang w:val="sr-CS"/>
        </w:rPr>
        <w:t>сновном јавном тужилаштву у Новом С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Основном јавном тужилаштву у Зрењанину 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lang w:val="sr-CS"/>
        </w:rPr>
      </w:pPr>
      <w:r>
        <w:rPr>
          <w:lang w:val="sr-CS"/>
        </w:rPr>
        <w:t>Лакатуш Сања, заменик јавног тужиоца у Основном јавном тужилаштву у Зрењанин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Сремској Митровици </w:t>
      </w:r>
      <w:r>
        <w:rPr>
          <w:lang w:val="sr-CS"/>
        </w:rPr>
        <w:t>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lang w:val="sr-CS"/>
        </w:rPr>
        <w:t>Поповац Татјана, заменик јавног тужиоца у Основном јавном тужилаштву у Сремској Митровиц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 заменика јавног тужиоца у Основном јавном тужилаштву у </w:t>
      </w:r>
      <w:r>
        <w:rPr>
          <w:lang w:val="sr-RS"/>
        </w:rPr>
        <w:t xml:space="preserve">Бечеју </w:t>
      </w:r>
      <w:r>
        <w:rPr>
          <w:lang w:val="sr-CS"/>
        </w:rPr>
        <w:t>бира с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lang w:val="sr-CS"/>
        </w:rPr>
        <w:t>Јовичић Ђорђе, заменик јавног тужиоца у Основном јавном тужилаштву у Бечеју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Шапцу </w:t>
      </w:r>
      <w:r>
        <w:rPr>
          <w:lang w:val="sr-CS"/>
        </w:rPr>
        <w:t>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lang w:val="sr-CS"/>
        </w:rPr>
      </w:pPr>
      <w:r>
        <w:rPr>
          <w:lang w:val="sr-CS"/>
        </w:rPr>
        <w:t>Алексић Јелена, заменик јавног тужиоца у Основном јавном тужилаштву у Шапцу,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lang w:val="sr-CS"/>
        </w:rPr>
      </w:pPr>
      <w:r>
        <w:rPr>
          <w:lang w:val="sr-CS"/>
        </w:rPr>
        <w:t>Веселиновић Јелена, заменик јавног тужиоца у Основном јавном тужилаштву у Шапц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Лозници </w:t>
      </w:r>
      <w:r>
        <w:rPr>
          <w:lang w:val="sr-CS"/>
        </w:rPr>
        <w:t>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ind w:left="709" w:hanging="295"/>
        <w:jc w:val="both"/>
        <w:rPr/>
      </w:pPr>
      <w:r>
        <w:rPr>
          <w:lang w:val="sr-CS"/>
        </w:rPr>
        <w:t>Тешић Маричић Бојана, заменик јавног тужиоца у Основном јавном тужилаштву у Лозниц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Суботици  </w:t>
      </w:r>
      <w:r>
        <w:rPr>
          <w:lang w:val="sr-CS"/>
        </w:rPr>
        <w:t>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lang w:val="sr-CS"/>
        </w:rPr>
        <w:t>Долмагић Дамир, заменик јавног тужиоца у Основном јавном тужилаштву у Суботиц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Сомбору  </w:t>
      </w:r>
      <w:r>
        <w:rPr>
          <w:lang w:val="sr-CS"/>
        </w:rPr>
        <w:t>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11"/>
        </w:numPr>
        <w:ind w:left="709" w:hanging="283"/>
        <w:jc w:val="both"/>
        <w:rPr/>
      </w:pPr>
      <w:r>
        <w:rPr/>
        <w:t>Иванишевић Предраг, заменик јавног тужиоца у Основном јавном тужилаштву у Сомбору,</w:t>
      </w:r>
    </w:p>
    <w:p>
      <w:pPr>
        <w:pStyle w:val="NoSpacing"/>
        <w:numPr>
          <w:ilvl w:val="0"/>
          <w:numId w:val="11"/>
        </w:numPr>
        <w:ind w:left="709" w:hanging="283"/>
        <w:jc w:val="both"/>
        <w:rPr/>
      </w:pPr>
      <w:r>
        <w:rPr/>
        <w:t>Милић Јелена, заменик јавног тужиоца у Основном јавном тужилаштву у Сомбору</w:t>
      </w:r>
      <w:r>
        <w:rPr>
          <w:lang w:val="sr-RS"/>
        </w:rPr>
        <w:t>.</w:t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Старој Пазови </w:t>
      </w:r>
      <w:r>
        <w:rPr>
          <w:lang w:val="sr-CS"/>
        </w:rPr>
        <w:t>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1. Грбић Драгана, заменик јавног тужиоца у Основном јавном тужилаштву у Старој Пазов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Краљеву </w:t>
      </w:r>
      <w:r>
        <w:rPr>
          <w:lang w:val="sr-CS"/>
        </w:rPr>
        <w:t>бира се: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1. Јовановић Александар, заменик јавног тужиоца у Основном јавном тужилаштву у Краљеву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Аранђеловцу </w:t>
      </w:r>
      <w:r>
        <w:rPr>
          <w:lang w:val="sr-CS"/>
        </w:rPr>
        <w:t>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1. Милетић Александра, заменик јавног тужиоца у Основном јавном тужилаштву у Аранђеловцу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Јагодини </w:t>
      </w:r>
      <w:r>
        <w:rPr>
          <w:lang w:val="sr-CS"/>
        </w:rPr>
        <w:t>бира се:</w:t>
      </w:r>
    </w:p>
    <w:p>
      <w:pPr>
        <w:pStyle w:val="Normal"/>
        <w:ind w:left="720" w:hanging="294"/>
        <w:jc w:val="both"/>
        <w:rPr/>
      </w:pPr>
      <w:r>
        <w:rPr>
          <w:lang w:val="sr-CS"/>
        </w:rPr>
        <w:t>1. Тодоровић Марјан, заменик јавног тужиоца у Основном јавном тужилаштву у Јагодин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Пожеги </w:t>
      </w:r>
      <w:r>
        <w:rPr>
          <w:lang w:val="sr-CS"/>
        </w:rPr>
        <w:t>бира се:</w:t>
      </w:r>
    </w:p>
    <w:p>
      <w:pPr>
        <w:pStyle w:val="Normal"/>
        <w:ind w:left="720" w:hanging="294"/>
        <w:jc w:val="both"/>
        <w:rPr/>
      </w:pPr>
      <w:r>
        <w:rPr>
          <w:lang w:val="sr-CS"/>
        </w:rPr>
        <w:t>1. Вучковић Владимир, заменик јавног тужиоца у Основном јавном тужилаштву у Пожег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Пожаревцу </w:t>
      </w:r>
      <w:r>
        <w:rPr>
          <w:lang w:val="sr-CS"/>
        </w:rPr>
        <w:t>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1. Пантић Владанка, заменик јавног тужиоца у Основном јавном тужилаштву у Пожаревц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Новом Пазару </w:t>
      </w:r>
      <w:r>
        <w:rPr>
          <w:lang w:val="sr-CS"/>
        </w:rPr>
        <w:t>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Бакић Самир, заменик јавног тужиоца у Основном јавном тужилаштву у Новом Пазару</w:t>
      </w:r>
      <w:r>
        <w:rPr/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Нишу </w:t>
      </w:r>
      <w:r>
        <w:rPr>
          <w:lang w:val="sr-CS"/>
        </w:rPr>
        <w:t>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294"/>
        <w:jc w:val="both"/>
        <w:rPr>
          <w:lang w:val="sr-CS"/>
        </w:rPr>
      </w:pPr>
      <w:r>
        <w:rPr>
          <w:lang w:val="sr-CS"/>
        </w:rPr>
        <w:t>1. Вујисић Александра, заменик јавног тужиоца у Основном јавном тужилаштву у Нишу,</w:t>
      </w:r>
    </w:p>
    <w:p>
      <w:pPr>
        <w:pStyle w:val="Normal"/>
        <w:ind w:left="720" w:hanging="294"/>
        <w:jc w:val="both"/>
        <w:rPr/>
      </w:pPr>
      <w:r>
        <w:rPr/>
        <w:t>2</w:t>
      </w:r>
      <w:r>
        <w:rPr>
          <w:lang w:val="sr-CS"/>
        </w:rPr>
        <w:t xml:space="preserve">. </w:t>
      </w:r>
      <w:r>
        <w:rPr>
          <w:lang w:val="sr-RS"/>
        </w:rPr>
        <w:t>Милошевић Татјана, заменик јавног тужиоца у Основном јавном тужилаштву у Нишу,</w:t>
      </w:r>
    </w:p>
    <w:p>
      <w:pPr>
        <w:pStyle w:val="Normal"/>
        <w:ind w:left="720" w:hanging="294"/>
        <w:jc w:val="both"/>
        <w:rPr/>
      </w:pPr>
      <w:r>
        <w:rPr/>
        <w:t xml:space="preserve">3. </w:t>
      </w:r>
      <w:r>
        <w:rPr>
          <w:lang w:val="sr-CS"/>
        </w:rPr>
        <w:t>Перић Јован, заменик јавног тужиоца у Основном јавном тужилаштву у Нишу,</w:t>
      </w:r>
    </w:p>
    <w:p>
      <w:pPr>
        <w:pStyle w:val="Normal"/>
        <w:ind w:left="720" w:hanging="294"/>
        <w:jc w:val="both"/>
        <w:rPr>
          <w:lang w:val="sr-RS"/>
        </w:rPr>
      </w:pPr>
      <w:r>
        <w:rPr>
          <w:lang w:val="sr-RS"/>
        </w:rPr>
        <w:t>4. Станојевић Владимир, заменик јавног тужиоца у Основном јавном тужилаштву у Ниш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Бору </w:t>
      </w:r>
      <w:r>
        <w:rPr>
          <w:lang w:val="sr-CS"/>
        </w:rPr>
        <w:t>бира с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294"/>
        <w:jc w:val="both"/>
        <w:rPr/>
      </w:pPr>
      <w:r>
        <w:rPr>
          <w:lang w:val="sr-CS"/>
        </w:rPr>
        <w:t>1. Милошевић Саша, заменик јавног тужиоца у Основном јавном тужилаштву у Бору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Лебану </w:t>
      </w:r>
      <w:r>
        <w:rPr>
          <w:lang w:val="sr-CS"/>
        </w:rPr>
        <w:t>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294"/>
        <w:jc w:val="both"/>
        <w:rPr/>
      </w:pPr>
      <w:r>
        <w:rPr>
          <w:lang w:val="sr-CS"/>
        </w:rPr>
        <w:t>1. Стевановић Милош, заменик јавног тужиоца у Основном јавном тужилаштву у Лебану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Пироту </w:t>
      </w:r>
      <w:r>
        <w:rPr>
          <w:lang w:val="sr-CS"/>
        </w:rPr>
        <w:t>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294"/>
        <w:jc w:val="both"/>
        <w:rPr/>
      </w:pPr>
      <w:r>
        <w:rPr>
          <w:lang w:val="sr-CS"/>
        </w:rPr>
        <w:t>1. Ђурић Предраг, заменик јавног тужиоца у Основном јавном тужилаштву у Пироту</w:t>
      </w:r>
      <w:r>
        <w:rPr/>
        <w:t>,</w:t>
      </w:r>
    </w:p>
    <w:p>
      <w:pPr>
        <w:pStyle w:val="Normal"/>
        <w:ind w:left="720" w:hanging="294"/>
        <w:jc w:val="both"/>
        <w:rPr/>
      </w:pPr>
      <w:r>
        <w:rPr>
          <w:lang w:val="sr-RS"/>
        </w:rPr>
        <w:t xml:space="preserve">2. Рангелов Марија, </w:t>
      </w:r>
      <w:r>
        <w:rPr>
          <w:lang w:val="sr-CS"/>
        </w:rPr>
        <w:t>заменик јавног тужиоца у Основном јавном тужилаштву у Пирот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заменика јавног тужиоца у Основном јавном тужилаштву у </w:t>
      </w:r>
      <w:r>
        <w:rPr>
          <w:lang w:val="sr-RS"/>
        </w:rPr>
        <w:t xml:space="preserve">Алексинцу </w:t>
      </w:r>
      <w:r>
        <w:rPr>
          <w:lang w:val="sr-CS"/>
        </w:rPr>
        <w:t>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294"/>
        <w:jc w:val="both"/>
        <w:rPr/>
      </w:pPr>
      <w:r>
        <w:rPr>
          <w:lang w:val="sr-CS"/>
        </w:rPr>
        <w:t>1. Ранђеловић Марија, заменик јавног тужиоца у Основном јавном тужилаштву у Алексинцу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CS"/>
        </w:rPr>
        <w:t>I</w:t>
      </w: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меник јавног тужиоца ступа на функцију на свечаној седници у јавном тужилаштву за које је изабран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матра се да заменик јавног тужиоца није изабран ако без оправданог разлога не ступи на функцију у року од 30 дана од дана избора на функцију, о чему одлуку доноси Републички јавни тужилац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Народна скупштина Републике Србије, на седници одржаној 22. марта 2018. године („Службени гласник Републике Србије”, број 23/18 од 23. марта 2018. године) донела је одлуку о првом избору за заменика јавног тужиоца</w:t>
      </w:r>
      <w:r>
        <w:rPr>
          <w:lang w:val="sr-Latn-CS"/>
        </w:rPr>
        <w:t>, у трајању од три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кон о јавном тужилаштву у члану 75. став 3. прописује да Државно веће тужилаца бира заменике јавних тужилаца за трајно обављање функције, у истом или другом јавном тужилаштву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3. став 1. алинеја трећа Закона о Државном већу тужилаца, Државно веће бира заменике јавних тужилаца за трајно обављање функције заменика јавног туж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гласно Правилнику о критеријумима и мерилима вредновања рада јавних тужилаца и заменика јавних тужилаца („Службени гласник РС”, број 58/14 од 3. јуна 2014. године), а на основу одлуке Државног већа тужилаца</w:t>
      </w:r>
      <w:r>
        <w:rPr/>
        <w:t>,</w:t>
      </w:r>
      <w:r>
        <w:rPr>
          <w:lang w:val="sr-CS"/>
        </w:rPr>
        <w:t xml:space="preserve"> А бр. 47</w:t>
      </w:r>
      <w:r>
        <w:rPr/>
        <w:t>/21</w:t>
      </w:r>
      <w:r>
        <w:rPr>
          <w:lang w:val="sr-CS"/>
        </w:rPr>
        <w:t xml:space="preserve"> од </w:t>
      </w:r>
      <w:r>
        <w:rPr>
          <w:lang w:val="sr-RS"/>
        </w:rPr>
        <w:t>18</w:t>
      </w:r>
      <w:r>
        <w:rPr/>
        <w:t>. фебруара 202</w:t>
      </w:r>
      <w:r>
        <w:rPr>
          <w:lang w:val="sr-RS"/>
        </w:rPr>
        <w:t>1</w:t>
      </w:r>
      <w:r>
        <w:rPr>
          <w:lang w:val="sr-CS"/>
        </w:rPr>
        <w:t>. године</w:t>
      </w:r>
      <w:r>
        <w:rPr/>
        <w:t>,</w:t>
      </w:r>
      <w:r>
        <w:rPr>
          <w:lang w:val="sr-CS"/>
        </w:rPr>
        <w:t xml:space="preserve"> о ванредном вредновању рада заменика јавних тужилаца који су први пут изабрани на функцију одлуком Народне скупштине Републике Србије, Државно веће тужилаца обратило се надлежним тужилаштвима ради достављања одлука о ванредном вредновању рада заменика јавних тужилаца и њиховог избора за трајно обављање функ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ржавно веће тужилаца, на седници која је одржана 22. марта 2021.                године, </w:t>
      </w:r>
      <w:r>
        <w:rPr>
          <w:lang w:val="sr-RS"/>
        </w:rPr>
        <w:t>изабрало је заменике јавних тужилаца за трајно обављање функције заменика јавног тужиоца.</w:t>
      </w:r>
      <w:r>
        <w:rPr>
          <w:lang w:val="sr-CS"/>
        </w:rPr>
        <w:t xml:space="preserve">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За заменика Тужиоца за ратне злочине бира се Рабреновић Светислав, заменик Тужиоца за ратне злочине. 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     </w:t>
      </w: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 Тужилац за ратне злочине, донео је Одлуку А бр. 32/2021 од 26.2.2021. године</w:t>
      </w:r>
      <w:r>
        <w:rPr/>
        <w:t>,</w:t>
      </w:r>
      <w:r>
        <w:rPr>
          <w:lang w:val="sr-CS"/>
        </w:rPr>
        <w:t xml:space="preserve"> по којој је заменик  Тужиоца за ратне злочине, Рабреновић Светислав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легијум </w:t>
      </w:r>
      <w:r>
        <w:rPr>
          <w:lang w:val="sr-RS"/>
        </w:rPr>
        <w:t>Тужилаштва за ратне злочине</w:t>
      </w:r>
      <w:r>
        <w:rPr>
          <w:lang w:val="sr-CS"/>
        </w:rPr>
        <w:t xml:space="preserve"> заменику Тужиоца за ратне злочине, Рабреновић Светиславу, дао је позитивну оцен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Првом основном јавном тужилаштву у Београду бира се Богдановић Светлана, заменик јавног тужиоца у Првом основном јавном тужилаштву у Београд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Прво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67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Првом основном јавном тужилаштву у Београду, Богдановић Светла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Богдановић Светл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Првом основном јавном тужилаштву у Београду бира се Мићановић Биљана, заменик јавног тужиоца у Првом основном јавном тужилаштву у Београд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Прво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73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Првом основном јавном тужилаштву у Београду, Мићановић Биља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Мићановић Биљ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Првом основном јавном тужилаштву у Београду бира се Петровић Стефан, заменик јавног тужиоца у Првом основном јавном тужилаштву у Београд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Прво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77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Првом основном јавном тужилаштву у Београду, Петровић Стефан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Петровић Стефан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Првом основном јавном тужилаштву у Београду бира се Стојановић Маја, заменик јавног тужиоца у Првом основном јавном тужилаштву у Београд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Прво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75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Првом основном јавном тужилаштву у Београду, Стојановић Мај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, заменику јавног тужиоца, Стојановић Мај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Првом основном јавном тужилаштву у Београду бира се Стојановић Никола, заменик јавног тужиоца у Првом основном јавном тужилаштву у Београд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Прво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76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Првом основном јавном тужилаштву у Београду, Стојановић Никола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Стојановић Никол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Првом основном јавном тужилаштву у Београду бира се Стојиљковић Јована, заменик јавног тужиоца у Првом основном јавном тужилаштву у Београд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Прво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74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Првом основном јавном тужилаштву у Београду, Стојиљковић Јова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јавног тужилаштва заменику јавног тужиоца, Стојиљковић Јов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Другом основном јавном тужилаштву у Београду бира се Вукојевић Мира, заменик јавног тужиоца у Другом основном јавном тужилаштву у Београд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Друго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72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Другом основном јавном тужилаштву у Београду, Вукојевић Мир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јавног тужилаштва заменику јавног тужиоца, Вукојевић Мир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Другом основном јавном тужилаштву у Београду бира се Каличанин Вулетић Анђела, заменик јавног тужиоца у Другом основном јавном тужилаштву у Београд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Друго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72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Другом основном јавном тужилаштву у Београду, Каличанин Вулетић Анђел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Каличанин Вулетић Анђел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Другом основном јавном тужилаштву у Београду бира се Крстић Гордана, заменик јавног тужиоца у Другом основном јавном тужилаштву у Београд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Друго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72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Другом основном јавном тужилаштву у Београду, Крстић Горда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Крстић Гордани, дао је позитивну оцен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За заменика јавног тужиоца у Трећем основном јавном тужилаштву у Београду бира се Анђелић Љубомир, заменик јавног тужиоца у Трећем основном јавном тужилаштву у Београду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Треће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82/21 од 26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Трећем основном јавном тужилаштву у Београду, Анђелић Љубомир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Анђелић Љубомир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За заменика јавног тужиоца у Трећем основном јавном тужилаштву у Београду бира се Ђорђевић Далибор, заменик јавног тужиоца у Трећем основно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Треће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82/21 од 26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Трећем основном јавном тужилаштву у Београду, Ђорђевић Далибор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јавног тужилаштва заменику јавног тужиоца, Ђорђевић Далибор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За заменика јавног тужиоца у Трећем основном јавном тужилаштву у Београду бира се Ковачевић Кукољ Ивана, заменик јавног тужиоца у Трећем основно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Треће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82/21 од 26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Трећем основном јавном тужилаштву у Београду, Ковачевић Кукољ Ива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Ковачевић Кукољ Ив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За заменика јавног тужиоца у Трећем основном јавном тужилаштву у Београду бира се Милић Александар, заменик јавног тужиоца у Трећем основно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Треће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82/21 од 26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Трећем основном јавном тужилаштву у Београду, Милић Александар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Милић Александр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За заменика јавног тужиоца</w:t>
      </w:r>
      <w:r>
        <w:rPr>
          <w:lang w:val="sr-CS"/>
        </w:rPr>
        <w:t xml:space="preserve"> </w:t>
      </w:r>
      <w:r>
        <w:rPr>
          <w:b/>
          <w:lang w:val="sr-CS"/>
        </w:rPr>
        <w:t>у Трећем основном јавном тужилаштву у Београду бира се Полић Јадранка, заменик јавног тужиоца у Трећем основно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Треће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82/21 од 26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Трећем основном јавном тужилаштву у Београду, Полић Јадранк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Полић Јадранк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За заменика јавног тужиоца у Трећем основном јавном тужилаштву у Београду бира се Стојанац Маретић Милица, заменик јавног тужиоца у Трећем основно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Трећем основном јавном тужилаштву у Београду, донео је Одлуку А.</w:t>
      </w:r>
      <w:r>
        <w:rPr>
          <w:lang w:val="sr-RS"/>
        </w:rPr>
        <w:t>б</w:t>
      </w:r>
      <w:r>
        <w:rPr>
          <w:lang w:val="sr-CS"/>
        </w:rPr>
        <w:t>р. 82/21 од 26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Трећем основном јавном тужилаштву у Београду, Стојанац Маретић Милиц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јавног тужилаштва заменику јавног тужиоца, Стојанац Маретић Милиц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Обреновцу бира се Вељковић Владимир, заменик јавног тужиоца у Основном јавном тужилаштву у Обреновц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Обреновцу, донео је Одлуку А број 58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Обреновцу, Вељковић Владимир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Вељковић Владимир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Панчеву бира се Огњановић Рошу Љиљана, заменик јавног тужиоца у Основном јавном тужилаштву у Панчев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в.ф. јавног тужиоца у Основном јавном тужилаштву у Панчеву, донео је Одлуку А бр. 158/21 од 24.2.2021. године, по којој је заменик јавног тужиоца у Основном јавном тужилаштву у Панчеву, Огњановић Рошу Љиља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Огњановић Рошу Љиљан</w:t>
      </w:r>
      <w:r>
        <w:rPr>
          <w:lang w:val="sr-RS"/>
        </w:rPr>
        <w:t>и</w:t>
      </w:r>
      <w:r>
        <w:rPr>
          <w:lang w:val="sr-CS"/>
        </w:rPr>
        <w:t>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Великој Плани бира се Марковић Жељко, заменик јавног тужиоца у Основном јавном тужилаштву у Великој Плани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Великој Плани, донео је Одлуку А бр. 58/21 од 23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Великој Плани, Марковић Жељко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Марковић Жељк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Ваљеву бира се Матић Невена, заменик јавног тужиоца у Основном јавном тужилаштву у Ваљев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Ваљеву, донео је Одлуку А.бр. 120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Ваљеву, Матић Неве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Матић Неве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заменика јавног тужиоца у Основном јавном тужилаштву у Смедереву бира се Велебит Јелена, заменик јавног тужиоца у Основном јавном тужилаштву у Смедереву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Пожаревцу, донео је Одлуку А-109/19 од 16.5.2019. године</w:t>
      </w:r>
      <w:r>
        <w:rPr/>
        <w:t>,</w:t>
      </w:r>
      <w:r>
        <w:rPr>
          <w:lang w:val="sr-CS"/>
        </w:rPr>
        <w:t xml:space="preserve"> по којој је заменик јавног тужиоца, Велебит Јелена, добила оцену „изузетно успешно обавља јавнотужилачку функцију”. Јавни тужилац у Основном јавном тужилаштву у Смедереву, донео је Одлуку А бр. 82/21 од 10.3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Смедереву, Велебит Јеле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Велебит Јелен</w:t>
      </w:r>
      <w:r>
        <w:rPr>
          <w:lang w:val="sr-RS"/>
        </w:rPr>
        <w:t>и</w:t>
      </w:r>
      <w:r>
        <w:rPr>
          <w:lang w:val="sr-CS"/>
        </w:rPr>
        <w:t>, дао је позитивну оцену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Смедереву бира се Савић Александра, заменик јавног тужиоца у Основном јавном тужилаштву у Смедерев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Смедереву, донео је Одлуку А бр. 66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Смедереву, Савић Александр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Савић Александр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Новом Саду бира се Барјамовић Бранка, заменик јавног тужиоца у Основном јавном тужилаштву у Новом Сад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овом Саду, донео је Одлуку Број: А–54/20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Новом Саду, Барјамовић Бранк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Барјамовић Бранк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Новом Саду бира се Црномарковић Драган, заменик јавног тужиоца у Основном јавном тужилаштву у Новом Сад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Зрењанину, донео је Одлуку Број: А. 113/21 од 25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Новом Саду, Црномарковић Драган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Црномарковић Драган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Зрењанину бира се Лакатуш Сања, заменик јавног тужиоца у Основном јавном тужилаштву у Зрењанин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Зрењанину, донео је Одлуку Број: А. 113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Зрењанину, Лакатуш Сањ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Лакатуш Сањ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За заменика јавног тужиоца у Основном јавном тужилаштву у </w:t>
      </w:r>
      <w:r>
        <w:rPr>
          <w:b/>
          <w:lang w:val="sr-RS"/>
        </w:rPr>
        <w:t>Сремској Митровици</w:t>
      </w:r>
      <w:r>
        <w:rPr>
          <w:b/>
          <w:lang w:val="sr-CS"/>
        </w:rPr>
        <w:t xml:space="preserve"> бира се Поповац Татјана, заменик јавног тужиоца у Основном јавном тужилаштву у Сремској Митровици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Сремској Митровици, донео је Одлуку А бр. 46/21 од 23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Сремској Митровици, Поповац Татја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јавног тужилаштва заменику јавног тужиоца, Поповац Татј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За заменика јавног тужиоца у Основном јавном тужилаштву у </w:t>
      </w:r>
      <w:r>
        <w:rPr>
          <w:b/>
          <w:lang w:val="sr-RS"/>
        </w:rPr>
        <w:t>Бечеју</w:t>
      </w:r>
      <w:r>
        <w:rPr>
          <w:b/>
          <w:lang w:val="sr-CS"/>
        </w:rPr>
        <w:t xml:space="preserve"> бира се Јовичић Ђорђе, заменик јавног тужиоца у Основном јавном тужилаштву у Бечеј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Бечеју, донео је Одлуку А.бр. 31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Бечеју, Јовичић Ђорђе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Јовичић Ђорђ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За заменика јавног тужиоца у Основном јавном тужилаштву у </w:t>
      </w:r>
      <w:r>
        <w:rPr>
          <w:b/>
          <w:lang w:val="sr-RS"/>
        </w:rPr>
        <w:t xml:space="preserve">Шапцу </w:t>
      </w:r>
      <w:r>
        <w:rPr>
          <w:b/>
          <w:lang w:val="sr-CS"/>
        </w:rPr>
        <w:t>бира се Алексић Јелена, заменик јавног тужиоца у Основном јавном тужилаштву у Шапц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в.ф. јавног тужиоца у Основном јавном тужилаштву у Шапцу, донео је Одлуку А бр. 216/21 од 25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Шапцу, Алексић Јеле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Алексић Јеле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За заменика јавног тужиоца у Основном јавном тужилаштву у </w:t>
      </w:r>
      <w:r>
        <w:rPr>
          <w:b/>
          <w:lang w:val="sr-RS"/>
        </w:rPr>
        <w:t xml:space="preserve">Шапцу </w:t>
      </w:r>
      <w:r>
        <w:rPr>
          <w:b/>
          <w:lang w:val="sr-CS"/>
        </w:rPr>
        <w:t>бира се Веселиновић Јелена, заменик јавног тужиоца у Основном јавном тужилаштву у Шапц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в.ф. јавног тужиоца у Основном јавном тужилаштву у Шапцу, донео је Одлуку А бр. 217/21 од 25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Шапцу, Веселиновић Јеле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Веселиновић Јеле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За заменика јавног тужиоца у Основном јавном тужилаштву у </w:t>
      </w:r>
      <w:r>
        <w:rPr>
          <w:b/>
          <w:lang w:val="sr-RS"/>
        </w:rPr>
        <w:t xml:space="preserve">Лозници </w:t>
      </w:r>
      <w:r>
        <w:rPr>
          <w:b/>
          <w:lang w:val="sr-CS"/>
        </w:rPr>
        <w:t>бира се Тешић Маричић Бојана, заменик јавног тужиоца у Основном јавном тужилаштву у Лозници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руководилац </w:t>
      </w:r>
      <w:r>
        <w:rPr>
          <w:lang w:val="sr-RS"/>
        </w:rPr>
        <w:t xml:space="preserve">управе у </w:t>
      </w:r>
      <w:r>
        <w:rPr>
          <w:lang w:val="sr-CS"/>
        </w:rPr>
        <w:t>Основном јавном тужилаштву у Лозници, донео је Одлуку А.бр. 88/21 од 25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Лозници, Тешић Маричић Боја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Тешић Маричић Бој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За заменика јавног тужиоца у Основном јавном тужилаштву у </w:t>
      </w:r>
      <w:r>
        <w:rPr>
          <w:b/>
          <w:lang w:val="sr-RS"/>
        </w:rPr>
        <w:t xml:space="preserve">Суботици </w:t>
      </w:r>
      <w:r>
        <w:rPr>
          <w:b/>
          <w:lang w:val="sr-CS"/>
        </w:rPr>
        <w:t>бира се Долмагић Дамир, заменик јавног тужиоца у Основном јавном тужилаштву у Суботици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Суботици, донео је Одлуку А 41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Суботици, Долмагић Дамир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Долмагић Дамир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За заменика јавног тужиоца у Основном јавном тужилаштву у </w:t>
      </w:r>
      <w:r>
        <w:rPr>
          <w:b/>
          <w:lang w:val="sr-RS"/>
        </w:rPr>
        <w:t xml:space="preserve">Сомбору </w:t>
      </w:r>
      <w:r>
        <w:rPr>
          <w:b/>
          <w:lang w:val="sr-CS"/>
        </w:rPr>
        <w:t>бира се Иванишевић Предраг, заменик јавног тужиоца у Основном јавном тужилаштву у Сомбор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Сомбору, донео је Одлуку Број: А 51/21 од 23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Сомбору, Иванишевић Предраг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Иванишевић Предраг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За заменика јавног тужиоца у Основном јавном тужилаштву у </w:t>
      </w:r>
      <w:r>
        <w:rPr>
          <w:b/>
          <w:lang w:val="sr-RS"/>
        </w:rPr>
        <w:t xml:space="preserve">Сомбору </w:t>
      </w:r>
      <w:r>
        <w:rPr>
          <w:b/>
          <w:lang w:val="sr-CS"/>
        </w:rPr>
        <w:t>бира се Милић Јелена, заменик јавног тужиоца у Основном јавном тужилаштву у Сомбор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Сомбору, донео је Одлуку Број: А 50/21 од 23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Сомбору, Милић Јеле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јавног тужилаштва заменику јавног тужиоца, Милић Јеле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Старој Пазов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Грбић Драгана, заменик јавног тужиоца у Основном јавном тужилаштву у Старој Пазови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Старој Пазови, донео је Одлуку Број: А-38/21 од 23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Старој Пазови, Грбић Драга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Грбић Драг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Краљев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Јовановић Александар, заменик јавног тужиоца у Основном јавном тужилаштву у Краљев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руководилац </w:t>
      </w:r>
      <w:r>
        <w:rPr>
          <w:lang w:val="sr-RS"/>
        </w:rPr>
        <w:t xml:space="preserve">управе у </w:t>
      </w:r>
      <w:r>
        <w:rPr>
          <w:lang w:val="sr-CS"/>
        </w:rPr>
        <w:t>Основном јавном тужилаштву у Краљеву, донео је Одлуку А.бр. 27/21 од 23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Краљеву, Јовановић Александар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Јовановић Александр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Аранђеловц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Милетић Александра, заменик јавног тужиоца у Основном јавном тужилаштву у Аранђеловц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Аранђеловцу, донео је Одлуку А.бр. 82/21 од 9.3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Аранђеловцу, Милетић Александр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Милетић Александр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Јагодин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Тодоровић Марјан, заменик јавног тужиоца у Основном јавном тужилаштву у Јагодини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Деспотовцу, донео је Одлуку А.бр. 25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, Тодоровић Марјан, добио оцену „изузетно успешно обавља јавнотужилачку функцију”. Јавни тужилац у Основном јавном тужилаштву у Јагодини, донео је Одлуку А.бр. 41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Јагодини, Тодоровић Марјан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Тодоровић Марјан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Пожег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Вучковић Владимир, заменик јавног тужиоца у Основном јавном тужилаштву у Пожеги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Пожеги, донео је Одлуку А. бр. 70/21 од 8.3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Пожеги, Вучковић Владимир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Вучковић Владимиру, дао је позитивну оцену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Пожаревц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Пантић Владанка, заменик јавног тужиоца у Основном јавном тужилаштву у Пожаревц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Пожаревцу, донео је Одлуку А-37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Пожаревцу, Пантић Владанк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Пантић Владанк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Новом Пазар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Бакић Самир, заменик јавног тужиоца у Основном јавном тужилаштву у Новом Пазар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руководилац </w:t>
      </w:r>
      <w:r>
        <w:rPr>
          <w:lang w:val="sr-RS"/>
        </w:rPr>
        <w:t xml:space="preserve">управе у </w:t>
      </w:r>
      <w:r>
        <w:rPr>
          <w:lang w:val="sr-CS"/>
        </w:rPr>
        <w:t>Основном јавном тужилаштву у Новом Пазару, донео је Одлуку А бр. 40/21 од 25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Новом Пазару, Бакић Самир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Бакић Самир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Ниш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Вујисић Александра, заменик јавног тужиоца у Основном јавном тужилаштву у Ниш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ишу, донео је Одлуку А бр. 46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Нишу, Вујисић Александр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Вујисић Александр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Ниш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Милошевић Татјана, заменик јавног тужиоца у Основном јавном тужилаштву у Ниш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ишу, донео је Одлуку А бр. 46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Нишу, Милошевић Татја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Милошевић Татј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Ниш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Перић Јован, заменик јавног тужиоца у Основном јавном тужилаштву у Ниш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в.ф. јавног тужиоца у Основном јавном тужилаштву у Прокупљу, донео је Одлуку А бр. 53/21 од 22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, Перић Јован, добио оцену „изузетно успешно обавља јавнотужилачку функцију”. </w:t>
      </w:r>
      <w:r>
        <w:rPr>
          <w:lang w:val="sr-RS"/>
        </w:rPr>
        <w:t>Ј</w:t>
      </w:r>
      <w:r>
        <w:rPr>
          <w:lang w:val="sr-CS"/>
        </w:rPr>
        <w:t>авни тужилац у Основном јавном тужилаштву у Нишу, донео је Одлуку А бр. 71/21 од 9.3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Нишу, Перић Јован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јавног тужилаштва заменику јавног тужиоца, Перић Јован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Ниш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Станојевић Владимир, заменик јавног тужиоца у Основном јавном тужилаштву у Ниш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ишу, донео је Одлуку А бр. 46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Нишу, Станојевић Владимир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Станојевић Владимир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Бору бира се Милошевић Саша, заменик јавног тужиоца у Основном јавном тужилаштву у Бор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в.ф. јавног тужиоца у Основном јавном тужилаштву у Бору, донео је Одлуку А бр. 85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Бору, Милошевић Саша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Милошевић Саш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Лебану бира се Стевановић Милош, заменик јавног тужиоца у Основном јавном тужилаштву у Лебан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руководилац </w:t>
      </w:r>
      <w:r>
        <w:rPr>
          <w:lang w:val="sr-RS"/>
        </w:rPr>
        <w:t xml:space="preserve">управе у </w:t>
      </w:r>
      <w:r>
        <w:rPr>
          <w:lang w:val="sr-CS"/>
        </w:rPr>
        <w:t>Основном јавном тужилаштву у Лебану, донео је Одлуку А.бр. 53/2021 од 23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Лебану, Стевановић Милош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Стевановић Милош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Пирот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Ђурић Предраг, заменик јавног тужиоца у Основном јавном тужилаштву у Пирот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руководилац </w:t>
      </w:r>
      <w:r>
        <w:rPr>
          <w:lang w:val="sr-RS"/>
        </w:rPr>
        <w:t xml:space="preserve">управе у </w:t>
      </w:r>
      <w:r>
        <w:rPr>
          <w:lang w:val="sr-CS"/>
        </w:rPr>
        <w:t>Основном јавном тужилаштву у Пироту, донео је Одлуку А бр. 86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Пироту, Ђурић Предраг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Ђурић Предраг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Пирот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ира се Рангелов Марија, заменик јавног тужиоца у Основном јавном тужилаштву у Пирот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руководилац </w:t>
      </w:r>
      <w:r>
        <w:rPr>
          <w:lang w:val="sr-RS"/>
        </w:rPr>
        <w:t xml:space="preserve">управе у </w:t>
      </w:r>
      <w:r>
        <w:rPr>
          <w:lang w:val="sr-CS"/>
        </w:rPr>
        <w:t>Основном јавном тужилаштву у Пироту, донео је Одлуку А бр. 85/21 од 24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Пироту, Рангелов Мариј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јавног тужилаштва заменику јавног тужиоца, Рангелов Мариј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Алексинцу бира се Ранђеловић Марија, заменик јавног тужиоца у Основном јавном тужилаштву у Алексинцу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Алексинцу, донео је Одлуку А бр. 116/21 од 26.2.2021. године</w:t>
      </w:r>
      <w:r>
        <w:rPr/>
        <w:t>,</w:t>
      </w:r>
      <w:r>
        <w:rPr>
          <w:lang w:val="sr-CS"/>
        </w:rPr>
        <w:t xml:space="preserve"> по којој је заменик јавног тужиоца у Основном јавном тужилаштву у Алексинцу, Ранђеловић Мариј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јавног тужилаштва заменику јавног тужиоца, Ранђеловић Мариј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А број </w:t>
      </w:r>
      <w:r>
        <w:rPr>
          <w:lang w:val="sr-RS"/>
        </w:rPr>
        <w:t xml:space="preserve">61/21 </w:t>
      </w:r>
    </w:p>
    <w:p>
      <w:pPr>
        <w:pStyle w:val="Normal"/>
        <w:jc w:val="both"/>
        <w:rPr/>
      </w:pPr>
      <w:r>
        <w:rPr>
          <w:lang w:val="ru-RU"/>
        </w:rPr>
        <w:t>У Београду,</w:t>
      </w:r>
      <w:r>
        <w:rPr/>
        <w:t xml:space="preserve"> </w:t>
      </w:r>
      <w:r>
        <w:rPr>
          <w:lang w:val="sr-RS"/>
        </w:rPr>
        <w:t>22. марта 2021.</w:t>
      </w:r>
      <w:r>
        <w:rPr>
          <w:lang w:val="ru-RU"/>
        </w:rPr>
        <w:t xml:space="preserve"> године                                                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Latn-RS"/>
        </w:rPr>
        <w:t xml:space="preserve">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 xml:space="preserve">          ДРЖАВНОГ ВЕЋА ТУЖИЛАЦ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CS"/>
        </w:rPr>
        <w:t>Загорка Доловац</w:t>
      </w:r>
      <w:r>
        <w:rPr>
          <w:lang w:val="sr-RS"/>
        </w:rPr>
        <w:t>, с.р.</w:t>
      </w:r>
    </w:p>
    <w:sectPr>
      <w:footerReference w:type="default" r:id="rId2"/>
      <w:type w:val="nextPage"/>
      <w:pgSz w:w="12240" w:h="15840"/>
      <w:pgMar w:left="1797" w:right="17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0:00Z</dcterms:created>
  <dc:creator>Brendon</dc:creator>
  <dc:description/>
  <cp:keywords/>
  <dc:language>en-US</dc:language>
  <cp:lastModifiedBy>Aleksandar Malesevic</cp:lastModifiedBy>
  <cp:lastPrinted>2021-03-10T12:21:00Z</cp:lastPrinted>
  <dcterms:modified xsi:type="dcterms:W3CDTF">2021-03-25T07:10:00Z</dcterms:modified>
  <cp:revision>2</cp:revision>
  <dc:subject/>
  <dc:title> </dc:title>
</cp:coreProperties>
</file>