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Државно веће тужилаца, на Једанаестој редовној седници одржаној </w:t>
      </w:r>
      <w:r>
        <w:rPr/>
        <w:t>14</w:t>
      </w:r>
      <w:r>
        <w:rPr>
          <w:lang w:val="sr-RS"/>
        </w:rPr>
        <w:t xml:space="preserve">. јула 2017. године, донело је одлуку да предложи Народној скупштини кандидате за први избор за заменика јавног тужиоца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Првом основном јавном тужилаштву у Београд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RS"/>
        </w:rPr>
        <w:t>Богдановић Светлана, тужилачки помоћник у Апелационом јавном тужилаштву у Београду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2. Каличанин Вулетић Анђела, </w:t>
      </w:r>
      <w:r>
        <w:rPr>
          <w:lang w:val="sr-RS"/>
        </w:rPr>
        <w:t>тужилачки помоћник у Другом основном јавном тужилаштву у Београду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3. Стојановић Маја, </w:t>
      </w:r>
      <w:r>
        <w:rPr>
          <w:lang w:val="sr-RS"/>
        </w:rPr>
        <w:t>тужилачки помоћник у Другом основном јавном тужилаштву у Београду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4. Стојиљковић Јована, </w:t>
      </w:r>
      <w:r>
        <w:rPr>
          <w:lang w:val="sr-RS"/>
        </w:rPr>
        <w:t>тужилачки помоћник у Првом основном јавном тужилаштву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Другом основном јавном тужилаштву у Беогр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CS"/>
        </w:rPr>
        <w:t xml:space="preserve">Стојановић Никола, </w:t>
      </w:r>
      <w:r>
        <w:rPr>
          <w:lang w:val="sr-RS"/>
        </w:rPr>
        <w:t>тужилачки помоћник у Тужилаштву за организовани криминал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Трећем основном јавном тужилаштву у Беогр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CS"/>
        </w:rPr>
        <w:t xml:space="preserve">Ковачевић Ивана, секретар у </w:t>
      </w:r>
      <w:r>
        <w:rPr>
          <w:lang w:val="sr-RS"/>
        </w:rPr>
        <w:t>Трећем основно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Обренов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CS"/>
        </w:rPr>
        <w:t xml:space="preserve">Вељковић Владимир, тужилачки помоћник у </w:t>
      </w:r>
      <w:r>
        <w:rPr>
          <w:lang w:val="sr-RS"/>
        </w:rPr>
        <w:t>Основном јавном тужилаштву у Обрено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анчев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Огњановић Рошу Љиљана, тужилачки помоћник у </w:t>
      </w:r>
      <w:r>
        <w:rPr>
          <w:lang w:val="sr-RS"/>
        </w:rPr>
        <w:t>Вишем јавном тужилаштву у Панч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Великој Плани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Марковић Жељко, судијски помоћник у Основном суду у Великој План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Зрењанин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Барјамовић Бранка, тужилачки помоћник у Основном јавном тужилаштву у Новом С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Сремској Митровици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повац</w:t>
      </w:r>
      <w:r>
        <w:rPr/>
        <w:t xml:space="preserve"> </w:t>
      </w:r>
      <w:r>
        <w:rPr>
          <w:lang w:val="sr-CS"/>
        </w:rPr>
        <w:t>Татјана, тужилачки помоћник у Основном јавном тужилаштву у Сремској Митров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Бече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Јовичић Ђорђе, тужилачки помоћник у Основном јавном тужилаштву у Бечеј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Шап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  Алексић Јелена, тужилачки помоћник у Основном јавном тужилаштву у Шапцу</w:t>
      </w:r>
      <w:r>
        <w:rPr/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Веселиновић Јелена, тужилачки помоћник у Основном јавном тужилаштву у Шап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ушев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рић Микица, тужилачки помоћник у Основном јавном тужилаштву у Крушевц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аљев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Јовановић Александар, корисник почетне обуке Правосуд</w:t>
      </w:r>
      <w:r>
        <w:rPr>
          <w:lang w:val="sr-RS"/>
        </w:rPr>
        <w:t>н</w:t>
      </w:r>
      <w:r>
        <w:rPr>
          <w:lang w:val="sr-CS"/>
        </w:rPr>
        <w:t>е академ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Ниш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Воларевић Нинослав, корисник почетне обуке Правосудне академ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Пожарев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Пантић Владанка, тужилачки помоћник у Основном јавном тужилаштву у Пожаревц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5:00Z</dcterms:created>
  <dc:creator>BData</dc:creator>
  <dc:description/>
  <cp:keywords/>
  <dc:language>en-US</dc:language>
  <cp:lastModifiedBy>Pc4</cp:lastModifiedBy>
  <cp:lastPrinted>2017-07-14T11:31:00Z</cp:lastPrinted>
  <dcterms:modified xsi:type="dcterms:W3CDTF">2017-07-14T11:43:00Z</dcterms:modified>
  <cp:revision>22</cp:revision>
  <dc:subject/>
  <dc:title>ПРЕДЛОГ</dc:title>
</cp:coreProperties>
</file>