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оглашавања: 12.09.2018. год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истека рока за поношење пријава: 20.09.2018. год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 1. и члана 55. ст. 1. и 2. Закона о државним службеницима („Службени гласник РС”, бр. 79/05, 81/05 - исправка, 83/05 - исправка, 64/2007, 67/07 - исправка, 116/08, 104/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99/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94/17)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17. став 3. и члана 20. ст. 1. и 2. Уредбе о спровођењу интерног и јавног конкурса за попуњавање радних места у државним органима (,,Службени гласник РС”, бр. 41/07 - пречишћен текст и 109/09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5. Правилника о попуњавању извршилачких радних места и положаја у Административној канцеларији Државног већа тужилаца (,,Службени гласник РС”, бр. 12/12 и 132/1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Закључка Комисије за давање сагласности за ново запошљавање и додатно радно ангажовање код корисника јавних средстава, 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en-GB"/>
        </w:rPr>
        <w:t>рој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-</w:t>
      </w:r>
      <w:r>
        <w:rPr>
          <w:rFonts w:cs="Times New Roman" w:ascii="Times New Roman" w:hAnsi="Times New Roman"/>
          <w:sz w:val="24"/>
          <w:szCs w:val="24"/>
          <w:lang w:val="sr-RS"/>
        </w:rPr>
        <w:t>710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д 2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л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о веће тужилац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глаша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 ЗА ПОПУЊАВАЊЕ ИЗВРШИЛАЧКОГ РАДНОГ МЕС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 у коме се радно место попуњав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ржавно веће тужилаца, Београд, Ресавска 4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лачко радно место које се попуњава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Latn-CS"/>
        </w:rPr>
        <w:t>адно место за аналитичко-планске послов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1 извршилац; звање млађи сарадник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Опис посло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чествује у изради предлога финансијског плана за јавна тужилаштва за плате и текуће расходе;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 учествује у изради одлуке о расподели средстав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јавним тужилаштвим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; припрема годишње и месечне планове извршења буџет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јавних тужилаштав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 за плате и текуће расходе; прати утрошак средстава у односу на одлуку о расподели и прати утрошак плана извршења буџет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јавних тужилаштав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; припрема базе података за израду анализа праћења извршења буџета; врши контролу рачуноводствене исправности и веродостојности финансијске документације коју припрема;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обавља и друге послове по налогу руководиоца Гр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ечено високо образовање из научне области економске науке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на основним академским студијама у обиму од најмање 180 ЕСПБ бодова, основним струковним студијам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односно на студијама у трајању до три године и завршен приправнички стаж или најмање пет година радног стажа у државним органима, положе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жавни струч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спит, познавање рада на рачуна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ржављанство Републике Србије, да је учесник конкурса пунолетан,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навање организације и рада јавних тужилаштава и Државног већа тужилаца, познавање прописа из канцеларијског пословања и финансијско-рачуноводствених прописа – провера кроз усмени разговор са кандидатима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штина комуникације, логичког и аналитичког резоновања, елоквенције и опште културе – провера кроз усмени разговор са кандидатима; познавање рада на рачунару – </w:t>
      </w:r>
      <w:r>
        <w:rPr>
          <w:rFonts w:cs="Times New Roman" w:ascii="Times New Roman" w:hAnsi="Times New Roman"/>
          <w:sz w:val="24"/>
          <w:szCs w:val="24"/>
          <w:lang w:val="sr-RS"/>
        </w:rPr>
        <w:t>утврди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увидом у доказ о познавању рада на рачунару, односно практичним радом на рачун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Default"/>
        <w:spacing w:lineRule="atLeast" w:line="20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Трајање радног односа и место рад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Радни однос заснива се на неодређено време, а место рада је </w:t>
      </w:r>
      <w:r>
        <w:rPr>
          <w:rFonts w:cs="Times New Roman" w:ascii="Times New Roman" w:hAnsi="Times New Roman"/>
          <w:lang w:val="sr-CS"/>
        </w:rPr>
        <w:t>Београд, Ресавска 42.</w:t>
      </w:r>
    </w:p>
    <w:p>
      <w:pPr>
        <w:pStyle w:val="WWDefault"/>
        <w:spacing w:lineRule="atLeast" w:line="20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WDefault"/>
        <w:spacing w:lineRule="atLeast" w:line="20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ок за подношење пријава на јавни конкурс: </w:t>
      </w:r>
      <w:r>
        <w:rPr>
          <w:rFonts w:cs="Times New Roman" w:ascii="Times New Roman" w:hAnsi="Times New Roman"/>
          <w:lang w:val="sr-CS"/>
        </w:rPr>
        <w:t>Рок за подношење пријава на јавни конкурс је осам дана. Рок почиње да тече наредног дана од дана оглашавања јавног конкурса у периодичном издању огласа Националне службе за запошљавање.</w:t>
      </w:r>
    </w:p>
    <w:p>
      <w:pPr>
        <w:pStyle w:val="WWDefault"/>
        <w:spacing w:lineRule="atLeast" w:line="20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WDefault"/>
        <w:spacing w:lineRule="atLeast" w:line="20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Садржина пријаве на јавни конкурс</w:t>
      </w:r>
      <w:r>
        <w:rPr>
          <w:rFonts w:cs="Times New Roman" w:ascii="Times New Roman" w:hAnsi="Times New Roman"/>
          <w:lang w:val="sr-CS"/>
        </w:rPr>
        <w:t>: Пријава на јавни конкурс садржи: име и презиме кандидата, датум и место рођења, адресу становања, контакт телефон, податке о образовању, податке о врсти и дужини радног искуства са кратким описом послова на којима је кандидат радио до подношења пријаве на конкурс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тке о стручном усавршавању и посебним областима знања. Пријава на конкурс мора бити с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јеручно потписана.</w:t>
      </w:r>
    </w:p>
    <w:p>
      <w:pPr>
        <w:pStyle w:val="WWDefault"/>
        <w:spacing w:lineRule="atLeast" w:line="20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WDefault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окази који се прилажу уз пријаву на јавни конкурс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о држављанств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од из матичне књиге рођених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плома о стручној спре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раве којима се доказује радно искуство у струци (потврде, решења и други акти из којих се може утврдити на којим пословима, са којом стручном спремом и у ком периоду је стечено радно искуство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положеном државном стручном испиту за рад у државним органи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ртификат или други доказ о познавању рада на рачунар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– потврда, решење да кандидату раније није престајао радни однос у државном органу због теже повреде дужности из радног односа, издата од стране државних органа у коме је учесник јавног конкурса био у радном однос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надлежног органа да кандидат није осуђиван на казну затвора од најмање шест месеци (издато од стране Министарства унутрашњих послова Републике Србије, не старије од шест месец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1 –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.</w:t>
      </w:r>
    </w:p>
    <w:p>
      <w:pPr>
        <w:pStyle w:val="Normal"/>
        <w:tabs>
          <w:tab w:val="clear" w:pos="720"/>
          <w:tab w:val="left" w:pos="8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Сви докази прилажу се у оригиналу или овереној фотокопији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ницама, пријемним канцеларијама основних судова, односно општинским управама, као поверени посао).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Као доказ се могу приложити и фотокопије докумената које су оверене пре 1. марта 2017. године у основним судовима, односно општинским управама (изузе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верења да кандидат није осуђиван на казну затвора од најмање шест месеци, која не може бити старија од шест месеци)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редбом члана 9. и члана 103. Закона о општем управном поступку (,,Службени гласник РС”, број 18/16), прописано је, између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кументи о чињеницама о којима се води службена евиденција су: уверење о држављанству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, уверење о положеном државном стручном испиту за рад у државним орган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уверење да кандидат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отребно је да кандидат, уз напред наведене доказе, достави Образац 1 - Изјаву којом се опредељује за једну од могућности, да орган прибави податке о којима се води службена евиденција или да ће то кандидат учинити сам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1 – Изјава се налази на интернет презентацији Државног већа тужила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dvt.jt.rs/konkursi/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 коју се подносе пријав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о веће тужилаца, 11000 Београд, Ресавска 42, са назнаком: ,,За јавни конк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 попуњавање извршилачког радног места</w:t>
      </w:r>
      <w:r>
        <w:rPr>
          <w:rFonts w:cs="Times New Roman" w:ascii="Times New Roman" w:hAnsi="Times New Roman"/>
          <w:sz w:val="24"/>
          <w:szCs w:val="24"/>
          <w:lang w:val="sr-CS"/>
        </w:rPr>
        <w:t>”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ице које је задужено за обавештење о јавном конкурс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периоду од 10-12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: Оливера Кијевчан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телефон: 011/311-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WWDefault"/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WDefault"/>
        <w:spacing w:lineRule="atLeast" w:line="20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Место, дан и време када ће се спровести изборни поступак</w:t>
      </w:r>
      <w:r>
        <w:rPr>
          <w:rFonts w:cs="Times New Roman" w:ascii="Times New Roman" w:hAnsi="Times New Roman"/>
          <w:lang w:val="sr-CS"/>
        </w:rPr>
        <w:t xml:space="preserve">: Са кандидатима чије пријаве буду благовремене, допуштене, разумљиве и потпуне и пријаве уз које су приложени сви потребни докази и који испуњавају услове за оглашено радно место,  изборни поступак ће се спровести у просторијама Државног већа тужилаца, Београд, Ресавска 42, с тим што ће кандидати о датуму и времену бити накнадно обавештени. </w:t>
      </w:r>
    </w:p>
    <w:p>
      <w:pPr>
        <w:pStyle w:val="WWDefault"/>
        <w:spacing w:lineRule="atLeast" w:line="2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WDefault"/>
        <w:spacing w:lineRule="atLeast" w:line="20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 xml:space="preserve">Напомене: </w:t>
      </w:r>
    </w:p>
    <w:p>
      <w:pPr>
        <w:pStyle w:val="WWDefault"/>
        <w:spacing w:lineRule="atLeast" w:line="20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Неблаговремене, недопуштене, неразумљиве или непотпуне пријаве и пријаве уз које нису приложени сви потребни докази у оригиналу или овереној фотокопији биће одбачене закључком Конкурсне комисије.</w:t>
      </w:r>
    </w:p>
    <w:p>
      <w:pPr>
        <w:pStyle w:val="WWDefault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WW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ржавни службеник који се пријављује на јавни конкурс, уместо уверења о држављанству и извода из матичне књиге рођених,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WW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W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Roboto;Times New Roman" w:ascii="Roboto;Times New Roman" w:hAnsi="Roboto;Times New Roman"/>
          <w:color w:val="000000"/>
          <w:shd w:fill="FFFFFF" w:val="clear"/>
        </w:rPr>
        <w:t>Кандидат који први пут заснива радни однос у државном органу, подлеже пробном раду од шест месеци.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Кандидат без положеног државног стручног испита прима се на рад под условом да тај испит положи до окончања пробног рада. </w:t>
      </w:r>
    </w:p>
    <w:p>
      <w:pPr>
        <w:pStyle w:val="WW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WW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>Овај оглас се објављује на интернет презентацији Државног већа тужилаца</w:t>
      </w:r>
      <w:r>
        <w:rPr>
          <w:rFonts w:cs="Times New Roman" w:ascii="Times New Roman" w:hAnsi="Times New Roman"/>
          <w:lang w:val="sr-RS"/>
        </w:rPr>
        <w:t xml:space="preserve">, на </w:t>
      </w:r>
      <w:r>
        <w:rPr>
          <w:rFonts w:cs="Times New Roman" w:ascii="Times New Roman" w:hAnsi="Times New Roman"/>
        </w:rPr>
        <w:t xml:space="preserve">интернет презентацији Службе за управљање кадровима,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</w:rPr>
        <w:t xml:space="preserve">порталу е-управе,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</w:rPr>
        <w:t xml:space="preserve">огласној табли, интернет презентацији и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ериодичном издању огласа Националне службе за запошљавање. </w:t>
      </w:r>
    </w:p>
    <w:p>
      <w:pPr>
        <w:pStyle w:val="WW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RS"/>
        </w:rPr>
        <w:tab/>
        <w:t>Термини који су у овом огласу изражени у граматичком мушком роду подразумевају природни мушки и женски род лица на које се односе.</w:t>
      </w:r>
    </w:p>
    <w:p>
      <w:pPr>
        <w:pStyle w:val="Normal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</w:p>
    <w:sectPr>
      <w:type w:val="nextPage"/>
      <w:pgSz w:w="12240" w:h="15840"/>
      <w:pgMar w:left="1701" w:right="1134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Brojoglasa">
    <w:name w:val="brojoglas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t.jt.rs/izjava-konku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7:00Z</dcterms:created>
  <dc:creator>Your User Name</dc:creator>
  <dc:description/>
  <cp:keywords/>
  <dc:language>en-US</dc:language>
  <cp:lastModifiedBy>Mladen J.R. Merlini</cp:lastModifiedBy>
  <cp:lastPrinted>2018-09-05T10:15:00Z</cp:lastPrinted>
  <dcterms:modified xsi:type="dcterms:W3CDTF">2018-09-12T06:38:00Z</dcterms:modified>
  <cp:revision>4</cp:revision>
  <dc:subject/>
  <dc:title>Државно веће тужилаца на основу члана 17</dc:title>
</cp:coreProperties>
</file>