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1335" cy="846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trHeight w:val="703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РЖАВНО ВЕЋЕ ТУЖИЛА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A број 1151</w:t>
            </w:r>
            <w:r>
              <w:rPr>
                <w:lang w:val="sr-RS"/>
              </w:rPr>
              <w:t>/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:</w:t>
            </w:r>
            <w:r>
              <w:rPr>
                <w:lang w:val="sr-RS"/>
              </w:rPr>
              <w:t xml:space="preserve"> </w:t>
            </w:r>
            <w:r>
              <w:rPr/>
              <w:t>22.11.</w:t>
            </w:r>
            <w:r>
              <w:rPr>
                <w:lang w:val="sr-RS"/>
              </w:rPr>
              <w:t>2018.</w:t>
            </w:r>
            <w:r>
              <w:rPr>
                <w:lang w:val="sr-CS"/>
              </w:rPr>
              <w:t xml:space="preserve"> год</w:t>
            </w:r>
            <w:r>
              <w:rPr>
                <w:lang w:val="ru-RU"/>
              </w:rPr>
              <w:t>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lang w:val="sr-R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ПРЕДЛОГ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75. ст. 1. и 2. </w:t>
      </w:r>
      <w:r>
        <w:rPr>
          <w:lang w:val="sr-Latn-CS"/>
        </w:rPr>
        <w:t xml:space="preserve">и </w:t>
      </w:r>
      <w:r>
        <w:rPr>
          <w:lang w:val="sr-CS"/>
        </w:rPr>
        <w:t>чл. 76. до 82. Закона о јавном тужилаштву („Службени гласник РС”, бр. 116/08, 104/09, 101/10, 78/11 - др. закон, 101/11, 38/12 - одлука УС</w:t>
      </w:r>
      <w:r>
        <w:rPr>
          <w:lang w:val="ru-RU"/>
        </w:rPr>
        <w:t>,</w:t>
      </w:r>
      <w:r>
        <w:rPr>
          <w:lang w:val="sr-CS"/>
        </w:rPr>
        <w:t xml:space="preserve"> 121/12</w:t>
      </w:r>
      <w:r>
        <w:rPr/>
        <w:t>, 101/13, 111/14 – o</w:t>
      </w:r>
      <w:r>
        <w:rPr>
          <w:lang w:val="sr-RS"/>
        </w:rPr>
        <w:t xml:space="preserve">длука УС, 117/14, 106/15, 63/16 – </w:t>
      </w:r>
      <w:r>
        <w:rPr/>
        <w:t>o</w:t>
      </w:r>
      <w:r>
        <w:rPr>
          <w:lang w:val="sr-RS"/>
        </w:rPr>
        <w:t>длука УС</w:t>
      </w:r>
      <w:r>
        <w:rPr>
          <w:lang w:val="sr-CS"/>
        </w:rPr>
        <w:t xml:space="preserve">), и члана </w:t>
      </w:r>
      <w:r>
        <w:rPr>
          <w:lang w:val="sr-Latn-CS"/>
        </w:rPr>
        <w:t>201</w:t>
      </w:r>
      <w:r>
        <w:rPr>
          <w:lang w:val="sr-CS"/>
        </w:rPr>
        <w:t xml:space="preserve">. Пословника Народне скупштине Републике Србије („Службени гласник РС”, број </w:t>
      </w:r>
      <w:r>
        <w:rPr>
          <w:lang w:val="sr-Latn-CS"/>
        </w:rPr>
        <w:t xml:space="preserve">20/12 – пречишћен </w:t>
      </w:r>
      <w:r>
        <w:rPr>
          <w:lang w:val="sr-CS"/>
        </w:rPr>
        <w:t>текст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одна скупштина Републике Србије на седници одржаној дана  </w:t>
      </w:r>
      <w:r>
        <w:rPr>
          <w:lang w:val="sr-Latn-CS"/>
        </w:rPr>
        <w:t>____________ 20</w:t>
      </w:r>
      <w:r>
        <w:rPr>
          <w:lang w:val="sr-RS"/>
        </w:rPr>
        <w:t>18</w:t>
      </w:r>
      <w:r>
        <w:rPr>
          <w:lang w:val="sr-Latn-CS"/>
        </w:rPr>
        <w:t>.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 Дмитровић Јована, тужилачки помоћник у Првом основном јавном тужилаштву у Београду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2.  Пејчић Наташа, </w:t>
      </w:r>
      <w:r>
        <w:rPr>
          <w:lang w:val="sr-RS"/>
        </w:rPr>
        <w:t>тужилачки помоћник у Друго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Другом основном јавном тужилаштву у Београд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иколић Марија, </w:t>
      </w:r>
      <w:r>
        <w:rPr>
          <w:lang w:val="sr-RS"/>
        </w:rPr>
        <w:t>тужилачки помоћник у Првом основном јавном тужилаштву у Београд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Трећем основном јавном тужилаштву у Београд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CS"/>
        </w:rPr>
        <w:t xml:space="preserve">Јелић Бојан, </w:t>
      </w:r>
      <w:r>
        <w:rPr>
          <w:lang w:val="sr-RS"/>
        </w:rPr>
        <w:t>тужилачки помоћник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скоковић Никола, тужилачки помоћник у Тужилаштву за организовани криминал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Обреновц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Радојичић Катарина, тужилачки помоћник у </w:t>
      </w:r>
      <w:r>
        <w:rPr>
          <w:lang w:val="sr-RS"/>
        </w:rPr>
        <w:t>Основном јавном тужилаштву у Обр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Лазаревц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Живојиновић Јелена, тужилачки помоћник у </w:t>
      </w:r>
      <w:r>
        <w:rPr>
          <w:lang w:val="sr-RS"/>
        </w:rPr>
        <w:t>Основном јавном тужилаштву у Лазаревц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аљев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>1. Мирковић Милош, тужилачки помоћник у Основном јавном тужилаштву у Ваљеву .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 Вршц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Николић Војислава, корисник почетне обуке у  Правосудној  Академиј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Новом Сад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арлаварис Татјана, корисник почетне обуке у Правосудној Академ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Бечеј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1. Видојевић Јелена, корисник почетне обуке у Правосудној академ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омбор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Мирјанић Зорица, тужилачки помоћник у Вишем јавном тужилаштву у Сомбо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уботици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Маравић Бојана, тужилачки помоћник у Основном јавном тужилаштву у Суботици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 Крагујев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1. Кнежевић Иван, тужилачки помоћник у Основном јавном тужилаштву у Краље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Крушев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Огњановић Ева, корисник почетне обуке у Правосудној академији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Пожаревц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Лазовић Александар, тужилачки помоћник у Основном јавном тужилаштву у Смедерев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 Брус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1. Радичевић Раде, тужилачки помоћник у Основном јавном тужилаштву у Бру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Параћин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 Павловић Драгана, тужилачки помоћник у Основном јавном тужилаштву у Параћ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 заменика јавног тужиоца у Основном јавном тужилаштву у Деспотовц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Недељковић Ивана, тужилачки помоћник у Основном јавном тужилаштву у Деспотов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овом Пазар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Дедеић Мухедин, судијски помоћник у Основном суду у Новом Пазар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Алексинц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Динић Јанко, тужилачки помоћник у Основном јавном тужилаштву у Алексинц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 Зајечар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Димитријевић Немања, судијски помоћник у Вишем суду у Зајечар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bookmarkStart w:id="0" w:name="_Hlk530666256"/>
      <w:bookmarkEnd w:id="0"/>
      <w:r>
        <w:rPr>
          <w:b/>
          <w:lang w:val="sr-CS"/>
        </w:rPr>
        <w:t>За заменика јавног тужиоца у Основном јавном тужилаштву у Нишу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30666256"/>
      <w:bookmarkStart w:id="2" w:name="_Hlk530666256"/>
      <w:bookmarkEnd w:id="2"/>
    </w:p>
    <w:p>
      <w:pPr>
        <w:pStyle w:val="Normal"/>
        <w:ind w:firstLine="720"/>
        <w:jc w:val="both"/>
        <w:rPr/>
      </w:pPr>
      <w:r>
        <w:rPr>
          <w:lang w:val="sr-CS"/>
        </w:rPr>
        <w:t>1. Грбушић Тања, тужилачки помоћник у Апелационом јавном тужилаштву у Ниш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 Куршумлији бира с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Милосављевић Биљана, тужилачки помоћник у Основом јавном тужилаштву у Куршумлији. </w:t>
      </w:r>
    </w:p>
    <w:p>
      <w:pPr>
        <w:pStyle w:val="Normal"/>
        <w:tabs>
          <w:tab w:val="clear" w:pos="720"/>
          <w:tab w:val="left" w:pos="24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одна скупштина, на предлог Државног већа тужилаца, на основу члана 75. став 1. Закона о јавном тужилаштву, бира за заменика јавног тужиоца лице које се први пут бира на ову функцију на период од три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предлаже Народној скупштини, сагласно члану 75. став 2. Закона о јавном тужилаштву, једног кандидата за избор на једно место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одредбама чл. 78. и 79. Закона о јавном тужилаштву, Државно веће тужилаца огласило је избор за заменике јавних тужилаца у „Службеном гласнику РС”, бр. 37/18 од 11.05.2018. и 70/18 од 21.09.2018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све пријављене кандидате који испуњавају законом прописане услове за избор за заменике јавних тужилаца спроведен је поступак утврђивања стручности, оспособљености и достојности у складу са одредбама члана 77а и 82. Закона о јавном тужилаштву, одредбама Правилника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као и одредбама чланова 44. до 61. Пословника о раду Државног већа тужилац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донело је Одлуку о образовању Комисије за утврђивање благовремености и потпуности поднетих пријава А број 784/18</w:t>
      </w:r>
      <w:r>
        <w:rPr/>
        <w:t xml:space="preserve"> </w:t>
      </w:r>
      <w:r>
        <w:rPr>
          <w:lang w:val="sr-CS"/>
        </w:rPr>
        <w:t xml:space="preserve">на седници одржаној  17.09.2018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жавно веће тужилаца </w:t>
      </w:r>
      <w:r>
        <w:rPr>
          <w:lang w:val="sr-RS"/>
        </w:rPr>
        <w:t xml:space="preserve">је </w:t>
      </w:r>
      <w:r>
        <w:rPr>
          <w:lang w:val="sr-CS"/>
        </w:rPr>
        <w:t>на седници одржаној 17.09.2018. године донело Одлуку о образовању Испитне комисије која спроводи испит за проверу стручности и оспособљености, сходно одредбама члана 4. Правилника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као и Одлуку о образовању Комисије за обављање разговора са кандидатима који су конкурисали за места заменика јавног тужиоца у основним јавним тужилаш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итна комисија је спровела </w:t>
      </w:r>
      <w:r>
        <w:rPr>
          <w:lang w:val="sr-RS"/>
        </w:rPr>
        <w:t>испит за проверу стручности и оспособљености кандидата 13. октобра</w:t>
      </w:r>
      <w:r>
        <w:rPr>
          <w:lang w:val="sr-CS"/>
        </w:rPr>
        <w:t xml:space="preserve"> 2018. године, у складу са Правилником о програму и начину полагања испита на коме се проверава стручност и оспособљеност кандидата који се први пут бира на функцију заменика јавног тужиоца, након чега су резултати објављени на интернет презентацији Државног већа тужил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је обавило разговор са кандидатима који су положили испит за оцену стручности и оспособљености и кандидатима који су завршили почетну обуку на Правосудној академ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 седници одржаној 22. новембра 2018. године,</w:t>
      </w:r>
      <w:r>
        <w:rPr>
          <w:lang w:val="sr-CS"/>
        </w:rPr>
        <w:t xml:space="preserve"> Државно веће тужилаца је размотрило коначне ранг листе кандидата за свако појединачно јавно тужилаштво за које је расписан оглас за избор заменика јавних тужилаца, као и податке о кандидатима из пријаве на оглас и документације достављене од стране кандидата, те мишљења о стручности и оспособљености кандидата достављених од органа и организација у којима кандидати раде или су радили у правној стру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у виду првенствено оцене стручности и оспособљености кандидата, а потом и друге наведене податке којима је Државно веће тужилаца располагало, Веће је донело одлуку о предлогу кандидата за избор за заменика јавног тужиоца који се први пут бира</w:t>
      </w:r>
      <w:r>
        <w:rPr/>
        <w:t xml:space="preserve">. </w:t>
      </w:r>
      <w:r>
        <w:rPr>
          <w:lang w:val="sr-CS"/>
        </w:rPr>
        <w:t>Предложени су кандидати који су имали максималну оцену пет (5) на испиту за оцену стручности и оспособљености, односно максималну оцену пет (5) на завршном испиту на Правосудној академији, осим у случај</w:t>
      </w:r>
      <w:r>
        <w:rPr>
          <w:lang w:val="sr-RS"/>
        </w:rPr>
        <w:t>у кандидата предложених за</w:t>
      </w:r>
      <w:r>
        <w:rPr>
          <w:lang w:val="sr-CS"/>
        </w:rPr>
        <w:t xml:space="preserve"> Основно јавно тужилаштво у Алексинцу и Куршумлији  који су остварили оцену четири (4) на испиту за оцену стручности и оспособљености, због тога што су преостали кандидати за заменика јавног тужиоца у том јавном тужилаштву, а који су остварили максималну оцену пет (5), предложени за избор у друга јавна тужилаштва за која су такође конкурисал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одлучивања о предлогу кандидата, између кандидата са максималном оценом стручности и оспособљености, Државно веће тужилаца је водило рачуна да предложени кандидати треба да потичу из свих заступљених група кандидата, полазећи од уверења да различитост професионалних искустава у области кривичног права доприноси унапређењу и повећању квалитета рада јавног тужилаштва. Такође, посебна пажња је посвећена годинама радног искуства у области кривичног права и врсти посла коју је кандидат обављао, али од једнаког значаја били су и подаци о додатном образовању кандидата након завршених основних студија и други подаци из биографија који указују на широка професионална интересовања из области кривичног и других грана права и спремност на обављање јавнотужилачке фун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жавно веће тужилаца је на седници одржаној 22. новембра 2018. године године, донело одлуку о предлагању за избор следећих кандидат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RS"/>
        </w:rPr>
        <w:t>Дмитровић Јована, тужилачки помоћник у Првом основном јавном тужилаштву у Београду</w:t>
      </w:r>
      <w:r>
        <w:rPr/>
        <w:t xml:space="preserve">, </w:t>
      </w:r>
      <w:r>
        <w:rPr>
          <w:lang w:val="sr-RS"/>
        </w:rPr>
        <w:t>рођена је 1988</w:t>
      </w:r>
      <w:r>
        <w:rPr/>
        <w:t>.</w:t>
      </w:r>
      <w:r>
        <w:rPr>
          <w:lang w:val="sr-RS"/>
        </w:rPr>
        <w:t xml:space="preserve"> године, завршила је Правни факултет у Београду 2011. године, правосудни испит положила је 2014. године. Радила је као волонтер у адвокатској канцеларији, а затим као волонтер у Првом основном јавном тужилаштву у Београду до 2012.</w:t>
      </w:r>
      <w:r>
        <w:rPr/>
        <w:t xml:space="preserve"> </w:t>
      </w:r>
      <w:r>
        <w:rPr>
          <w:lang w:val="sr-RS"/>
        </w:rPr>
        <w:t>године када је засновала радни однос у својству приправника у истом  тужилаштву. Након положеног правосудног испита стекала је звање тужилачког помоћника у Првом основном јавном тужилаштву у Београду. Завршила је мастер академске студије на Правном факултету у Београду</w:t>
      </w:r>
      <w:r>
        <w:rPr/>
        <w:t xml:space="preserve"> </w:t>
      </w:r>
      <w:r>
        <w:rPr>
          <w:lang w:val="sr-RS"/>
        </w:rPr>
        <w:t>(кривично- правни модул).</w:t>
      </w:r>
      <w:bookmarkStart w:id="3" w:name="_Hlk530658309"/>
      <w:r>
        <w:rPr/>
        <w:t xml:space="preserve"> </w:t>
      </w:r>
      <w:r>
        <w:rPr>
          <w:lang w:val="sr-RS"/>
        </w:rPr>
        <w:t xml:space="preserve">Кандидат је на испиту стучности и оспособљености добила оцену 5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bookmarkEnd w:id="3"/>
      <w:r>
        <w:rPr>
          <w:lang w:val="sr-CS"/>
        </w:rPr>
        <w:t>2. Пејчић Наташа, тужилачки помоћник у Другом основном јавном тужилаштву у Београду, рођена је 1982. године, завршила је Правни факултет у Београду 2009.године, правосудни испит положила је 2011. године.</w:t>
      </w:r>
      <w:r>
        <w:rPr/>
        <w:t xml:space="preserve"> </w:t>
      </w:r>
      <w:r>
        <w:rPr>
          <w:lang w:val="sr-CS"/>
        </w:rPr>
        <w:t>Приправнички стаж обавила је у Првом општинском суду у Београду, а потом у Првом основном суду у Београду, од 2011. до 2012. године била је сарадник у адвокатској канцеларији да би се 2012. године запослила у Првом основном јавном тужилаштву у Београду као тужилачки помоћник, а од 2014. године ради у Другом основном јавном тужилаштву у Београду као тужилачки помоћник.</w:t>
      </w:r>
      <w:r>
        <w:rPr>
          <w:lang w:val="sr-RS"/>
        </w:rPr>
        <w:t xml:space="preserve"> </w:t>
      </w:r>
      <w:bookmarkStart w:id="4" w:name="_Hlk530658590"/>
      <w:r>
        <w:rPr>
          <w:lang w:val="sr-RS"/>
        </w:rPr>
        <w:t xml:space="preserve">Кандидат је на испиту стучности и оспособљености добила оцену 5. </w:t>
      </w:r>
    </w:p>
    <w:p>
      <w:pPr>
        <w:pStyle w:val="Normal"/>
        <w:ind w:firstLine="720"/>
        <w:jc w:val="both"/>
        <w:rPr>
          <w:lang w:val="sr-RS"/>
        </w:rPr>
      </w:pPr>
      <w:bookmarkEnd w:id="4"/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Друго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1. Николић Марија, тужилачки помоћник у Првом основном јавном тужилаштву у Београду, рођена је 1979. године, завршила је Правни факултет у Београду 2005. године, правосудни испит положила је 2009. године. Приправнички стаж је обавила у Општинском јавном тужилаштву у Гучи, од 2010. године је тужилачки помоћник у Основном јавном тужилаштву у Чачку, а од 2014. године тужилачки помоћник у Првом основном јавном  тужилаштву у Београду.</w:t>
      </w:r>
      <w:r>
        <w:rPr>
          <w:lang w:val="sr-RS"/>
        </w:rPr>
        <w:t xml:space="preserve"> </w:t>
      </w:r>
      <w:bookmarkStart w:id="5" w:name="_Hlk530658767"/>
      <w:r>
        <w:rPr>
          <w:lang w:val="sr-RS"/>
        </w:rPr>
        <w:t xml:space="preserve">Кандидат је на испиту стучности и оспособљености добила оцену 5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bookmarkEnd w:id="5"/>
      <w:r>
        <w:rPr>
          <w:b/>
          <w:lang w:val="sr-CS"/>
        </w:rPr>
        <w:t>За заменика јавног тужиоца у Трећем основном јавном тужилаштву у Беогр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 xml:space="preserve">Јелић Бојан, тужилачки помоћник у Првом основном јавном тужилаштву у Београду, рођен је 1984. године, </w:t>
      </w:r>
      <w:r>
        <w:rPr>
          <w:lang w:val="sr-RS"/>
        </w:rPr>
        <w:t xml:space="preserve">Правни факултет у Београду завршио је 2009. године, правосудни испит положио је 2012.године. Приправник, а затим и тужилачки помоћник био је у Првом основном јавном тужилаштву у Београду. </w:t>
      </w:r>
      <w:bookmarkStart w:id="6" w:name="_Hlk530659135"/>
      <w:r>
        <w:rPr>
          <w:lang w:val="sr-RS"/>
        </w:rPr>
        <w:t xml:space="preserve">Кандидат је на испиту стучности и оспособљености добио оцену 5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bookmarkEnd w:id="6"/>
      <w:r>
        <w:rPr>
          <w:lang w:val="sr-RS"/>
        </w:rPr>
        <w:t xml:space="preserve">2. Ускоковић Никола, тужилачки помоћник у Тужилаштву за организовани криминал, рођен је 1981. године, Правни факултет универзитета Унион завршио је 2007. године, правосудни испит положио је 2010. године. Од 2008-2010. године био је тужилачки приправник у Трећем општинском јавном тужилаштву у Београду, а од 2010-2011 године био је упућен у Тужилаштво међународног кривичног суда за бившу Југославију у Хагу, затим је радио као судијски помоћник у Вишем суду у Београду и Посебном одељењу Вишег суда у Београду за ратне злочине као и у Одељењу за организовани криминал, а од 2017 је тужилачки сарадник у Тужилаштву за организовани криминал. </w:t>
      </w:r>
      <w:bookmarkStart w:id="7" w:name="_Hlk530659659"/>
      <w:r>
        <w:rPr>
          <w:lang w:val="sr-RS"/>
        </w:rPr>
        <w:t>Кандидат је на испиту стучности и оспособљености добио оцену 5.</w:t>
      </w:r>
      <w:bookmarkEnd w:id="7"/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Обрено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1. Радојичић Катарина, тужилачки помоћник у Основном јавном тужилаштву у Обреновцу, рођена је 1976. године, Правни факултет у Београду завршила је 2000. године, правосудни испит положила је 2003. године. Од 2001. године радила је као приправник, а затим и као тужилачки помоћник у Општинском јавном тужилаштву у Обреновцу</w:t>
      </w:r>
      <w:r>
        <w:rPr/>
        <w:t>,</w:t>
      </w:r>
      <w:r>
        <w:rPr>
          <w:lang w:val="sr-CS"/>
        </w:rPr>
        <w:t xml:space="preserve"> а од 2010. године тужилачки помоћник у Другом основном јавном тужилаштву у Београду до 2014. године када поново ради Основном јавном тужилаштву у Обреновцу.</w:t>
      </w:r>
      <w:r>
        <w:rPr>
          <w:lang w:val="sr-RS"/>
        </w:rPr>
        <w:t xml:space="preserve"> </w:t>
      </w:r>
      <w:bookmarkStart w:id="8" w:name="_Hlk530660022"/>
      <w:r>
        <w:rPr>
          <w:lang w:val="sr-RS"/>
        </w:rPr>
        <w:t>Кандидат је на испиту стучности и оспособљености добила оцену 5</w:t>
      </w:r>
      <w:bookmarkEnd w:id="8"/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Лазаревц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 Живојиновић Јелена, тужилачки помоћник у Основном јавном тужилаштву у Лазаревцу, рођена је 1986. године</w:t>
      </w:r>
      <w:r>
        <w:rPr>
          <w:lang w:val="sr-RS"/>
        </w:rPr>
        <w:t xml:space="preserve">, </w:t>
      </w:r>
      <w:r>
        <w:rPr>
          <w:lang w:val="sr-CS"/>
        </w:rPr>
        <w:t>Правни факултет у Београду завршила је 2010. године, правосудни испит положила је 28.01.2015.</w:t>
      </w:r>
      <w:r>
        <w:rPr/>
        <w:t xml:space="preserve"> </w:t>
      </w:r>
      <w:r>
        <w:rPr>
          <w:lang w:val="sr-CS"/>
        </w:rPr>
        <w:t>године. Оба</w:t>
      </w:r>
      <w:r>
        <w:rPr>
          <w:lang w:val="sr-RS"/>
        </w:rPr>
        <w:t>в</w:t>
      </w:r>
      <w:r>
        <w:rPr>
          <w:lang w:val="sr-CS"/>
        </w:rPr>
        <w:t>љала је послове судијског приправника у Пр</w:t>
      </w:r>
      <w:r>
        <w:rPr/>
        <w:t>e</w:t>
      </w:r>
      <w:r>
        <w:rPr>
          <w:lang w:val="sr-CS"/>
        </w:rPr>
        <w:t>кршајном суду у Лазаревцу до 2014. године, била је секретар од 2014. до 2015. године у предшколској установи у Лазаревцу, затим судијски помоћник у Прекршајном суду у Лазаревцу, а од 2016. године тужилачки помоћник у Основном јавном тужилаштву у Лазаревцу.</w:t>
      </w:r>
      <w:r>
        <w:rPr>
          <w:lang w:val="sr-RS"/>
        </w:rPr>
        <w:t xml:space="preserve"> Кандидат је на испиту стучности и оспособљености добила оцену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аљев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Мирковић Милош, тужилачки помоћник у Основном јавном тужилаштву у Ваљеву, рођен је 1983. године, Правни факултет у Београду завршио је 2009. године, правосудни испит положио је 2012. године. Приправничку праксу обавио је Основном суду у Ваљеву, након положеног испита наставио је да ради у Основном суду у Ваљеву као приправник, а затим и као судијски помоћник до 2016. године када прелази у Основно јавно тужилаштво у Ваљеву на радно место тужилачког помоћника. </w:t>
      </w:r>
      <w:bookmarkStart w:id="9" w:name="_Hlk530661299"/>
      <w:r>
        <w:rPr>
          <w:lang w:val="sr-RS"/>
        </w:rPr>
        <w:t>Кандидат је на испиту стучности и оспособљености добио оцену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9"/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ршц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Николић Војислава, корисник почетне обуке у Правосудној академији, рођена је 1981. године, Правни факултет у Београду завршила је 2006. године, правосудни испит положила је 2010. године, а мастер академске студије на Правном факултету у Београду 2017. године и уписала докторске студије на Правном факултету у Београду. Приправничку праксу обавила је у Основном суду у Вршцу где је по положеном правосудном испиту радила као судијски помоћник, а затим је уписала Правосудну академију 2013. године и завршила програм почетне обуке 2016. године са оценом 5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Новом С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 Карлаварис Татјана, корисник почетне обуке у Правосудној академији, рођена је 1987. године, Правни факултет у Новом Саду завршила је 2011. године, положила је правосудни испит 2014. године. Приправничку праксу обавила је у Основном суду у Новом Саду, а од 2017. године корисник је почетне обуке у Правосудној академији. Завршила је мастер студије на Правном факултету у Новом Саду</w:t>
      </w:r>
      <w:bookmarkStart w:id="10" w:name="_Hlk530661956"/>
      <w:r>
        <w:rPr>
          <w:lang w:val="sr-CS"/>
        </w:rPr>
        <w:t>.</w:t>
      </w:r>
      <w:r>
        <w:rPr>
          <w:lang w:val="sr-RS"/>
        </w:rPr>
        <w:t xml:space="preserve"> Кандидат је на испиту стучности и оспособљености добила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End w:id="10"/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Бечеј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 Видојевић Јелена, корисник почетне обуке у Правосудној академији, рођена је 1982. године, Правни факултет у Новом Саду завршила је 2009. године, правосудни испит положила је 2012. године. Приправничку праксу обавила је у Вишем суду у Новом Саду, затим је волонтирала у адвокатској канцеларији у Новом Саду да би 2012. године уписала Правосудну академију и положила завршни испит 2015. године са оценом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омбор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Мирјанић Зорица, тужилачки помоћник у Вишем јавном тужилаштву у Сомбору, рођена је 1983. године, Правни факултет завршила је у Новом Саду 2010. године, правосудни испит положила је 2012. године. Приправнички стаж обавила је у Вишем јавном тужилаштву у Сомбору, а након положеног правосудног испита стиче звање тужилачког помоћника у Основном јавном тужилаштву у Сомбору где ради до 2016. године када прелази у Виши суд у Сомбору. Тренутно ради на месту тужилачког помоћника у Вишем јавном тужилаштву у Сомбору. </w:t>
      </w:r>
      <w:bookmarkStart w:id="11" w:name="_Hlk530662283"/>
      <w:r>
        <w:rPr>
          <w:lang w:val="sr-RS"/>
        </w:rPr>
        <w:t>Кандидат је на испиту стучности и оспособљености добила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End w:id="11"/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Суботиц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Маравић Бојана, тужилачки помоћник у Основом јавном тужилаштву у Суботици, рођена је 1985. године, Правни факултет у Новом Саду завршила је 2010. године, правосудни испит положила је 2013. године. На Правном факултету у Новом Саду завршила је мастер академске студије из области кривичног права. Волонтирала ја у Вишем јавном тужилаштву у Суботици где је 2011. године засновала радни однос у својству приправника, а  након положеног правосудног испита стиче звање тужилачког помоћника у Вишем јавном тужилаштву у Суботици и од 2018. године ради као тужилачки помоћник у Основом јавном тужилаштву у Суботици.</w:t>
      </w:r>
      <w:r>
        <w:rPr>
          <w:lang w:val="sr-RS"/>
        </w:rPr>
        <w:t xml:space="preserve"> Кандидат је на испиту стучности и оспособљености добила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гује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Кнежевић Иван, тужилачки помоћник у Основном јавном тужилаштву у Краљеву, рођен је 1977. године, Правни факултет у Крагујевцу завршио је 2003. године, правосудни испит положио је 2006. године. Волонтирао је у адвокатској канцеларији у Крагујевцу, а од 2003. до 2006. године био је у радном је односу у својству  тужилачког приправника у Општинском јавном тужилаштву у Краљеву, а по положеном правосудном испиту стиче звање тужилачког помоћника у Општинском јавном тужилаштву у Краљеву. Секретар је Основног јавног тужилаштва у Краљеву од 2010. године. </w:t>
      </w:r>
      <w:bookmarkStart w:id="12" w:name="_Hlk530663875"/>
      <w:r>
        <w:rPr>
          <w:lang w:val="sr-RS"/>
        </w:rPr>
        <w:t>Кандидат је на испиту стучности и оспособљености добио оцену 5</w:t>
      </w:r>
      <w:bookmarkEnd w:id="12"/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ушев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Огњановић Ева, корисник почетне обуке у Правосудној академији, рођена је 1990. године, Правни факултет у Београду завршила је 2012. године, правосудни испит положила је 29.05.2015. године. Студент је мастер академских студија на Правном факултету у Београду. Приправнички стаж обавила је у Првом основном суду у Београду, а након положеног правосудног испита радила је као тужилачки помоћник у Трећем основном јавном тужилаштву у Београду и од 2016. године корисник је почетне обуке у Правосудној академији. Почетну обуку на Правосудној академији завршила је 2018. године са оценом 5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ожаревц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Лазовић Александар, тужилачки помоћник у Основном јавном тужилаштву у Смедереву, рођен је 1984. године, Правни факултет у Београду завршио је 2011. године, правосудни испит положио је 2013. године. Радио као приправник волонтер у Вишем суду у Смедереву 2011. године, од 2012. године  био је приправник у Основном суду у Смедереву и од 2014. године тужилачки је помоћник у Основном јавном тужилаштву у Смедереву.</w:t>
      </w:r>
      <w:r>
        <w:rPr>
          <w:lang w:val="sr-RS"/>
        </w:rPr>
        <w:t xml:space="preserve"> Кандидат је на испиту стучности и оспособљености добио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Бру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Радичевић Раде, тужилачки помоћник у Основном јавном тужилаштву у Брусу, рођен је 1976. године, Правни факултет у Београду завршио је 2002. године, правосудни испит положио је 2007. године. Приправнички стаж обавио је у Општинском органу за прекршаје у Александровцу, након положеног правосудног испита стиче звање судијског помоћника у Основом суду у Крушевцу, а од 2016. године тужилачки је помоћник најпре у Основном јавном тужилаштву у Трстенику, а затим у Основном јавном тужилаштву у Брусу.</w:t>
      </w:r>
      <w:r>
        <w:rPr>
          <w:lang w:val="sr-RS"/>
        </w:rPr>
        <w:t xml:space="preserve"> </w:t>
      </w:r>
      <w:bookmarkStart w:id="13" w:name="_Hlk530664596"/>
      <w:r>
        <w:rPr>
          <w:lang w:val="sr-RS"/>
        </w:rPr>
        <w:t>Кандидат је на испиту стучности и оспособљености добио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End w:id="13"/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Основном јавном тужилаштву у Параћин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Павловић Драгана, тужилачки помоћник у Основном јавном тужилаштву у Параћину, рођена је 1981. године, Правни факултет у Нишу завршила је 2006. године, а правосудни испит положила је 2009. године. Приправничку праксу обавила је у Општинском суду у Параћину где је 2010. године, по положеном правосудном испиту, стекла звање судијског помоћника, а од 2017. године прелази у Основно јавно тужилаштво у Параћину где ради као тужилачки помоћник.</w:t>
      </w:r>
      <w:r>
        <w:rPr>
          <w:lang w:val="sr-RS"/>
        </w:rPr>
        <w:t xml:space="preserve"> Кандидат је на испиту стучности и оспособљености добила оцену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 заменика јавног тужиоца у Основном јавном тужилаштву у Деспотов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Недељковић Ивана, тужулачки помоћник у Основном јавном тужилаштву у Деспотовцу, рођена је 1977. године, Правни факултет завршила је у Београду 2006. године, правосудни испит положила 2011. године. Волонтирала је у Окружном јавном тужилаштву у Јагодини, након чега је у истом тужилаштву примљена за приправника. У међувремену је положила правосудни испит након чега је радила као заменик генералног секретара фудбалског клуба ,, Јагодина'', а затим прелази у Основно јавно тужилаштво у Јагодини где је радила као тужилачки помоћник, од 2014. године запослила се у Основном јавном тужилаштву у Деспотовцу где и данас ради.</w:t>
      </w:r>
      <w:r>
        <w:rPr>
          <w:lang w:val="sr-RS"/>
        </w:rPr>
        <w:t xml:space="preserve"> </w:t>
      </w:r>
      <w:bookmarkStart w:id="14" w:name="_Hlk530665345"/>
      <w:r>
        <w:rPr>
          <w:lang w:val="sr-RS"/>
        </w:rPr>
        <w:t>Кандидат је на испиту стучности и оспособљености добила оцену 5</w:t>
      </w:r>
      <w:bookmarkEnd w:id="14"/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овом Пазар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Дедеић Мухедин, судијски помоћник у Основном суду у Новом Пазару, рођен је 1979. године, Правни факултет у Приштини завршио је 2007. године, правосудни испит положио је 2010. године. Приправничку праксу обавио је у Општинском јавном тужилаштву у Тутину, а потом у Општинском јавном тужилаштву у Новом Пазару, након положеног правосудног испита радио је као тужилачки помоћник у Основном јавном тужилаштву у Новом Пазару, а од 2011. године као судијски помоћник у Основном суду у Новом Пазару. </w:t>
      </w:r>
      <w:bookmarkStart w:id="15" w:name="_Hlk530665653"/>
      <w:r>
        <w:rPr>
          <w:lang w:val="sr-RS"/>
        </w:rPr>
        <w:t>Кандидат је на испиту стучности и оспособљености добио оцену 5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  <w:bookmarkEnd w:id="15"/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Алексинц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Динић Јанко, тужилачки помоћник у Основном јавном тужилаштву у Алексинцу, рођен је 1983. године, Правни факултет завршио је у Нишу 2012. године, правосудни испит положио је 2014. године. Након завршеног правног факултета радио је као секретар у школи, а затим као приправник волонтер Основном суду у Нишу, јединица Алексинац. Од 2015. године ради као тужилачки помоћник у Основном јавном тужилаштву у Алексинцу. </w:t>
      </w:r>
      <w:bookmarkStart w:id="16" w:name="_Hlk530665947"/>
      <w:r>
        <w:rPr>
          <w:lang w:val="sr-RS"/>
        </w:rPr>
        <w:t>Кандидат је на испиту стучности и оспособљености добио оцену 4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bookmarkEnd w:id="16"/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Зајечар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Димитријевић Немања, судијски помоћник у Вишем суду у Зајечару, рођен је 1984. године, Правни факултет у Београду завршио је 2008. године. Правосудни испит положио је 2011. године. Приправничку праксу обавио је у Општинском суду у Зајечару, а затим наставио у Окружном односно Вишем суду у Зајечару. Након положеног правосудног испита ради у Вишем суду у Зајечару као судијски помоћник. </w:t>
      </w:r>
      <w:r>
        <w:rPr>
          <w:lang w:val="sr-RS"/>
        </w:rPr>
        <w:t xml:space="preserve">Кандидат је на испиту стучности и оспособљености добио оцену 5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bookmarkStart w:id="17" w:name="_Hlk530666343"/>
      <w:r>
        <w:rPr>
          <w:b/>
          <w:lang w:val="sr-CS"/>
        </w:rPr>
        <w:t>За заменика јавног тужиоца у Основном јавном тужилаштву у Нишу</w:t>
      </w:r>
      <w:bookmarkEnd w:id="17"/>
      <w:r>
        <w:rPr>
          <w:b/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1. Грбушић Тања, тужилачки помоћник у Апелационом јавном тужилаштву у Нишу, рођена је 1973. године, Правни факултет завршио је у Приштини 1997. године. Правосудни испит положила је 2000. године. Радила је као приправник и тужилачки помоћник у Окружном јавном тужилаштву у Приштини од 1997-2009. године када прелази у Више јавно тужилаштво у Нишу на радно место тужилачког помоћника. Од 2012. године секретар је Апелационог јавног тужилаштва у Нишу.</w:t>
      </w:r>
      <w:r>
        <w:rPr>
          <w:lang w:val="sr-RS"/>
        </w:rPr>
        <w:t xml:space="preserve"> </w:t>
      </w:r>
      <w:bookmarkStart w:id="18" w:name="_Hlk530666728"/>
      <w:r>
        <w:rPr>
          <w:lang w:val="sr-RS"/>
        </w:rPr>
        <w:t>Кандидат је на испиту стучности и оспособљености добила оцену 5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bookmarkEnd w:id="18"/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Куршумлији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1. Милосављевић Биљана, тужилачки помоћник у Основном јавном тужилаштву у Куршумлији, рођена је 1976. године, Правни факултет у Приштини завршила је 2002. године, правосудни испит положила је 2009. године. Приправничку праксу обавила је у Општинском јавном тужилаштву у Куршумлији затим прелази у Јавно предузеће ,, Топлица'' Куршумлија где је радила као шеф правне службе и в.д. директора овог јавног предузећа. У Основни суд у Прокупљу прелази 2012. године на радно место судијског помоћника да би од 2014. године радила као тужилачки помоћник у Основном јавном тужилаштву у Куршумлији.</w:t>
      </w:r>
      <w:r>
        <w:rPr>
          <w:lang w:val="sr-RS"/>
        </w:rPr>
        <w:t xml:space="preserve"> Кандидат је на испиту стучности и оспособљености добила оцену </w:t>
      </w:r>
      <w:r>
        <w:rPr/>
        <w:t>4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12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1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2:00Z</dcterms:created>
  <dc:creator>Tomo Zoric</dc:creator>
  <dc:description/>
  <cp:keywords/>
  <dc:language>en-US</dc:language>
  <cp:lastModifiedBy>Pc3</cp:lastModifiedBy>
  <cp:lastPrinted>2018-11-26T07:17:00Z</cp:lastPrinted>
  <dcterms:modified xsi:type="dcterms:W3CDTF">2018-11-26T06:19:00Z</dcterms:modified>
  <cp:revision>56</cp:revision>
  <dc:subject/>
  <dc:title/>
</cp:coreProperties>
</file>