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21335" cy="8464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37" r="-6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</w:tc>
      </w:tr>
      <w:tr>
        <w:trPr>
          <w:trHeight w:val="703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РЖАВНО ВЕЋЕ ТУЖИЛА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CS"/>
              </w:rPr>
              <w:t xml:space="preserve">A број </w:t>
            </w:r>
            <w:r>
              <w:rPr>
                <w:lang w:val="sr-RS"/>
              </w:rPr>
              <w:t>917/1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:</w:t>
            </w:r>
            <w:r>
              <w:rPr>
                <w:lang w:val="sr-RS"/>
              </w:rPr>
              <w:t xml:space="preserve"> 10.10.2018.</w:t>
            </w:r>
            <w:r>
              <w:rPr>
                <w:lang w:val="sr-CS"/>
              </w:rPr>
              <w:t xml:space="preserve"> год</w:t>
            </w:r>
            <w:r>
              <w:rPr>
                <w:lang w:val="ru-RU"/>
              </w:rPr>
              <w:t>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b/>
          <w:b/>
          <w:lang w:val="sr-R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     ПРЕДЛОГ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75. ст. 1. и 2. </w:t>
      </w:r>
      <w:r>
        <w:rPr>
          <w:lang w:val="sr-Latn-CS"/>
        </w:rPr>
        <w:t xml:space="preserve">и </w:t>
      </w:r>
      <w:r>
        <w:rPr>
          <w:lang w:val="sr-CS"/>
        </w:rPr>
        <w:t>чл. 76. до 82. Закона о јавном тужилаштву („Службени гласник РС”, бр. 116/08, 104/09, 101/10, 78/11 - др. закон, 101/11, 38/12 - одлука УС</w:t>
      </w:r>
      <w:r>
        <w:rPr>
          <w:lang w:val="ru-RU"/>
        </w:rPr>
        <w:t>,</w:t>
      </w:r>
      <w:r>
        <w:rPr>
          <w:lang w:val="sr-CS"/>
        </w:rPr>
        <w:t xml:space="preserve"> 121/12</w:t>
      </w:r>
      <w:r>
        <w:rPr/>
        <w:t>, 101/13, 111/14 – o</w:t>
      </w:r>
      <w:r>
        <w:rPr>
          <w:lang w:val="sr-RS"/>
        </w:rPr>
        <w:t xml:space="preserve">длука УС, 117/14, 106/15, 63/16 – </w:t>
      </w:r>
      <w:r>
        <w:rPr/>
        <w:t>o</w:t>
      </w:r>
      <w:r>
        <w:rPr>
          <w:lang w:val="sr-RS"/>
        </w:rPr>
        <w:t>длука УС</w:t>
      </w:r>
      <w:r>
        <w:rPr>
          <w:lang w:val="sr-CS"/>
        </w:rPr>
        <w:t xml:space="preserve">), и члана </w:t>
      </w:r>
      <w:r>
        <w:rPr>
          <w:lang w:val="sr-Latn-CS"/>
        </w:rPr>
        <w:t>201</w:t>
      </w:r>
      <w:r>
        <w:rPr>
          <w:lang w:val="sr-CS"/>
        </w:rPr>
        <w:t xml:space="preserve">. Пословника Народне скупштине Републике Србије („Службени гласник РС”, број </w:t>
      </w:r>
      <w:r>
        <w:rPr>
          <w:lang w:val="sr-Latn-CS"/>
        </w:rPr>
        <w:t xml:space="preserve">20/12 – пречишћен </w:t>
      </w:r>
      <w:r>
        <w:rPr>
          <w:lang w:val="sr-CS"/>
        </w:rPr>
        <w:t>текст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родна скупштина Републике Србије на седници одржаној дана  </w:t>
      </w:r>
      <w:r>
        <w:rPr>
          <w:lang w:val="sr-Latn-CS"/>
        </w:rPr>
        <w:t>____________ 20</w:t>
      </w:r>
      <w:r>
        <w:rPr>
          <w:lang w:val="sr-RS"/>
        </w:rPr>
        <w:t>18</w:t>
      </w:r>
      <w:r>
        <w:rPr>
          <w:lang w:val="sr-Latn-CS"/>
        </w:rPr>
        <w:t>. године</w:t>
      </w:r>
      <w:r>
        <w:rPr>
          <w:lang w:val="sr-CS"/>
        </w:rPr>
        <w:t>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ЗАМЕНИКА ЈАВНОГ ТУЖИОЦА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Првом основном јавном тужилаштву у Београду бира с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1. Гаврић</w:t>
      </w:r>
      <w:r>
        <w:rPr/>
        <w:t xml:space="preserve"> A</w:t>
      </w:r>
      <w:r>
        <w:rPr>
          <w:lang w:val="sr-RS"/>
        </w:rPr>
        <w:t>лександар, тужилачки помоћник у Вишем јавном тужилаштву у Панчеву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2. Грујичић Маја, </w:t>
      </w:r>
      <w:r>
        <w:rPr>
          <w:lang w:val="sr-RS"/>
        </w:rPr>
        <w:t>тужилачки помоћник у Првом основном јавном тужилаштву у Београду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3. </w:t>
      </w:r>
      <w:r>
        <w:rPr>
          <w:lang w:val="sr-RS"/>
        </w:rPr>
        <w:t>Ћ</w:t>
      </w:r>
      <w:r>
        <w:rPr>
          <w:lang w:val="sr-CS"/>
        </w:rPr>
        <w:t>улибрк Вања, корисник почетне обуке Правосуд</w:t>
      </w:r>
      <w:r>
        <w:rPr>
          <w:lang w:val="sr-RS"/>
        </w:rPr>
        <w:t>н</w:t>
      </w:r>
      <w:r>
        <w:rPr>
          <w:lang w:val="sr-CS"/>
        </w:rPr>
        <w:t>е академ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Другом основном јавном тужилаштву у Београду бира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Стојиљковић Ивана, </w:t>
      </w:r>
      <w:r>
        <w:rPr>
          <w:lang w:val="sr-RS"/>
        </w:rPr>
        <w:t>тужилачки помоћник у Другом основном јавном тужилаштву у Београду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Трећем основном јавном тужилаштву у Београду бира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CS"/>
        </w:rPr>
        <w:t xml:space="preserve">Ђурић Катарина, </w:t>
      </w:r>
      <w:r>
        <w:rPr>
          <w:lang w:val="sr-RS"/>
        </w:rPr>
        <w:t>тужилачки помоћник у Тужилаштву за организовани кримина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Милекић Ивана, тужилачки помоћник у Трећем основном јавном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тужилаштву у Београд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етрић Никола, виши инспектор у Безбедносно информативној аген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Обреновцу бира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 xml:space="preserve">Станковић Марија, тужилачки помоћник у </w:t>
      </w:r>
      <w:r>
        <w:rPr>
          <w:lang w:val="sr-RS"/>
        </w:rPr>
        <w:t>Основном јавном тужилаштву у Обренов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Панчеву бира с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CS"/>
        </w:rPr>
        <w:t xml:space="preserve">Црвени Бубњевић Славица, тужилачки помоћник у </w:t>
      </w:r>
      <w:r>
        <w:rPr>
          <w:lang w:val="sr-RS"/>
        </w:rPr>
        <w:t>Вишем јавном тужилаштву у Панчеву.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Мионици бира с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 xml:space="preserve">            </w:t>
      </w:r>
      <w:r>
        <w:rPr>
          <w:lang w:val="sr-RS"/>
        </w:rPr>
        <w:t>1.Симић Александра, тужилачки помоћник у Основном јавном тужилаштву у Мионици.</w:t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Великој Плани бира с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1.Арсић Невена, тужилачки помоћник у Основном јавном тужилаштву у Великој План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За заменика јавног тужиоца у Основном јавном тужилаштву Новом Саду бира с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Дивјак Тијана, тужилачки помоћник у Вишем јавном тужилаштву у Новом Саду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Јакшић Дејан, тужилачки помоћник у Вишем јавном тужилаштву у Новом Саду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Мастиловић Драган, корисник почетне обуке Правосуд</w:t>
      </w:r>
      <w:r>
        <w:rPr>
          <w:lang w:val="sr-RS"/>
        </w:rPr>
        <w:t>н</w:t>
      </w:r>
      <w:r>
        <w:rPr>
          <w:lang w:val="sr-CS"/>
        </w:rPr>
        <w:t>е академије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Ристовски Злата, тужилачки помоћник у Вишем јавном тужилаштву у Новом Саду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Скакавац Сања, корисник почетне обуке Правосуд</w:t>
      </w:r>
      <w:r>
        <w:rPr>
          <w:lang w:val="sr-RS"/>
        </w:rPr>
        <w:t>н</w:t>
      </w:r>
      <w:r>
        <w:rPr>
          <w:lang w:val="sr-CS"/>
        </w:rPr>
        <w:t>е академ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Сремској Митровици бира с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1.Мишковић Марко, полицијски инспектор Одељења за привредни криминал у Полицијској управи Сремска Митровиц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Основном јавном тужилаштву у Старој Пазови бира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.Молнар Александра, тужилачки помоћник у Вишем јавном тужилаштву у Сремској Митров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Основном јавном тужилаштву у Руми бира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lang w:val="sr-CS"/>
        </w:rPr>
        <w:t>Марковић Марко, тужилачки помоћник у Основном јавном тужилаштву у Рум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Крагујевцу бира с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1. Стриковић Гордана, тужилачки помоћник у Апелационом јавном тужилаштву у Крагујевц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Крушевцу бира с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. Аврамовић Саша, тужилачки помоћник у Основном јавном тужилаштву у Крушевцу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2. Карић Микица, тужилачки помоћник у Основном јавном тужилаштву у Крушевц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Краљеву бира с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Војмиловић Веселиновић Бојана, тужилачки помоћник у Основном јавном тужилаштву у Краљеву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оштинић Мирко, тужилачки помоћник у Вишем јавном тужилаштву у Краљ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Основном јавном тужилаштву у Чачку бира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1. Вукосављевић Горан, тужилачки помоћник у Вишем јавном тужилаштву у Крагујевц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 Јовићевић Сања, тужилачки помоћник у Основном јавном тужилаштву у Чачку,</w:t>
      </w:r>
    </w:p>
    <w:p>
      <w:pPr>
        <w:pStyle w:val="Normal"/>
        <w:jc w:val="both"/>
        <w:rPr/>
      </w:pPr>
      <w:r>
        <w:rPr>
          <w:lang w:val="sr-CS"/>
        </w:rPr>
        <w:tab/>
        <w:t>3. Милутиновић Добривоје, тужилачки помоћник у Основном јавном тужилаштву у Чач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Основном јавном тужилаштву у Ужицу бира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lang w:val="sr-CS"/>
        </w:rPr>
        <w:t>Бошковић Владимир,</w:t>
      </w:r>
      <w:r>
        <w:rPr>
          <w:b/>
          <w:lang w:val="sr-CS"/>
        </w:rPr>
        <w:t xml:space="preserve"> </w:t>
      </w:r>
      <w:r>
        <w:rPr>
          <w:lang w:val="sr-CS"/>
        </w:rPr>
        <w:t>тужилачки помоћник у Основном јавном тужилаштву у Ужиц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Токмаковић Николић Снежана, тужилачки помоћник у Вишем  јавном тужилаштву у Ужи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За заменика јавног тужиоца у Основном јавном тужилаштву у Пожаревцу бира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lang w:val="sr-CS"/>
        </w:rPr>
        <w:t>Стјеповић Марко,</w:t>
      </w:r>
      <w:r>
        <w:rPr>
          <w:b/>
          <w:lang w:val="sr-CS"/>
        </w:rPr>
        <w:t xml:space="preserve"> </w:t>
      </w:r>
      <w:r>
        <w:rPr>
          <w:lang w:val="sr-CS"/>
        </w:rPr>
        <w:t>тужилачки помоћник у Вишем  јавном тужилаштву у Пожарев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Нишу бира с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1. Јововић Милица,</w:t>
      </w:r>
      <w:r>
        <w:rPr>
          <w:b/>
          <w:lang w:val="sr-CS"/>
        </w:rPr>
        <w:t xml:space="preserve"> </w:t>
      </w:r>
      <w:r>
        <w:rPr>
          <w:lang w:val="sr-CS"/>
        </w:rPr>
        <w:t>тужилачки помоћник у Основном јавном тужилаштву у Нишу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2. др Миладиновић Паповић Јелена, тужилачки помоћник у Вишем јавном тужилаштву у Ниш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3. Цветковић Марија, тужилачки помоћник у Вишем јавном тужилаштву у Ниш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Врању бира с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1. Младеновић Иван, тужилачки помоћник у Основном јавном тужилаштву у Владичином Хану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Лесковцу бира с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. Милошевић Соња, тужилачки помоћник у Основном  јавном тужилаштву у Лесковц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2. Тодоровић Снежана, тужилачки помоћник у Вишем  јавном тужилаштву у Краљев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Неготину бира с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.Дебељак Марина, тужилачки помоћник у Основном јавном тужилаштву у Неготину</w:t>
      </w:r>
      <w:r>
        <w:rPr/>
        <w:t>.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родна скупштина, на предлог Државног већа тужилаца, на основу члана 75. став 1. Закона о јавном тужилаштву, бира за заменика јавног тужиоца лице које се први пут бира на ову функцију на период од три год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ржавно веће тужилаца предлаже Народној скупштини, сагласно члану 75. став 2. Закона о јавном тужилаштву, једног кандидата за избор на једно место заменика јавног туж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складу са одредбама чл. 78. и 79. Закона о јавном тужилаштву, Државно веће тужилаца огласило је избор за заменике јавних тужилаца у „Службеном гласнику РС”, бр. </w:t>
      </w:r>
      <w:r>
        <w:rPr/>
        <w:t xml:space="preserve">97/17, </w:t>
      </w:r>
      <w:r>
        <w:rPr>
          <w:lang w:val="sr-CS"/>
        </w:rPr>
        <w:t>37/18, 46/18 и 59/18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 све пријављене кандидате који испуњавају законом прописане услове за избор за заменике јавних тужилаца спроведен је поступак утврђивања стручности, оспособљености и достојности у складу са одредбама члана 77а и 82. Закона о јавном тужилаштву, одредбама Правилника о програму и начину полагања испита на коме се проверава стручност и оспособљеност кандидата који се први пут бира на функцију заменика јавног тужиоца, као и одредбама чланова 44. до 61. Пословника о раду Државног већа тужилаца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Државно веће тужилаца донело је Одлуку о образовању Комисије за утврђивање благовремености и потпуности поднетих пријава А број 333/18</w:t>
      </w:r>
      <w:r>
        <w:rPr/>
        <w:t xml:space="preserve"> </w:t>
      </w:r>
      <w:r>
        <w:rPr>
          <w:lang w:val="sr-CS"/>
        </w:rPr>
        <w:t xml:space="preserve">на седници одржаној  14.06.2018. године и 02.08.2018. године А број 633/18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ржавно веће тужилаца </w:t>
      </w:r>
      <w:r>
        <w:rPr>
          <w:lang w:val="sr-RS"/>
        </w:rPr>
        <w:t xml:space="preserve">је </w:t>
      </w:r>
      <w:r>
        <w:rPr>
          <w:lang w:val="sr-CS"/>
        </w:rPr>
        <w:t>на седници одржаној 14.06.2018. и 02.08.2018. године донело Одлуку о образовању Испитне комисије која спроводи испит за проверу стручности и оспособљености, сходно одредбама члана 4. Правилника о програму и начину полагања испита на коме се проверава стручност и оспособљеност кандидата који се први пут бира на функцију заменика јавног тужиоца, као и Одлуку о образовању Комисије за обављање разговора са кандидатима који су конкурисали за места заменика јавног тужиоца у основним јавним тужилашт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спитна комисија је спровела </w:t>
      </w:r>
      <w:r>
        <w:rPr>
          <w:lang w:val="sr-RS"/>
        </w:rPr>
        <w:t xml:space="preserve">испит за проверу стручности и оспособљености кандидата </w:t>
      </w:r>
      <w:r>
        <w:rPr>
          <w:lang w:val="sr-CS"/>
        </w:rPr>
        <w:t>08. септембра 2018. године, у складу са Правилником о програму и начину полагања испита на коме се проверава стручност и оспособљеност кандидата који се први пут бира на функцију заменика јавног тужиоца, након чега су резултати објављени на интернет презентацији Државног већа тужила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ржавно веће тужилаца је обавило разговор са кандидатима који су положили испит за оцену стручности и оспособљености и кандидатима који су завршили почетну обуку на Правосудној академиј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ржавно веће тужилаца је дана 27.09.2018. на интернет презентацији објавило ранг листе кандидата сачињене у складу са одредбама члана 55. Пословника о раду Државног већа тужилаца, тако што су као прворангирани кандидати уписани кандидати са највишом оценом, односно највећим бројем бодова, а као последњерангирани кандидати са најнижом оценом, односно најмањим бројем бодова. Кандидати са истом оценом, односно истим бројем бодова, уписивани су по азбучном редоследу презимена и имен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кладу са одредбама члана 56. Пословника о раду Државног већа тужилаца кандидати су имали право приговора на ранг лист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бјављену ранг листу изјављен је један приговор који је одбачен као неблаговремен, након чега је Државно веће тужилаца на седници одржаној 10. октобра 2018. године усвојило коначне ранг листе кандида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На седници одржаној 10. октобра 2018. године,</w:t>
      </w:r>
      <w:r>
        <w:rPr>
          <w:lang w:val="sr-CS"/>
        </w:rPr>
        <w:t xml:space="preserve"> Државно веће тужилаца је размотрило коначне ранг листе кандидата за свако појединачно јавно тужилаштво за које је расписан оглас за избор заменика јавних тужилаца, као и податке о кандидатима из пријаве на оглас и документације достављене од стране кандидата, те мишљења о стручности и оспособљености кандидата достављених од органа и организација у којима кандидати раде или су радили у правној струц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мајући у виду првенствено оцене стручности и оспособљености кандидата, а потом и друге наведене податке којима је Државно веће тужилаца располагало, Веће је донело одлуку о предлогу кандидата за избор за заменика јавног тужиоца који се први пут бира</w:t>
      </w:r>
      <w:r>
        <w:rPr/>
        <w:t xml:space="preserve">. </w:t>
      </w:r>
      <w:r>
        <w:rPr>
          <w:lang w:val="sr-CS"/>
        </w:rPr>
        <w:t>Предложени су кандидати који су имали максималну оцену пет (5) на испиту за оцену стручности и оспособљености, односно максималну оцену пет (5) на завршном испиту на Правосудној академији, осим у случај</w:t>
      </w:r>
      <w:r>
        <w:rPr>
          <w:lang w:val="sr-RS"/>
        </w:rPr>
        <w:t>у једне предложене кандидаткиње за</w:t>
      </w:r>
      <w:r>
        <w:rPr>
          <w:lang w:val="sr-CS"/>
        </w:rPr>
        <w:t xml:space="preserve"> Основно јавно тужилаштво у Лесковцу која је остварила оцену четири (4) на испиту за оцену стручности и оспособљености, због тога што су преостали кандидати за заменика јавног тужиоца у том јавном тужилаштву, а који су остварили максималну оцену пет (5), предложени за избор у друга јавна тужилаштва за која су такође конкурисал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ликом одлучивања о предлогу кандидата, између кандидата са максималном оценом стручности и оспособљености, Државно веће тужилаца је водило рачуна да предложени кандидати треба да потичу из свих заступљених група кандидата, полазећи од уверења да различитост професионалних искустава у области кривичног права доприноси унапређењу и повећању квалитета рада јавног тужилаштва. Такође, посебна пажња је посвећена годинама радног искуства у области кривичног права и врсти посла коју је кандидат обављао, али од једнаког значаја били су и подаци о додатном образовању кандидата након завршених основних студија и други подаци из биографија који указују на широка професионална интересовања из области кривичног и других грана права и спремност на обављање јавнотужилачке фун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ржавно веће тужилаца је на седници одржаној 10. октобра 2018. године године, донело одлуку о предлагању за избор следећих кандидата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Првом основном јавном тужилаштву у Београду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1. </w:t>
      </w:r>
      <w:r>
        <w:rPr>
          <w:lang w:val="sr-RS"/>
        </w:rPr>
        <w:t>Гаврић</w:t>
      </w:r>
      <w:r>
        <w:rPr/>
        <w:t xml:space="preserve"> A</w:t>
      </w:r>
      <w:r>
        <w:rPr>
          <w:lang w:val="sr-RS"/>
        </w:rPr>
        <w:t xml:space="preserve">лександар, тужилачки помоћник у Вишем јавном тужилаштву у Панчеву са звањем самосталног саветника, рођен је 1983. године у Панчеву. Завршио је Правни факултет у Београду 2008. године, правосудни испит положио је 2011. године. Мастер академске студије на Правном факултету у Београду завршио је 2013. године и обранила рад на тему „Кривичноправно сузбијање корупције у Републици Србији“. Био је тужилачки приправник у Општинском јавном тужилаштву у Ковину, а приправнички стаж је обавио и у Основном јавном тужилаштву у Панчеву, да би, након положеног правосудног испита наставио да ради у Вишем јавном тужилаштву у Панчеву као тужилачки помоћник. Од 2014. године је секретар је у Вишем јавном тужилаштву у Панчеву. На испиту утврђивања стручности и оспособљености оцењен је оценом пет.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2. Грујичић Маја, </w:t>
      </w:r>
      <w:r>
        <w:rPr>
          <w:lang w:val="sr-RS"/>
        </w:rPr>
        <w:t xml:space="preserve">тужилачки помоћник у Првом основном јавном тужилаштву у Београду, рођена је 1985. године у Лозници. Правни факултет у Београду завршила је 2009. године, па равосудни испит положила је 2012. године. Радила је као волонтер у Првом основном јавном тужилаштву у Београду, а по положеном правосудном испиту као тужилачки помоћник у истом тужилаштву. На испиту утврђивања стручности и оспособљености оцењена је оценом пет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3. </w:t>
      </w:r>
      <w:r>
        <w:rPr>
          <w:lang w:val="sr-RS"/>
        </w:rPr>
        <w:t>Ћ</w:t>
      </w:r>
      <w:r>
        <w:rPr>
          <w:lang w:val="sr-CS"/>
        </w:rPr>
        <w:t>улибрк Вања, корисник почетне обуке на Правосуд</w:t>
      </w:r>
      <w:r>
        <w:rPr>
          <w:lang w:val="sr-RS"/>
        </w:rPr>
        <w:t>н</w:t>
      </w:r>
      <w:r>
        <w:rPr>
          <w:lang w:val="sr-CS"/>
        </w:rPr>
        <w:t>ој академији, рођена је 1989. године у Сарајеву. Завршила је Правни факултет Универзитета Унион 2012. године, правосудни испит положила је 2015. године. Мастер академске студије завршила је на Правном факултету Универзитета у Београду 2014. године и одбранила рад на тему „Понуда и прихват понуде за закључење уговора путем интернета“. Радила је у Агенцији за приватизацију, Трећем основном суду у Београду и Вишем суду у Београду, а од 2016. године корисник је почетне обуке на Правосудној академији где је положила завршни испит 2018. Године са оценом пет. Полагала је и испит утврђивања стручности и оспособљености организован од стране Државног већа тужилаца, на ком испиту је оцењена оце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Другом основном јавном тужилаштву у Београд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1. Стојиљковић Ивана, </w:t>
      </w:r>
      <w:r>
        <w:rPr>
          <w:lang w:val="sr-RS"/>
        </w:rPr>
        <w:t xml:space="preserve">тужилачки помоћник у Другом основном јавном тужилаштву у Београду, рођена је 1988. године у Панчеву. Правни факултет завршила је у Београду 2011. године, правосудни испит положила је 2015. године. Завршила је мастер студије на Факултету политичких наука у Београду и одбранила рад на тему „Концепт полиције у локалној заједници“. Објавила је више стручних радова из области правне струке. Радила је као правни саветник волонтер у Народној скупштини, затим као приправник волонтер у Основном суду у Панчеву и адвокатској канцеларији. Од 2014. године тужилачки приправник, а затим тужилачки помоћник у Вишем јавном тужилаштву у Београду. Од 2015. године до данас је тужилачки помоћник у Другом Основном јавном тужилаштву у Београду. На испиту утврђивања стручности и оспособљености оцењена је оценом пет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Трећем основном јавном тужилаштву у Београд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. Ђурић Катарина, </w:t>
      </w:r>
      <w:r>
        <w:rPr>
          <w:lang w:val="sr-RS"/>
        </w:rPr>
        <w:t xml:space="preserve">тужилачки помоћник у Тужилаштву за организовани криминал, рођена је 1976. године у Ваљеву. Завршила је Правни факултет у Београду 2003. године, а правосудни испит положила је 2006. године. Радила је као волонтер приправник у Првом општинском јавном тужилаштву у Београду, а од 2008. године стиче звање тужилачког помоћника у истом тужилаштву. Од 2011. године ради у Тужилаштву за организовани криминал, као тужилачки помоћник. На испиту утврђивања стручности и оспособљености оцењена је оценом пет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2. Милекић Ивана, тужилачки помоћник у Трећем основном јавном тужилаштву у Београду, рођена је 1982. године у Београду. Завршила је Правни факултет у Београду 2008. године, а правосудни испит положила је 2011. године. Од 2008. до 2011. године радила је као приправник волонтер у Четвртом општинском јавном тужилаштву у Београду и Првом основном јавном тужилаштву у Београду. Након положеног правосудног испита стекла је звање тужилачког помоћника у Првом основном јавном тужилаштву у Београду, а од 2014. године распоређена је у Треће основно јавно тужилаштво у Београду, обавља и послове портпарола тужилаштва од 2015. године. На испиту утврђивања стручности и оспособљености оцењена је оценом пет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3. Петрић Никола, виши инспектор у Безбедносно информативној агенцији, рођен је 1987. године у Пријепољу. Завршио је Правни факултет у Београду 2010. године, а правосудни испит положио је 2013. године. Мастер академске студије на Правном факултету Универзитета у Београду завршио је 2012. године и одбранио рад под насловом „Заштита мањинских права у Републици Србији“. Од 2011. до 2013. године радио је као приправник волонтер у Првом основном јавном тужилаштву у Београду. Током 2013. и 2014. године радио је као приправник и тужилачки помоћник у Вишем јавном тужилаштву у Београду. Од 2014. године запослен је у Безбедносно информативној агенцији као виши инспектор. На испиту утврђивања стручности и оспособљености оцењен је оценом пе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Обреновц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1. Станковић Марија, тужилачки помоћник у </w:t>
      </w:r>
      <w:r>
        <w:rPr>
          <w:lang w:val="sr-RS"/>
        </w:rPr>
        <w:t xml:space="preserve">Основном јавном тужилаштву у Обреновцу, рођена је 1980. године у Београду. Правни факултет Универзитета у Новом Саду завршила је 2004. године, а правосудни испит положила је 2007. године. По завршеним студијама, волонтирала је у Општинском суду у Обреновцу, а 2005 засновала је радни однос на месту судијског приправника. Након положеног правосудног испита засновала је радни однос у Окружном јавном тужилаштву у Београду, а потом је у Другом основном јавном тужилаштву у Београду. Од 2014. године до данас ради у Основном јавном тужилаштву у Обреновцу као тужилачки помоћник. На испиту утврђивања стручности и оспособљености оцењена је оценом пе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Панчеву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. Црвени Бубњевић Славица, тужилачки помоћник у </w:t>
      </w:r>
      <w:r>
        <w:rPr>
          <w:lang w:val="sr-RS"/>
        </w:rPr>
        <w:t xml:space="preserve">Вишем јавном тужилаштву у Панчеву, рођена је 1977. године у Панчеву. Завршила је Правни факултет Универзитета у Београду 2003. године, а правосудни испит положила је 2006. године. Од 2003-2007 године радила је као судијски пруиправник и судијски сарадник у Окружном суду у Панчеву. Од 2007. године до 2009. године радила је као тужилачки сарадник у Окружном јавном тужилаштву у Панчеву, а потом, током 2010. године радила је као судисјки помоћник у Апелационом суду у Београду. Од 2010. године ради као тужилачки помоћник у Вишем јанвом тужилаштву у Панчеву. На испиту утврђивања стручности и оспособљености оцењена је оценом пет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Мионици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1. Симић Александра, тужилачки помоћник у Основном јавном тужилаштву у Мионици, рођена је 1981. године у Ваљеву. Завршила је Правни факултет Универзитета у Београду 2005. године, а правосудни испит положила је 2010. године. Мастер студије на Правном факултету Универзитета у Београду завршила је 2008. године одбранивши рад на тему „Учесници и битни састојци посла финансијског лизинга“. Приправнички стаж обавила је у адвокатској канцеларији. Од 2010. године до 2013. године радила је као као судијски помоћник у Основном суду у Ваљеву. Од 2014. године ради као тужилачки помоћник у Основном јавном тужилаштву у Мионици. На испиту утврђивања стручности и оспособљености оцењена је оценом пе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Великој Плани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1. Арсић Невена, тужилачки помоћник у Основном јавном тужилаштву у Великој Плани, рођена је 1983. године у Смедеревској Паланци. Завршила је Правни факултет Универзитета у Београду 2006. године, а правосудни испит положила је 2009. године. Од 2006. до 2010. године радила је као приправник волонтер и приправник у Општинском суду у Великој Плани и у Општинском јавном тужилаштву у Великој Плани. Од 2010. до 2014. године радила је у Основном јавном тужилаштву у Смедереву као тужилачки помоћник. Од 2014. године до данас ради у Основном јавном тужилаштву у Великој Плани као тужилачки помоћник. На испиту утврђивања стручности и оспособљености оцењена је оценом пет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Новом Сад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. Дивјак Тијана, тужилачки помоћник у Вишем јавном тужилаштву у Новом Саду, </w:t>
      </w:r>
      <w:bookmarkStart w:id="0" w:name="_Hlk526957191"/>
      <w:r>
        <w:rPr>
          <w:lang w:val="sr-CS"/>
        </w:rPr>
        <w:t>рођена је 1980. године у Новом Саду.</w:t>
      </w:r>
      <w:r>
        <w:rPr>
          <w:lang w:val="sr-RS"/>
        </w:rPr>
        <w:t xml:space="preserve"> Завршила је Правни факултет у Новом Саду 2009. године, правосудни испит положила је 2013. године. Радила </w:t>
      </w:r>
      <w:bookmarkEnd w:id="0"/>
      <w:r>
        <w:rPr>
          <w:lang w:val="sr-RS"/>
        </w:rPr>
        <w:t xml:space="preserve">је као приправник волонтер у Основном суду у Новом Саду до 2012. године, а након положеног правосудног испита, као судијски сарадник – волонтер у Основном суду у Новом Саду, све до 2014. године, када је почела да волонтира у Вишем јавном тужилаштву у Новом Саду. Примљена је у радни однос у Више јавно тужилаштво у Новом Саду 2015. године, где и сада ради као тужилачки помоћник у посебном одељењу за сузбијање корупције. На испиту утврђивања стручности и оспособљености оцењена је оценом пет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2. Јакшић Дејан, тужилачки помоћник у Вишем јавном тужилаштву у Новом Саду, </w:t>
      </w:r>
      <w:bookmarkStart w:id="1" w:name="_Hlk526957423"/>
      <w:r>
        <w:rPr>
          <w:lang w:val="sr-CS"/>
        </w:rPr>
        <w:t>рођен је 1984. године у Новом Саду.</w:t>
      </w:r>
      <w:r>
        <w:rPr>
          <w:lang w:val="sr-RS"/>
        </w:rPr>
        <w:t xml:space="preserve"> Завршио је Правни факултет у Новом Саду 2011. године, а правосудни испит положио је 2014. године</w:t>
      </w:r>
      <w:bookmarkEnd w:id="1"/>
      <w:r>
        <w:rPr>
          <w:lang w:val="sr-RS"/>
        </w:rPr>
        <w:t xml:space="preserve">. Радио је као приправник у Основном јавном тужилаштву у Новом Саду. У периоду од 2013. до 2017. године радио ја као правник оперативац у Војно безбедносној агенцији. Од 2017. године је тужилачки помоћник у Основном јавном тужилаштву у Новом Саду. Тренутно је распоређен у посебно одељење за сузбијање корупције у Вишем јавном тужилаштву у Новом Саду.  </w:t>
      </w:r>
      <w:bookmarkStart w:id="2" w:name="_Hlk526957969"/>
      <w:r>
        <w:rPr>
          <w:lang w:val="sr-RS"/>
        </w:rPr>
        <w:t xml:space="preserve">На испиту утврђивања стручности и оспособљености оцењен је оценом пет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  <w:bookmarkEnd w:id="2"/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3. Мастиловић Драган, корисник почетне обуке на Правосуд</w:t>
      </w:r>
      <w:r>
        <w:rPr>
          <w:lang w:val="sr-RS"/>
        </w:rPr>
        <w:t>н</w:t>
      </w:r>
      <w:r>
        <w:rPr>
          <w:lang w:val="sr-CS"/>
        </w:rPr>
        <w:t>ој академији,</w:t>
      </w:r>
      <w:r>
        <w:rPr>
          <w:lang w:val="sr-RS"/>
        </w:rPr>
        <w:t xml:space="preserve"> </w:t>
      </w:r>
      <w:r>
        <w:rPr>
          <w:lang w:val="sr-CS"/>
        </w:rPr>
        <w:t>рођен је 1986. године у Бачкој Тополи.</w:t>
      </w:r>
      <w:r>
        <w:rPr>
          <w:lang w:val="sr-RS"/>
        </w:rPr>
        <w:t xml:space="preserve"> Завршио је Правни факултет Универзитета у Новом Саду 2009. године, правосудни испит положио је 2012. године. Приправничку праксу обавио је у Вишем суду у Новом Саду, а након положеног правосудног испита, стекао је звање судијског помоћника у Вишем суду у Новом Саду у кривичном одељењу. 2013. године постао је корисник почетне обуке на Правосудној академији, где је положио завршни испит 2016. године и добио завршну оцену пет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4. Ристовски Злата, тужилачки помоћник у Вишем јавном тужилаштву у Новом Саду, рођена је 1983. године у Ужицу.</w:t>
      </w:r>
      <w:r>
        <w:rPr>
          <w:lang w:val="sr-RS"/>
        </w:rPr>
        <w:t xml:space="preserve"> Завршила је Правни факултет Универзитета у Новом Саду 2009. године, правосудни испит положила је 2012. године. Мастер академске студије на Правном факултету Универзитета у Новом Саду завршила је 2011. године одбранивши рад на тему „Уговор о франшизингу у праву Европске уније и домаћем праву“. Од 2009. године до 2012. године радила је као приправник волонтер у Окружном суду у Новом Саду и Вишем јавном тужилаштву у Новом Саду. Од 2012. године до данас ради као тужилачки помоћник у Вишем јавном тужилаштву у Новом Саду . </w:t>
      </w:r>
      <w:bookmarkStart w:id="3" w:name="_Hlk526958615"/>
      <w:r>
        <w:rPr>
          <w:lang w:val="sr-RS"/>
        </w:rPr>
        <w:t xml:space="preserve">На испиту утврђивања стручности и оспособљености оцењена је оценом пет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bookmarkEnd w:id="3"/>
    </w:p>
    <w:p>
      <w:pPr>
        <w:pStyle w:val="Normal"/>
        <w:ind w:firstLine="720"/>
        <w:jc w:val="both"/>
        <w:rPr/>
      </w:pPr>
      <w:r>
        <w:rPr>
          <w:lang w:val="sr-CS"/>
        </w:rPr>
        <w:t>5. Скакавац Сања, корисник почетне обуке на Правосуд</w:t>
      </w:r>
      <w:r>
        <w:rPr>
          <w:lang w:val="sr-RS"/>
        </w:rPr>
        <w:t>н</w:t>
      </w:r>
      <w:r>
        <w:rPr>
          <w:lang w:val="sr-CS"/>
        </w:rPr>
        <w:t>ој академији, рођена је 1984. године у Зрењанину.</w:t>
      </w:r>
      <w:r>
        <w:rPr>
          <w:lang w:val="sr-RS"/>
        </w:rPr>
        <w:t xml:space="preserve"> Завршила је Правни факултет у Новом Саду 2010. године, правосудни испит положила је 2012. године. На Правном факултету Универзитета у Новом Саду 2011. године завршила је мастер студије одбранивши рад на тему „Место и улога Интерпола у сузбијању међународног криминалоитета“. Током 2010. и 2011. године радила је као приправник волонтер и приправник у Вишем и Основном суду у Новом Саду. Од  2012. године је корисник почетне обуке на Правосудој академији коју је завршила 2015. године са оценом пет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Сремској Митровици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. Мишковић Марко, полицијски инспектор у Одељењу за сузбијање привредног криминала у Полицијској управи Сремска Митровица, рођен је 1980. године у Косовској Митровици.</w:t>
      </w:r>
      <w:r>
        <w:rPr>
          <w:lang w:val="sr-RS"/>
        </w:rPr>
        <w:t xml:space="preserve"> Завршио је Правни факултет Универзитета у Приштини 2007. године, правосудни испит положио је 2013. године. Приправник волонтер био је у Окружном суду у Сремској Митровици до 2009. године. Након тога, од 2009. године, ради у Полицијској управи у Сремској Митровици и то најпре на управним пословима, као руководилац Групе, а затим у Одељењу за привредни криминал, где је од 2016. године, шеф Одсека. </w:t>
      </w:r>
      <w:bookmarkStart w:id="4" w:name="_Hlk526958913"/>
      <w:r>
        <w:rPr>
          <w:lang w:val="sr-RS"/>
        </w:rPr>
        <w:t xml:space="preserve">На испиту утврђивања стручности и оспособљености оцењена је оценом пет. 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  <w:bookmarkEnd w:id="4"/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Основном јавном тужилаштву у Старој Пазов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. Молнар Александра, тужилачки помоћник у Вишем јавном тужилаштву у Сремској Митровици, рођена је 1988. године у Сремској Митровици.</w:t>
      </w:r>
      <w:r>
        <w:rPr>
          <w:lang w:val="sr-RS"/>
        </w:rPr>
        <w:t xml:space="preserve"> Завршила је Правни факултет Универзитета у Новом Саду 2011. године, правосудни испит положила је 2014. године. Мастер академске студије на Правном факултету Униоверзитета у Новом Саду завршила је 2012. Године одбранивши рад на тему „Мирно решавање радних спорова“.  Приправничку праксу обавила је Вишем суду у Сремској Митровици. Након положеног правосудног испита, од 2014. године ради као тужилачки помоћник у Вишем јавном тужилаштву у Сремској Митровици. Од 2017. године ради као секретар у Вишем јавном тужилаштву у Сремској Митровици. На испиту утврђивања стручности и оспособљености оцењена је оценом пе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Основном јавном тужилаштву у Рум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lang w:val="sr-CS"/>
        </w:rPr>
        <w:t>Марковић Марко, тужилачки помоћник у Основном јавном тужилаштву у Руми, рођен је 1980. године у Руми.</w:t>
      </w:r>
      <w:r>
        <w:rPr>
          <w:lang w:val="sr-RS"/>
        </w:rPr>
        <w:t xml:space="preserve"> Завршио је Правни факултет Универзитета у Београду 2008. године, правосудни испит положио је 2013. године. Приправнички праксу обавио је у адвокатској канцеларији, а по положеном правосудном испиту, запослио се у Основном јавном тужилаштву у Руми, као тужилачки помоћник, где и сада ради. На испиту утврђивања стручности и оспособљености оцењен је оценом п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Крагујевцу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Стриковић Гордана, тужилачки помоћник у Апелационом јавном тужилаштву у Крагујевцу</w:t>
      </w:r>
      <w:r>
        <w:rPr/>
        <w:t xml:space="preserve">, </w:t>
      </w:r>
      <w:r>
        <w:rPr>
          <w:lang w:val="sr-RS"/>
        </w:rPr>
        <w:t>рођена је 1973. године у Истоку, завршила је Правни факултет Универзитета у Приштини 1996. године, правосудни испит положила је 2001. године.  Радила је као приправник и тужилачки сарадник у Окружном јавном тужилаштву у Пећи и  Вишем јавном тужилаштву у Косовској Митровици. Од 2011. до 2015. додине радила је као судијски помоћник у Апелационом суду у Крагујевцу. Од 2015. године ради у Апелационом јавном тужилаштву у Крагујевцу. Тренутно обавља послове секретара тужилаштва. На испиту утврђивања стручности и оспособљености оцењена је оценом п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Крушевцу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. Аврамовић Саша, тужилачки помоћник у Основном јавном тужилаштву у Крушевцу, рођен је у Крушевцу 1974. године. Правни факултет Универзитета у Крагујевцу завршио је 2003. године, а правосудни испит положио је 2007. године. Од 2003. године до 2008. године радио је као судијски приправник волонтер и судијски приправник у Општинском суду у Варварину.  Током 2008. и 2009. године радио је као правник у Пореској управи експозитура Ваљево. Од 2009. године је радио као судијски помоћник у Општинсском суду у Варварину, а од 2010. године тужилачки помоћник у Основном јавном тужилаштву у Крушевцу где и сада ради. </w:t>
      </w:r>
      <w:r>
        <w:rPr>
          <w:lang w:val="sr-RS"/>
        </w:rPr>
        <w:t>На испиту утврђивања стручности и оспособљености оцењен је оценом пет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2. Карић Микица, </w:t>
      </w:r>
      <w:r>
        <w:rPr>
          <w:lang w:val="sr-RS"/>
        </w:rPr>
        <w:t xml:space="preserve">тужилачки помоћник у Основном јавном тужилаштву у Крушевцу, </w:t>
      </w:r>
      <w:r>
        <w:rPr>
          <w:lang w:val="sr-CS"/>
        </w:rPr>
        <w:t xml:space="preserve">рођен је 1978. године у Брусу. Правни факултет Универзитета у Нишу завршио је 2005. године, а правосудни испит положио је 2008. године. Током 2005. и 2006. године радио је као приправник волонтер у Општинском суду у Александовцу, а од 2006. до 2008. године, као тужилачки приправник у Општинском јавном тужилаштву у Александровцу. Након положеног правосудног испита, од 2008. године радио у Општинском јавном тужилаштву у Александровцу, као тужилачки помоћник. Од 2010. године, ради као тужилачки помоћник у Основном јавном тужилаштву у Крушевцу. </w:t>
      </w:r>
      <w:r>
        <w:rPr>
          <w:lang w:val="sr-RS"/>
        </w:rPr>
        <w:t>На испиту утврђивања стручности и оспособљености оцењен је оценом пет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Краљеву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.  Војмиловић Веселиновић Бојана, тужилачки помоћник у Основном јавном тужилаштву у Краљеву, рођена је 1979. године у Рашки. Завршила је Правни факултет Универзитета у Крагујевцу 2008. године, а правосудни испит је положила 2012. године. Приправнички стаж обавила је у адвокатској канцеларији, а након положеног правосудног испита радила је у привреди. Од 2012. до 2013. године радила је као судијски сарадник у Основном суду у Краљеву. Од 2013. године до данас ради као тужилачки помоћник у Основном јавном тужилаштву у Краљеву. </w:t>
      </w:r>
      <w:r>
        <w:rPr>
          <w:lang w:val="sr-RS"/>
        </w:rPr>
        <w:t>На испиту утврђивања стручности и оспособљености оцењена је оценом п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2. Воштинић Мирко, тужилачки помоћник у Вишем јавном тужилаштву у Краљеву, рођен је 1984. године у Краљеву. Завршио је Правни факултет Универзитета у Крагујевцу 2010. године. Правосудни испит положио је 2013. године. Радио је као адвокатски приправник, а затим као тужилачки приправник и помоћник у Основном јавном тужилаштву у Краљеву да би од 2013. године засновао радни однос у Вишем јавном тужилаштву у Краљеву као тужилачки помоћник. </w:t>
      </w:r>
      <w:r>
        <w:rPr>
          <w:lang w:val="sr-RS"/>
        </w:rPr>
        <w:t>На испиту утврђивања стручности и оспособљености оцењен је оценом п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Основном јавном тужилаштву у Чачк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1. Вукосављевић Горан, тужилачки помоћник у Вишем јавном тужилаштву у Крагујевцу, рођен је 1979. године у Крагујевцу. Завршио је Правни факултет Универзитета у Крагујевцу 2005. године, положио правосудни испит 2009. године. Од 2005. до 2007. године радио је као приправник у Општинском суду у Крагујевцу, а након тога од 2008. до 2010. године запослен је као правни саветник у градској управи града Крагујевца. Од 2010. године ради као судијски помоћник у Вишем суду у Крагујевцу, а од 2016. године до данас ради као тужилачки помоћник у Вишем јавном тужилаштву у Крагујевцу. </w:t>
      </w:r>
      <w:r>
        <w:rPr>
          <w:lang w:val="sr-RS"/>
        </w:rPr>
        <w:t>На испиту утврђивања стручности и оспособљености оцењена је оценом п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2.  Јовићевић Сања, тужилачки помоћник у Основном јавном тужилаштву у Чачку, рођена је 1981. године у Ивањици. Завршила је Правни факултет Универзитета у Крагујевцу 2006. године, а правосудни испит положила је 2010. године. Радила је као адвокатски приправник у периоду 2007-2009 године. Након положеног правосудног испита радила је у Основном јавном тужилаштву у Пожеги до 2016. године када је преузета од стране Основног јавног тужилаштва у Чачку где ради као тужилачки помоћник од 2016. године. Упућена је на рад у Одељење тужилаштва у Ивањици. </w:t>
      </w:r>
      <w:r>
        <w:rPr>
          <w:lang w:val="sr-RS"/>
        </w:rPr>
        <w:t>На испиту утврђивања стручности и оспособљености оцењена је оценом п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3.  Милутиновић Добривоје, тужилачки помоћник у Основном јавном тужилаштву у Чачку, рођен је 1984. године у Ужицу. Завршио је Правни факултет Универзитета у Крагујевцу 2009. године, а правосудни испит положио је 2013. године. Током 2009. године радио је као волонтер приправник у Основном суду у Пожеги, судска јединица Ивањица. Од 2010. до 2013. године радио је као приправник у  Основном јавном тужилаштву у Пожеги. Након положеног правосудног испита радио је као тужилачки помоћник у Основном јавном тужилаштву у Чакчку, одељење у Ивањици, а сада ради у Основном јавном тужилаштву у Чачку, као тужилачки помоћник. </w:t>
      </w:r>
      <w:r>
        <w:rPr>
          <w:lang w:val="sr-RS"/>
        </w:rPr>
        <w:t>На испиту утврђивања стручности и оспособљености оцењен је оценом п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Основном јавном тужилаштву у Ужиц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lang w:val="sr-CS"/>
        </w:rPr>
        <w:t>Бошковић Владимир, тужилачки помоћник у Основном јавном тужилаштву у Ужицу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ођен је 1987. године у Чачку. Завршио је Правни факултет Универзитета у Београду 2010. године, а правосудни испит положио је 2013. године. Мастер акадеске студије на Правном факултету у Београду завршио је 2016. године одбранивши рад на тему „Улога јавног тужиоца за малолетнике“ . Радио је као волонтер приправник у Основном суду у Ужицу, а тужилачки приправник у Основном јавном тужилаштву у Ужицу у периоду од 2012-2014. Од 2015. године, ради као тужилачки помоћник у Основном јавном тужилаштву у Ужицу. </w:t>
      </w:r>
      <w:r>
        <w:rPr>
          <w:lang w:val="sr-RS"/>
        </w:rPr>
        <w:t>На испиту утврђивања стручности и оспособљености оцењен је оценом пет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2. Токмаковић Николић Снежана, тужилачки помоћник у Вишем јавном тужилаштву у Ужицу, рођена је 1978. године у Ужицу. Завршила је Правни факултет Универзитета у Београду 2002. године. Правосудни испит положила је 2005. године. Од 2002 до 2005 радила је као приправник у Општинском суду у Ужицу. Након положеног правосуидног испита радила је као судијски помоћник у у Окружном , односно Вишем суду у Ужицу. Од 2016 године ради као тужилачки помоћник у Вишем јавном тужилаштву у Ужицу, где ради и данас. </w:t>
      </w:r>
      <w:r>
        <w:rPr>
          <w:lang w:val="sr-RS"/>
        </w:rPr>
        <w:t>На испиту утврђивања стручности и оспособљености оцењена је оценом п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За заменика јавног тужиоца у Основном јавном тужилаштву у Пожаревц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lang w:val="sr-CS"/>
        </w:rPr>
        <w:t>Стјеповић Марко, тужилачки помоћник у Вишем јавном тужилаштву у Пожаревцу, рођен је 1979. године у Пожаревцу. Завршио је Правни факултет Универзитета у Београду 2010. године. Правосудни испит положио је 2013. године. Волонтирао је у Вишем суду у Пожаревцу и Основном суду у Пожаревцу, а након положеног правосудног испита 2013. године, био је адвокатски приправник до 2014. године, када прелази у градску управу града Пожаревца. Запослио се у Вишем јавном тужилаштву у Пожаревцу 2014. године, где и данас ради као тужилачки помоћник.</w:t>
      </w:r>
      <w:r>
        <w:rPr>
          <w:lang w:val="sr-RS"/>
        </w:rPr>
        <w:t xml:space="preserve"> На испиту утврђивања стручности и оспособљености оцењен је оценом п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Нишу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Јововић Милица, тужилачки помоћник у Основном јавном тужилаштву у Нишу,</w:t>
      </w:r>
      <w:r>
        <w:rPr>
          <w:b/>
          <w:lang w:val="sr-CS"/>
        </w:rPr>
        <w:t xml:space="preserve"> </w:t>
      </w:r>
      <w:r>
        <w:rPr>
          <w:lang w:val="sr-CS"/>
        </w:rPr>
        <w:t>рођена је 1983. године у Нишу. Завршила је Правни факултет Универзитета у Нишу 2009. године. Правосудни испит положила је 2014. године. Радила је као приправник волонтер у Вишем суду у Нишу, а затим као правник на пројекту „Обрада података матичних књига“. Од 2014 године запослена је као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тужилачки помоћник у Основном јавном тужилаштву у Нишу где обавља и послове портпарола тужилаштва. </w:t>
      </w:r>
      <w:r>
        <w:rPr>
          <w:lang w:val="sr-RS"/>
        </w:rPr>
        <w:t>На испиту утврђивања стручности и оспособљености оцењена је оценом пет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2. др Миладиновић Паповић Јелена, тужилачки помоћник у Вишем јавном тужилаштву у Нишу, рођена је 1988. године у Лесковцу. Завршила је Правни факултет у Нишу 2011. године. Правосудни испит положила је 2013. године. Докторирала је на Правном факултету Универзитета у Нишу 2017. године одбранивши рад на тему „Заштита људских права лица лишених слободе у пенитенцијарним установама у Републици Србији“. Објавила је већи број научних радова. Од 2011. до 2013. године радила је као приправник волонтер у Основном јавном тужилаштву у Нишу,  а потом је радила као приправник у Вишем јавном тужилаштву у Нишу. Од 2014 године ради као тужилачки помоћник у Вишем јавном тужилаштву у Нишу, где и данас ради као секретар.  </w:t>
      </w:r>
      <w:r>
        <w:rPr>
          <w:lang w:val="sr-RS"/>
        </w:rPr>
        <w:t>На испиту утврђивања стручности и оспособљености оцењена је оценом п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. Цветковић Марија, тужилачки помоћник у Вишем јавном тужилаштву у Нишу, рођена је 1981. године у Нишу. Завршила Правни факултет Универзитета у Нишу 2009. године. Правосудни испит положила је 2013. године. Радила је као приправник волонтер и приправник у Основном јавном тужилаштву у Нишу, а након положеног правосудног испита као тужилачки помоћник у Основном и Вишем јавном тужилаштву у Нишу.</w:t>
      </w:r>
      <w:r>
        <w:rPr>
          <w:lang w:val="sr-RS"/>
        </w:rPr>
        <w:t xml:space="preserve"> Од 2018 године ради као тужилачки помоћник у Вишем јавном тужилаштву у Нишу у посебном одељењу за сузбијање корупције. На испиту утврђивања стручности и оспособљености оцењена је оценом пет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Врању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Младеновић Иван, тужилачки помоћник у Основном јавном тужилаштву у Владичином Хану, рођен је 1979. године у Сурдулици. Завршио је Правни факултет Универзитета у Нишу 2006. године. Правосудни испит положио је 2010. године. Радио је у Општинском јавном тужилаштву у Сурдулици, као приправник волонтер, а по положеном правосудном испиту, прелази у Основно јавно тужилаштво у Врању. као тужилачки помоћник у Основном јавном тужилаштву у Владичином Хану ради од 2014 године до данас.</w:t>
      </w:r>
      <w:r>
        <w:rPr>
          <w:lang w:val="sr-RS"/>
        </w:rPr>
        <w:t xml:space="preserve"> На испиту утврђивања стручности и оспособљености оцењен је оценом пет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Лесковцу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Милошевић Соња, тужилачки помоћник у Основном јавном тужилаштву у Лесковцу, рођена је 1966. године у Прокупљу. Завршила је Правни факултет Универзитета у Нишу 1991. године. Правосудни испит положила је 2003. године. По завршеном факултету радила је као приправник у Републичком заводу за здравствено осигурање у Лесковцу, а затим је приправничку праксу наставила у Општинском јавном тужилаштву у Лесковцу. Након положеног правосудног испита ради као тужилачки помоћник у Основном  јавном тужилаштву у Лесковцу од 2003. до данас.</w:t>
      </w:r>
      <w:r>
        <w:rPr>
          <w:lang w:val="sr-RS"/>
        </w:rPr>
        <w:t xml:space="preserve"> На испиту утврђивања стручности и оспособљености оцењена је оценом четир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Тодоровић Снежана, тужилачки помоћник у Вишем јавном тужилаштву у Краљеву, рођена је 1970. године у Трстенику. Завршила је Правни факултет Универзитета у Београду 1994. године. Правосудни  положила је 1999. године. Радни однос као приправник засновала је у Републичком геодетском заводу – Служби за катастар непокретности у Трстенику, а од 2000. до 2009. године била је судија за прекршаје у Општинском органу за прекршаје у Трстенику, након чега прелази у Општину Трстеник и Републички геодетски завод где је радила до 2011. године. Од 2011. до 2016. године радила је као судијски помоћник у Основном суду у Краљеву. Од 2016. године до 2018. године радила је као тужилачки помоћник у Основном јавном тужилаштву у Краљеву, а од марта 2018. године ради као тужилачки помоћник у Вишем јавном тужилаштву у Краљеву у Посебном одељењу за сузбијање корупције.</w:t>
      </w:r>
      <w:r>
        <w:rPr>
          <w:lang w:val="sr-RS"/>
        </w:rPr>
        <w:t xml:space="preserve"> На испиту утврђивања стручности и оспособљености оцењена је оценом пет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Неготину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Дебељак Марина, тужилачки помоћник у Основном јавном тужилаштву у Неготину, рођена је 1981. године у Кладову. Завршила је Правни факултет Универзитета у Београду 2007. године. Правосудни испит положила је 2010. године. Од 2008 до 2010 године радила ја као приправник у Општинском јавном тужилаштву у Кладову и Неготину. Након положеног правосудног испита, до данас,  ради као тужилачки помоћник у Основном јавном тужилаштву у Неготину.</w:t>
      </w:r>
      <w:r>
        <w:rPr>
          <w:lang w:val="sr-RS"/>
        </w:rPr>
        <w:t xml:space="preserve"> На испиту утврђивања стручности и оспособљености оцењена је оценом пет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12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012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15:00Z</dcterms:created>
  <dc:creator>Tomo Zoric</dc:creator>
  <dc:description/>
  <cp:keywords/>
  <dc:language>en-US</dc:language>
  <cp:lastModifiedBy>Sandra Kulezic</cp:lastModifiedBy>
  <cp:lastPrinted>2018-10-12T12:19:00Z</cp:lastPrinted>
  <dcterms:modified xsi:type="dcterms:W3CDTF">2018-10-12T10:20:00Z</dcterms:modified>
  <cp:revision>8</cp:revision>
  <dc:subject/>
  <dc:title/>
</cp:coreProperties>
</file>