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едници Државног већа тужилаца  која је одржана дана 14.12.2017. године, донета је одлука о предлагању следећих кандидата за избор заменика основних јавних тужилаштава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 xml:space="preserve">За заменика јавног тужиоца у </w:t>
      </w:r>
      <w:r>
        <w:rPr>
          <w:b/>
        </w:rPr>
        <w:t xml:space="preserve"> </w:t>
      </w:r>
      <w:r>
        <w:rPr>
          <w:b/>
          <w:lang w:val="sr-RS"/>
        </w:rPr>
        <w:t xml:space="preserve">Првом </w:t>
      </w:r>
      <w:r>
        <w:rPr>
          <w:b/>
          <w:lang w:val="sr-CS"/>
        </w:rPr>
        <w:t>основном јавном тужилаштву у Београд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RS"/>
        </w:rPr>
        <w:t>Богдановић</w:t>
      </w:r>
      <w:r>
        <w:rPr/>
        <w:t xml:space="preserve"> </w:t>
      </w:r>
      <w:r>
        <w:rPr>
          <w:lang w:val="sr-RS"/>
        </w:rPr>
        <w:t>Светлана</w:t>
      </w:r>
      <w:r>
        <w:rPr>
          <w:lang w:val="sr-CS"/>
        </w:rPr>
        <w:t>, тужилачки помоћник у Апелационом јавном тужилаштву у Београду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Каличанин Вулетић Анђела, тужилачки помоћник у Другом основном јавном тужилаштву у Београду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Мићановић Биљана, тужилачки помоћник у Другом основном јавном тужилаштву у Београду.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Петровић Стефан, корисник почетне обуке Правосудне академије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Стојановић Маја, тужилачки помоћник у Другом основном јавном тужилаштву у Београду,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 xml:space="preserve">Стојиљковић Јована, тужилачки помоћник у Првом основном јавном тужилаштву у Београду.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Другом основном јавном тужилаштву у Београд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Вукојевић Мира, тужилачки помоћник у Другом основном јавном тужилаштву у Београду.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Крстић Гордана, тужилачки помоћник у Тужилаштву за организовани криминал,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Стојановић Никола, тужилачки помоћник у Тужилаштву за организовани кримина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За заменика јавног тужиоца у </w:t>
      </w:r>
      <w:r>
        <w:rPr>
          <w:b/>
        </w:rPr>
        <w:t xml:space="preserve"> </w:t>
      </w:r>
      <w:r>
        <w:rPr>
          <w:b/>
          <w:lang w:val="sr-RS"/>
        </w:rPr>
        <w:t xml:space="preserve">Трећем </w:t>
      </w:r>
      <w:r>
        <w:rPr>
          <w:b/>
          <w:lang w:val="sr-CS"/>
        </w:rPr>
        <w:t>основном јавном тужилаштву у Београд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Ковачевић Ивана, тужилачки помоћник у Трећем основном јавном тужилаштву у Београду.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Полић Јандранка, тужилачки помћник у Другом основном јавном тужилаштву у Београду,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Стојанац Маретић Милица, тужилачки помоћник у Трећем основном јавном тужилаштву у Београду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Младеновцу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9"/>
        </w:numPr>
        <w:jc w:val="both"/>
        <w:rPr>
          <w:lang w:val="sr-CS"/>
        </w:rPr>
      </w:pPr>
      <w:r>
        <w:rPr>
          <w:lang w:val="sr-CS"/>
        </w:rPr>
        <w:t>Анђелић Љубомир, тужилачки помоћник у Вишем јавном тужиалштву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Обреновц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Вељковић Владимир, тужилачки помоћник у Основном јавном тужилаштву у Обренов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Панчев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8"/>
        </w:numPr>
        <w:jc w:val="both"/>
        <w:rPr>
          <w:lang w:val="sr-CS"/>
        </w:rPr>
      </w:pPr>
      <w:r>
        <w:rPr>
          <w:lang w:val="sr-CS"/>
        </w:rPr>
        <w:t>Огњановић Рошу Љиљана, тужилачки помоћник у Вишем јавном тужилашву у Панч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Великој Плани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6"/>
        </w:numPr>
        <w:jc w:val="both"/>
        <w:rPr>
          <w:lang w:val="sr-CS"/>
        </w:rPr>
      </w:pPr>
      <w:r>
        <w:rPr>
          <w:lang w:val="sr-CS"/>
        </w:rPr>
        <w:t>Марковић Жељко, судијски помоћник у Основном суду у Смедереву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6"/>
        </w:numPr>
        <w:jc w:val="both"/>
        <w:rPr>
          <w:lang w:val="sr-CS"/>
        </w:rPr>
      </w:pPr>
      <w:r>
        <w:rPr>
          <w:lang w:val="sr-CS"/>
        </w:rPr>
        <w:t>Милић Александар, корисник почетне обуке Правосудне академ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Ваљев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lang w:val="sr-CS"/>
        </w:rPr>
        <w:t>Матић Невена, тужилачки помоћник у Вишем јавном тужилаштву у Ваље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Смедерев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Савић Александра, тужилачки помоћник у Основном јавном тужилаштву у Смедере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Новом Сад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3"/>
        </w:numPr>
        <w:jc w:val="both"/>
        <w:rPr>
          <w:lang w:val="sr-CS"/>
        </w:rPr>
      </w:pPr>
      <w:r>
        <w:rPr>
          <w:lang w:val="sr-CS"/>
        </w:rPr>
        <w:t>Барјамовић Бранка, тужилачки помоћник у Вишем јавном тужилаштву у Новом С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Зрењанину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4"/>
        </w:numPr>
        <w:jc w:val="both"/>
        <w:rPr>
          <w:lang w:val="sr-CS"/>
        </w:rPr>
      </w:pPr>
      <w:r>
        <w:rPr>
          <w:lang w:val="sr-CS"/>
        </w:rPr>
        <w:t>Поробић Сања, тужилачки помоћник у Основном јавном тужилаштву у Зрењанину,</w:t>
      </w:r>
    </w:p>
    <w:p>
      <w:pPr>
        <w:pStyle w:val="Normal"/>
        <w:numPr>
          <w:ilvl w:val="0"/>
          <w:numId w:val="24"/>
        </w:numPr>
        <w:jc w:val="both"/>
        <w:rPr>
          <w:lang w:val="sr-CS"/>
        </w:rPr>
      </w:pPr>
      <w:r>
        <w:rPr>
          <w:lang w:val="sr-CS"/>
        </w:rPr>
        <w:t>Црномараковић Драган, корисник почетне обуке Правносудне академ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Сремској Митровици 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повац Татјана, тужилачки помоћник у Основном јавном тужилаштву у Сремској Митров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Бечеј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Јовичић Ђорђе, тужилачки помоћник у Основном јавном тужилаштву у Бече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Шапц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Алексић Јелена, тужилачки помоћник у Основном јавном тужилаштву у Шапцу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Веселиновић Јелена, тужилачки помоћник у Основном јавном тужилаштву у Шапцу,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Тешић Маричић Бојана, тужилачки помоћник у Основном јавном тужилаштву у Лозни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Суботици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2"/>
        </w:numPr>
        <w:jc w:val="both"/>
        <w:rPr>
          <w:lang w:val="sr-CS"/>
        </w:rPr>
      </w:pPr>
      <w:r>
        <w:rPr>
          <w:lang w:val="sr-CS"/>
        </w:rPr>
        <w:t>Долмагић Дамир, тужилачки помоћник у Основном јавном тужилаштву у Суботици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Сомбор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Иванишевић Предраг, судијски помоћнк у Вишем суду у Сомбору,</w:t>
      </w:r>
    </w:p>
    <w:p>
      <w:pPr>
        <w:pStyle w:val="ListParagraph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Милић Јелена, тужилачки помоћник у Основном јавном тужилаштву у Сомбор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Старој Пазови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sr-CS"/>
        </w:rPr>
        <w:t>Грбић Драгана, тужилачки помоћник у Основном јавном тужилаштву у Старој Пазови,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Крушевц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Карић Микица, тужилачки помоћник у Основном јавном тужилаштву у Крушевцу,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Шормаз Милица, тужилачки помоћник у Вишем јавном тужилаштву у Крушевцу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Краљев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Јовановић Александар, корисник почетне обуке  Правосудне академије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Аранђеловц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5"/>
        </w:numPr>
        <w:rPr>
          <w:lang w:val="sr-CS"/>
        </w:rPr>
      </w:pPr>
      <w:r>
        <w:rPr>
          <w:lang w:val="sr-CS"/>
        </w:rPr>
        <w:t>Милетић Александра, тужилачки помоћник у Основном јавном тужилаштву у Младенов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</w:t>
      </w:r>
      <w:r>
        <w:rPr>
          <w:b/>
          <w:lang w:val="sr-CS"/>
        </w:rPr>
        <w:t>а заменика јавног тужиоца у Основном јавном тужилаштву у Деспотовц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Тодоровић Марјан, тужилачки помоћник у Вишем јавном тужилаштву у Јагодини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Пожеги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>Вучковић Владимир, тужилачки помоћник у Основном јавном тужилаштву у Ужицу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Пожаревц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lang w:val="sr-CS"/>
        </w:rPr>
        <w:t>Велебит Јелена, тужилачки помоћник у Основном јавном тужилаштву у Смедереву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lang w:val="sr-CS"/>
        </w:rPr>
        <w:t>Пантић Владанка, тужилачки помоћник у Основном јавном тужилаштву у Пожаревцу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Новом Пазар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аћићанин Аднан, тужилачки помоћник у Вишем јавном тужилаштву у Новом Пазару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акић Самир, тужилачки помоћник у Основном јавном тужилаштву у Новом Пазар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Ниш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Вујисић Александра, тужилачки помоћник у Вишем јавном тужилаштву у Нишу,</w:t>
      </w:r>
    </w:p>
    <w:p>
      <w:pPr>
        <w:pStyle w:val="ListParagraph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Милошевић Татјана, тужилачки помоћник у Основном јавном тужилаштву у Нишу,</w:t>
      </w:r>
    </w:p>
    <w:p>
      <w:pPr>
        <w:pStyle w:val="ListParagraph"/>
        <w:numPr>
          <w:ilvl w:val="0"/>
          <w:numId w:val="22"/>
        </w:numPr>
        <w:jc w:val="both"/>
        <w:rPr>
          <w:lang w:val="sr-CS"/>
        </w:rPr>
      </w:pPr>
      <w:r>
        <w:rPr>
          <w:lang w:val="sr-CS"/>
        </w:rPr>
        <w:t>Станојевић Владимир, тужилачки помоћник у Вишем јавном тужилаштву у Нишу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Бор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1"/>
        </w:numPr>
        <w:jc w:val="both"/>
        <w:rPr>
          <w:lang w:val="sr-CS"/>
        </w:rPr>
      </w:pPr>
      <w:r>
        <w:rPr>
          <w:lang w:val="sr-CS"/>
        </w:rPr>
        <w:t>Милошевић Саша, тужилачки помоћник у Основном јавном тужилаштву у  Зајечару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 Прокупљ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1"/>
        </w:numPr>
        <w:jc w:val="both"/>
        <w:rPr>
          <w:b/>
          <w:b/>
          <w:lang w:val="sr-CS"/>
        </w:rPr>
      </w:pPr>
      <w:r>
        <w:rPr>
          <w:lang w:val="sr-CS"/>
        </w:rPr>
        <w:t>Перић Јован, корисник почетне обуке Правосудне</w:t>
      </w:r>
      <w:r>
        <w:rPr>
          <w:b/>
          <w:lang w:val="sr-CS"/>
        </w:rPr>
        <w:t xml:space="preserve"> </w:t>
      </w:r>
      <w:r>
        <w:rPr>
          <w:lang w:val="sr-CS"/>
        </w:rPr>
        <w:t>академ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Владичином Хан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ListParagraph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sr-CS"/>
        </w:rPr>
      </w:pPr>
      <w:r>
        <w:rPr>
          <w:lang w:val="sr-CS"/>
        </w:rPr>
        <w:t>Ђорђевић Далибор, корисник почетне обуке Правосудне академије.</w:t>
      </w:r>
      <w:r>
        <w:rPr>
          <w:b/>
          <w:lang w:val="sr-CS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Лебан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7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евановић Милош, тужилачки помоћник у Основном јавнм тужилшатву у Лебану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Лесковц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5"/>
        </w:numPr>
        <w:jc w:val="both"/>
        <w:rPr>
          <w:lang w:val="sr-CS"/>
        </w:rPr>
      </w:pPr>
      <w:r>
        <w:rPr>
          <w:lang w:val="sr-CS"/>
        </w:rPr>
        <w:t>Бороја Душан, тужилачки помоћник у Вишем јавном тужилаштву у Врањ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Основном јавном тужилаштву у Пирот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lang w:val="sr-CS"/>
        </w:rPr>
        <w:t>Ђурић Предраг, тужилачки помоћник у Основном јавном тужилаштву у Пироту,</w:t>
      </w:r>
    </w:p>
    <w:p>
      <w:pPr>
        <w:pStyle w:val="ListParagraph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Рангелов Марија, судијски помоћник у Вишем суду у Пироту.</w:t>
      </w:r>
    </w:p>
    <w:p>
      <w:pPr>
        <w:pStyle w:val="Normal"/>
        <w:ind w:left="10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За заменика јавног тужиоца у Основном јавном тужилаштву у Алексинцу</w:t>
      </w:r>
      <w:r>
        <w:rPr>
          <w:b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Ранђеловић Марија, тужилачки помоћник у Основном јавном тужилаштву у Алексинцу.</w:t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4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0:00Z</dcterms:created>
  <dc:creator>Tomo Zoric</dc:creator>
  <dc:description/>
  <cp:keywords/>
  <dc:language>en-US</dc:language>
  <cp:lastModifiedBy>Mladen J.R. Merlini</cp:lastModifiedBy>
  <cp:lastPrinted>2017-12-13T20:34:00Z</cp:lastPrinted>
  <dcterms:modified xsi:type="dcterms:W3CDTF">2017-12-14T15:25:00Z</dcterms:modified>
  <cp:revision>3</cp:revision>
  <dc:subject/>
  <dc:title/>
</cp:coreProperties>
</file>