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33400" cy="790575"/>
            <wp:effectExtent l="0" t="0" r="0" b="0"/>
            <wp:docPr id="1" name="irc_m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rc_m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Р Е П У Б Л И К А   С Р Б И Ј А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ДРЖАВНО ВЕЋЕ ТУЖИЛАЦА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ул. Ресавска бр. 42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БЕОГРАД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А бр. 268/20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02.10.2020. године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Београд</w:t>
      </w:r>
    </w:p>
    <w:p>
      <w:pPr>
        <w:pStyle w:val="Normal"/>
        <w:spacing w:before="0" w:after="240"/>
        <w:ind w:firstLine="720"/>
        <w:jc w:val="center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before="0" w:after="24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  <w:t>С А О П Ш Т Е Њ 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Председник Државног већа тужилаца, Републички јавни тужилац Загорка Доловац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донела је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Одлуку о отпочињању поступка предлагања кандидата за изборне чланове Државног већа тужилаца из реда јавних тужилаца и заменика јавних тужилаца, на основу које је данас, 2. октобра 2020. године одржана прва седница Изборне комисије државног већа тужилаца која ће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организ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sr-RS"/>
        </w:rPr>
        <w:t>овати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и спров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sr-RS"/>
        </w:rPr>
        <w:t>ести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поступак предлагања кандидата за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sr-R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изборне чланове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sr-RS"/>
        </w:rPr>
        <w:t xml:space="preserve"> Већа који ће представљати јавне тужиоце и заменике јавних тужилаца из 90 јавних тужилаштава у Републици Србији од априла 2021 годин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  <w:lang w:val="sr-RS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sr-R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sr-RS"/>
        </w:rPr>
        <w:t xml:space="preserve">На седници је донета више одлука којима је утврђен редослед и динамика одвијања </w:t>
      </w:r>
      <w:r>
        <w:rPr>
          <w:rFonts w:cs="Times New Roman" w:ascii="Times New Roman" w:hAnsi="Times New Roman"/>
          <w:sz w:val="24"/>
          <w:szCs w:val="24"/>
          <w:lang w:val="sr-CS"/>
        </w:rPr>
        <w:t>изборни</w:t>
      </w:r>
      <w:r>
        <w:rPr>
          <w:rFonts w:cs="Times New Roman" w:ascii="Times New Roman" w:hAnsi="Times New Roman"/>
          <w:sz w:val="24"/>
          <w:szCs w:val="24"/>
          <w:lang w:val="sr-RS"/>
        </w:rPr>
        <w:t>х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радњи и рокова, поступак предлагања кандидата за изборне чланове Државног већа тужилаца, као и одлука о начину остваривања права јавности на праћење поступка предлагања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ind w:left="4248" w:firstLine="708"/>
        <w:jc w:val="both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ind w:left="6372" w:hanging="0"/>
        <w:jc w:val="both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RS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 xml:space="preserve">Изборна комисија </w:t>
      </w:r>
    </w:p>
    <w:p>
      <w:pPr>
        <w:pStyle w:val="Normal"/>
        <w:spacing w:lineRule="auto" w:line="240" w:before="0" w:after="0"/>
        <w:ind w:left="5664" w:hanging="0"/>
        <w:jc w:val="both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RS"/>
        </w:rPr>
        <w:t xml:space="preserve">          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Државног већа тужилаца</w:t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RS"/>
        </w:rPr>
        <w:t xml:space="preserve">  </w:t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Председник комисије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sr-CS"/>
        </w:rPr>
        <w:t xml:space="preserve">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sr-RS"/>
        </w:rPr>
        <w:t>Љубивоје Ђорђевић</w:t>
      </w:r>
    </w:p>
    <w:p>
      <w:pPr>
        <w:pStyle w:val="Normal"/>
        <w:spacing w:before="0" w:after="240"/>
        <w:ind w:firstLine="72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sr-Latn-R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">
    <w:name w:val=" Char Char Char"/>
    <w:basedOn w:val="Normal"/>
    <w:qFormat/>
    <w:pPr>
      <w:spacing w:lineRule="exact" w:line="240"/>
    </w:pPr>
    <w:rPr>
      <w:rFonts w:ascii="Tahoma" w:hAnsi="Tahoma" w:eastAsia="Times New Roman" w:cs="Tahoma"/>
      <w:sz w:val="20"/>
      <w:szCs w:val="20"/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2T12:21:00Z</dcterms:created>
  <dc:creator>Vladimir Sevic</dc:creator>
  <dc:description/>
  <cp:keywords/>
  <dc:language>en-US</dc:language>
  <cp:lastModifiedBy>B. Stam</cp:lastModifiedBy>
  <cp:lastPrinted>2020-10-02T14:20:00Z</cp:lastPrinted>
  <dcterms:modified xsi:type="dcterms:W3CDTF">2020-10-02T12:21:00Z</dcterms:modified>
  <cp:revision>2</cp:revision>
  <dc:subject/>
  <dc:title/>
</cp:coreProperties>
</file>