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ПЕЛАЦИЈА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АПЕЛАЦИОНО ЈАВНО ТУЖИЛАШТВО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Томислав Килибарда, јавни тужилац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убравка Дмитровић, упућена у Тужилаштво за организовани кримина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јана Илић, упућена у Тужилаштво за организовани кримина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Јекић Брадај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идија Комлен Никол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енко Мандић, упућен у Тужилаштво за организовани кримина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ија Милованов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ослав Марковић, упућен у Тужилаштво за организовани кримина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ица Ристов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RS"/>
        </w:rPr>
        <w:t>Љубиша Драгашевић, постављен за в.ф. јавног тужиоца у Вишем јавном тужилаштву у Ужицу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RS"/>
        </w:rPr>
        <w:t>Бојан Бој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ја Стефанов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Стојановић Милошев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Теш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Шекуларац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ослава Добр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ин Зогов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анислав Лазов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Крсман Ил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ја Шушњ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Наташа Кривокапић, јавни тужилац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sr-CS"/>
        </w:rPr>
        <w:t>Стојанка Алфире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Љубица Весели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ња Вукиће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ра Грб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Наташа Трнинић, постављена за в.ф. јавног тужиоца у Вишем јавном тужилаштву у Пожаревцу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таша Дубак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Ђук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јана Јаковље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љана Јакш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јана Јова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Кат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Миајл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Емилија Милосављевић, упућена у Тужилаштво за организовани криминал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Момчиловић, упућен у Посебно одељење за борбу против високотехнолошког криминал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ободан Неш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Пау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Радојич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Раш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ђан Ружојч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тјана Секул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Стоја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Биорчевић Цер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ница Ђука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гњен Ђук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дмила Јова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ена Вукаши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тко Марковић</w:t>
      </w:r>
      <w:r>
        <w:rPr>
          <w:b/>
        </w:rPr>
        <w:t>,</w:t>
      </w:r>
      <w:r>
        <w:rPr>
          <w:b/>
          <w:lang w:val="sr-CS"/>
        </w:rPr>
        <w:t xml:space="preserve"> упућен у Посебно одељење за борбу против високотехнолошког криминал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ослав Филип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Сталет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еонора Цвиј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 Јевт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ша Дрецун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рко Ђур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анкица Мар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. С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ливера </w:t>
      </w:r>
      <w:r>
        <w:rPr>
          <w:b/>
          <w:lang w:val="sr-Latn-CS"/>
        </w:rPr>
        <w:t>M</w:t>
      </w:r>
      <w:r>
        <w:rPr>
          <w:b/>
          <w:lang w:val="sr-CS"/>
        </w:rPr>
        <w:t>илојевић, упућена у Више јавно тужилаштво у Смедереву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на Банашевић Сим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бојша Обрад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Ирена Бјелош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Станислав Дукић, члан Државног већа тужилац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омчило Дед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Ивана Агато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Ана Бор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Сања Ђур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Синиша Зор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илош Самарџ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илана Борич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Исаил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ВО ОСНОВНО ЈАВНО ТУЖИЛАШТВО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RS"/>
        </w:rPr>
        <w:t>Љубивоје Ђорђевић, јавни тужилац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Јовановић, упућена у Више јавно тужилаштво у</w:t>
      </w:r>
      <w:r>
        <w:rPr>
          <w:b/>
          <w:lang w:val="sr-RS"/>
        </w:rPr>
        <w:t xml:space="preserve"> Београду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Рад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тјана Михаил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ладимир Пау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ладан Живковић, упућен у Више јавно тужилаштво у Београду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узана Рист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идија Чађеновић Филип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вица Филип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њин Љуц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ена Бож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Ружица Јосип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јана Радовић Равл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ра Мин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Црнишани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на Илиевск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Ракоче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офија Рада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анка Трифу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оран Кнежевић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>Драгана Шормаз Динч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ша Милија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ња Ђорђе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вица Јокић Јанк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Недић Исаил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ојкан Аџ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епосава Вујановић Порубовић, упућена у Више јавно тужилаштво у Београду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анислав Или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>Души</w:t>
      </w:r>
      <w:r>
        <w:rPr>
          <w:b/>
          <w:lang w:val="sr-Latn-CS"/>
        </w:rPr>
        <w:t>ц</w:t>
      </w:r>
      <w:r>
        <w:rPr>
          <w:b/>
          <w:lang w:val="sr-CS"/>
        </w:rPr>
        <w:t>а Вујовић Ђурђе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Ненез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ветлана Ненадић, члан Државног већа тужилац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Панч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Младе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ливера Давид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ра Ђенад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Павловић Пеј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ена Малет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рица Трнин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миљка Стоја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ељко Јова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нијела Јокано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Кајал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ена (Миољуб) Никол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Теш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 Сунарић</w:t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РУГО ОСНОВНО ЈАВНО ТУЖИЛАШТВО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  <w:t>Небојша Поповић, јавни тужилац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ица Санд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ијана Лаз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а Ђурич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Билал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Дворник Михајл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Деврњ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ојана Сунар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Стојан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ра Ђурић Лул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тјана Митр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Михаиловић Половин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ања Орл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ана Ћурч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ојана Ђорђе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Дед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Милан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рена Шпањ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Маук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на Варјач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љана Цер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илица Љубич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Иван Дузлевск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Тијана Ле Ру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Предраг Милован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Саша Мин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ирјана Стајковац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RS"/>
        </w:rPr>
        <w:t>Јелена Стеванчевић</w:t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ТРЕЋЕ ОСНОВНО ЈАВНО ТУЖИЛАШТВО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  <w:t>Борис Павловић, јавни тужилац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одраг Марк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нијела Јанк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Петровић, упућена у Више јавно тужилаштво у Београд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Даниловић, упућен у Више јавно тужилаштво у Београду - Посебно одељење за борбу против високотехнолошког криминал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Никол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јана Мирчић Чалук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ојана Сав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Комнен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таша Павлиц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 Марк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санда Свилан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Белопавл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лександар Д. Ђорђевић, </w:t>
      </w:r>
      <w:r>
        <w:rPr>
          <w:b/>
          <w:lang w:val="sr-RS"/>
        </w:rPr>
        <w:t>постављен за в.ф. јавног тужиоца у Основном јавном тужилаштву у Панчев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над Стефан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раг Ћетк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Свилар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Савк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Добр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азар Лазов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ра Вујич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љан Деди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ја Стојил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ОБРЕНО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  <w:t>Данијела Синђелић, јавни тужилац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вка Поп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шко Величк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ослав Сим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ан Станој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МЛАДЕНО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Иван Конатар, јавни тужилац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Јован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ан Павл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овица Михајл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ра Максимовић Секул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на Ра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ЛАЗАРЕ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Милорад Гајић, јавни тужилац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Крштенић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ељко Вуковић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оња Николић Вингер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ВАЉ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Драгана Марковић, јавни тужилац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а Максимовић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латко Шуловић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над Маринкови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ебојша Јанковић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ВАЉЕВУ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Миле Николић, јавни тужил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Александар Живков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ихаило Луч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Индира Шулов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ладимир Давидов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Бојана Ковачев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Слободан Стојанов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Ана Ник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Љиља Грујчи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укашин Вујичић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МИОН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Снежана Јовановић, јавни тужилац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ан Гаврил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УБ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Милена Миљанић, јавни тужилац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на Чолић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јан Миленковић, упућен у Треће основно јавно тужилаштво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СМЕДЕР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Драган Лопушина, јавни тужилац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Николић Младено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Кузмано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орад Кузмано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Ивано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lang w:val="sr-RS"/>
        </w:rPr>
        <w:t>Зоран Ан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СМЕДЕР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Драгана Поповић, јавни тужилац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ка Дамњано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а Милошеви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Саша Мрк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абор Нађ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арија Гаљак Никол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RS"/>
        </w:rPr>
        <w:t>Александар Милоше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илан Жив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ВЕЛИКОЈ ПЛА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Славица Ивановић, јавни тужилац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раг Здравков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ндра Вукашиновић</w:t>
      </w:r>
    </w:p>
    <w:p>
      <w:pPr>
        <w:pStyle w:val="Normal"/>
        <w:ind w:left="2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ПАНЧ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Небојша Живковић, јавни тужилац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Чолић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а Кура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ливера Секулић Шошдеан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ослав Лоц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ирјана Милић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ПАНЧ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Д. Ђорђевић</w:t>
      </w:r>
      <w:r>
        <w:rPr>
          <w:b/>
        </w:rPr>
        <w:t xml:space="preserve">, </w:t>
      </w:r>
      <w:r>
        <w:rPr>
          <w:b/>
          <w:lang w:val="sr-RS"/>
        </w:rPr>
        <w:t>заменик јавног тужиоца у Трећем основном јавном тужилаштву у Београду, постављен за в.ф. јавног тужиоц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ељка Николаиди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Медаков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идија Спишјак Коча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Дедауц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Жујов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Љиљана Кнежев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он Мунћан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ВРШ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Тихомир Кнежевић, јавни тужилац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Ђан Јоне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ица Грујин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раг Ћургуз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омир Ђуришић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Љубица Мркобрад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џија Павловић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9:00Z</dcterms:created>
  <dc:creator>Korisnik</dc:creator>
  <dc:description/>
  <cp:keywords/>
  <dc:language>en-US</dc:language>
  <cp:lastModifiedBy>Pc3</cp:lastModifiedBy>
  <cp:lastPrinted>2017-08-23T11:04:00Z</cp:lastPrinted>
  <dcterms:modified xsi:type="dcterms:W3CDTF">2017-08-24T10:38:00Z</dcterms:modified>
  <cp:revision>42</cp:revision>
  <dc:subject/>
  <dc:title/>
</cp:coreProperties>
</file>