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ЕЛАЦИЈА КРАГУЈ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ПЕЛАЦИОНО ЈАВНО ТУЖИЛАШТВО У КРАГУЈЕВЦ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ијана Дончић</w:t>
      </w:r>
      <w:r>
        <w:rPr>
          <w:b/>
        </w:rPr>
        <w:t xml:space="preserve">, </w:t>
      </w:r>
      <w:r>
        <w:rPr>
          <w:b/>
          <w:lang w:val="sr-RS"/>
        </w:rPr>
        <w:t>јавни тужилац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Бусарче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 Видак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Нестор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Петр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рко Полојац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о Радибрат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ливера </w:t>
      </w:r>
      <w:r>
        <w:rPr>
          <w:b/>
          <w:lang w:val="sr-Latn-CS"/>
        </w:rPr>
        <w:t>J</w:t>
      </w:r>
      <w:r>
        <w:rPr>
          <w:b/>
          <w:lang w:val="sr-CS"/>
        </w:rPr>
        <w:t>евђ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ливера Обрад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ободан Свил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КРАГУЈ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RS"/>
        </w:rPr>
        <w:t>Дејан Вељковић, јавни тужилац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Петр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ушан Зуб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над Јован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ушан Милосавље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ница Рад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бојша Ћирјако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Ђорђевић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Стојади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КРАГУЈ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Слободанка Раковић, јавни тужилац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ја Младен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таша Греб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љана Поп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Алекс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Миленк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тјана Ћунковић Стојк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дана Ивановић Јерем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а Драгоје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Пер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 Баб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Остој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 Николов, упућен у Треће основно јавно тужилаштво у Београду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RS"/>
        </w:rPr>
        <w:t>Марија Живков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RS"/>
        </w:rPr>
        <w:t>Ненад Николић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b/>
          <w:lang w:val="sr-RS"/>
        </w:rPr>
        <w:t>Јасмина Рајко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АРАНЂЕЛО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Зоран Ивановић, јавни тужилац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ица Недељковић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лавица С. Деспотов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ЈА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Радослав Вучковић, јавни тужилац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омир Васи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ованка Ђурђеви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ливера Јевремови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вко Кнежеви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Станојлови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над Нецић</w:t>
      </w:r>
    </w:p>
    <w:p>
      <w:pPr>
        <w:pStyle w:val="Normal"/>
        <w:ind w:left="2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ЈА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Цветковић, јавни тужилац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ша Јовановић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над Петровић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Филиповић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јан Ђорђевић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Ерак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аша Симић Петковић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СНОВНО ЈАВНО ТУЖИЛАШТВО У </w:t>
      </w:r>
      <w:r>
        <w:rPr>
          <w:b/>
          <w:lang w:val="sr-Latn-CS"/>
        </w:rPr>
        <w:t>ДЕСПОТО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60" w:hanging="0"/>
        <w:jc w:val="both"/>
        <w:rPr>
          <w:b/>
          <w:b/>
          <w:lang w:val="sr-CS"/>
        </w:rPr>
      </w:pPr>
      <w:r>
        <w:rPr>
          <w:b/>
          <w:lang w:val="sr-CS"/>
        </w:rPr>
        <w:t>Првослав Антић, јавни тужилац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на Вучићеви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раг Пат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ПАРАЋИН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RS"/>
        </w:rPr>
        <w:t>Марина Макариев, јавни тужилац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b/>
          <w:lang w:val="sr-CS"/>
        </w:rPr>
        <w:t>Љубиша Бранкови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ливера Јови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Миленкови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ветлана Дарујеви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тијана Ђого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КРУШ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Братислав З. Петровић, јавни тужилац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одраг Сурл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ђан Живић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ушица Јелић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ован Симић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а Ужар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КРУШЕВЦУ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Драган Д. Јовановић, јавни тужилац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Бранислав Павлов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ирослав Милутинов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ејан Миленков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таша Перов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Славица Станич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Иван Филипови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0" w:leader="none"/>
        </w:tabs>
        <w:jc w:val="both"/>
        <w:rPr/>
      </w:pPr>
      <w:r>
        <w:rPr>
          <w:b/>
          <w:lang w:val="sr-CS"/>
        </w:rPr>
        <w:t>Снежана Митић</w:t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О ЈАВНО ТУЖИЛАШТВО У БРУС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lang w:val="sr-RS"/>
        </w:rPr>
        <w:t>Милан Михајловић, заменик јавног тужиоца у Основном јавном тужилаштву у Брусу, одређен за руководиоца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ТРСТЕНИ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Јелена Лапчевић, јавни тужилац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КРАЉ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Аврам Антонијевић, јавни тужилац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ош Бзен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рина Радулов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ан Ђорђев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ња Прот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јда Ра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КРАЉЕ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Снежана Џамић, јавни тужилац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иван Ђорђеви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sr-CS"/>
        </w:rPr>
        <w:t>Мирјан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Миловић Коларе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јана Срећк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елена Тапушк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ветлана Чурлић Ћеран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Вук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Јованови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ојана Максимовић</w:t>
      </w:r>
    </w:p>
    <w:p>
      <w:pPr>
        <w:pStyle w:val="Normal"/>
        <w:ind w:left="1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РАШК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Драгица Росић, јавни тужила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ања Ђо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Иван Зарић, јавни тужила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Калаб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Зоран П</w:t>
      </w:r>
      <w:r>
        <w:rPr>
          <w:b/>
          <w:lang w:val="sr-Latn-CS"/>
        </w:rPr>
        <w:t>e</w:t>
      </w:r>
      <w:r>
        <w:rPr>
          <w:b/>
          <w:lang w:val="sr-CS"/>
        </w:rPr>
        <w:t>ш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Ивана Костић заменик јавног тужиоца у Основном јавном тужилаштву у Чачку</w:t>
      </w:r>
      <w:r>
        <w:rPr>
          <w:b/>
        </w:rPr>
        <w:t xml:space="preserve">, </w:t>
      </w:r>
      <w:r>
        <w:rPr>
          <w:b/>
          <w:lang w:val="sr-RS"/>
        </w:rPr>
        <w:t>одређена за руководиоца управ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ка Брад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јана Томашевић Ђондрић, упућена у Више јавно тужилаштво у Чачк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ђана Пауно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Б. Ћурч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еван Милиће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Кост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Лазо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дослав Павло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 Марковић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ГОРЊЕМ МИЛАНО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ена Вељовић, јавни тужила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Ана Радоњић</w:t>
      </w:r>
    </w:p>
    <w:p>
      <w:pPr>
        <w:pStyle w:val="Normal"/>
        <w:tabs>
          <w:tab w:val="clear" w:pos="720"/>
          <w:tab w:val="left" w:pos="6060" w:leader="none"/>
        </w:tabs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НОВОМ ПАЗАРУ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Милена Мрвић, јавни тужила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урија Рожајац, упућен у Основно јавно тужилаштво у Новом Пазар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Едис Арифови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адисав Филимоновић</w:t>
      </w:r>
    </w:p>
    <w:p>
      <w:pPr>
        <w:pStyle w:val="Normal"/>
        <w:tabs>
          <w:tab w:val="clear" w:pos="720"/>
          <w:tab w:val="left" w:pos="6060" w:leader="none"/>
        </w:tabs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НОВОМ ПАЗАРУ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  <w:t>Нермин Кошковац, јавни тужила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/>
      </w:pPr>
      <w:r>
        <w:rPr>
          <w:b/>
          <w:lang w:val="sr-CS"/>
        </w:rPr>
        <w:t>Јован Милан</w:t>
      </w:r>
      <w:r>
        <w:rPr>
          <w:b/>
        </w:rPr>
        <w:t>o</w:t>
      </w:r>
      <w:r>
        <w:rPr>
          <w:b/>
          <w:lang w:val="sr-CS"/>
        </w:rPr>
        <w:t>ви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Фатима Даци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Хазбија Алибаши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ира Пузови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еља Петрови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аданко Лојаница</w:t>
      </w:r>
    </w:p>
    <w:p>
      <w:pPr>
        <w:pStyle w:val="Normal"/>
        <w:tabs>
          <w:tab w:val="clear" w:pos="720"/>
          <w:tab w:val="left" w:pos="6060" w:leader="none"/>
        </w:tabs>
        <w:ind w:left="1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УЖИ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  <w:t>Љубиша Драгашевић, заменик јавног тужиоца у Апелационом јавном тужилаштву у Београду, постављен за в.ф. јавног тужиоц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љко Лаз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авле Маркиће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ђан Бож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стко Живадиновић, постављен за в.ф. јавног тужиоца у Основном јавном тужилаштву у Пријепољу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УЖИ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Марко Димитријевић, јавни тужилац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>Марија Гачић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ша Нешовић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љана Марјановић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Мановић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lang w:val="sr-RS"/>
        </w:rPr>
        <w:t>Драган Вукић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ПОЖЕГ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Јелена Ћурчић, јавни тужилац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лександар Ђорђевић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ђана Шкрбић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sr-CS"/>
        </w:rPr>
      </w:pPr>
      <w:r>
        <w:rPr>
          <w:b/>
          <w:lang w:val="sr-RS"/>
        </w:rPr>
        <w:t>Стеван Бош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ПРИЈЕПОЉУ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870" w:leader="none"/>
        </w:tabs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Растко Живадиновић</w:t>
      </w:r>
      <w:r>
        <w:rPr>
          <w:b/>
        </w:rPr>
        <w:t xml:space="preserve">, </w:t>
      </w:r>
      <w:r>
        <w:rPr>
          <w:b/>
          <w:lang w:val="sr-RS"/>
        </w:rPr>
        <w:t>заменик јавног тужиоца у Вишем јавном тужилаштву у Ужицу, постављен за в.ф. јавног тужиоц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етко Пуцарев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арица Колџ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Јасминка Бошков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аида Игли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ВИШЕ ЈАВНО ТУЖИЛАШТВО У ПОЖАРЕВЦ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  <w:t>Наташа Трнинић, заменик јавног тужиоца у Вишем јавном тужилаштву у Београду, постављена за в.ф. јавног тужиоца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рослав Војиновић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ободан Ковачевић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Рупар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lang w:val="sr-CS"/>
        </w:rPr>
        <w:t>Драгана Јовановић Гаговић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Петровић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ПОЖАР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Снежана Дубајић, јавни тужилац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Љубиша Вас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Јелена Банковић Сим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а Кост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нијела Трифуно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ободан Динић, постављен за в.ф. јавног тужиоца у Основном јавном тужилаштву у Петровцу на Млави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ОСНОВНО ЈАВНО ТУЖИЛАШТВО У ВЕЛИКОМ ГРАДИШТУ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7755" w:leader="none"/>
        </w:tabs>
        <w:ind w:left="540" w:hanging="0"/>
        <w:jc w:val="both"/>
        <w:rPr>
          <w:b/>
          <w:b/>
          <w:lang w:val="sr-CS"/>
        </w:rPr>
      </w:pPr>
      <w:r>
        <w:rPr>
          <w:b/>
          <w:lang w:val="sr-CS"/>
        </w:rPr>
        <w:t>Саша Милојковић, јавни тужилац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Живковић</w:t>
      </w:r>
    </w:p>
    <w:p>
      <w:pPr>
        <w:pStyle w:val="Normal"/>
        <w:tabs>
          <w:tab w:val="clear" w:pos="720"/>
          <w:tab w:val="left" w:pos="7755" w:leader="none"/>
        </w:tabs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О ЈАВНО ТУЖИЛАШТВО У ПЕТРОВЦУ НА МЛА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b/>
          <w:b/>
          <w:lang w:val="sr-Latn-CS"/>
        </w:rPr>
      </w:pPr>
      <w:r>
        <w:rPr>
          <w:b/>
          <w:lang w:val="sr-CS"/>
        </w:rPr>
        <w:t>Слободан Динић, заменик јавног тужиоца у Основном јавном тужилаштву у Пожаревцу, постављен за в.ф. јавног тужиоц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домир Јанаћковић</w:t>
      </w:r>
    </w:p>
    <w:p>
      <w:pPr>
        <w:pStyle w:val="Normal"/>
        <w:ind w:left="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9:00Z</dcterms:created>
  <dc:creator>Korisnik</dc:creator>
  <dc:description/>
  <cp:keywords/>
  <dc:language>en-US</dc:language>
  <cp:lastModifiedBy>Pc3</cp:lastModifiedBy>
  <cp:lastPrinted>2017-07-21T08:00:00Z</cp:lastPrinted>
  <dcterms:modified xsi:type="dcterms:W3CDTF">2017-08-24T13:20:00Z</dcterms:modified>
  <cp:revision>51</cp:revision>
  <dc:subject/>
  <dc:title>АПЕЛАЦИЈА БЕОГРАД</dc:title>
</cp:coreProperties>
</file>