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РЕПУБЛИЧКО ЈАВНО ТУЖИЛАШТВО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>Загорка Доловац</w:t>
      </w:r>
      <w:r>
        <w:rPr>
          <w:b/>
          <w:lang w:val="sr-RS"/>
        </w:rPr>
        <w:t>, Републички јавни тужилац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Слободан Радованов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анијела Слијепчев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Јован Приј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Олгица Милорадов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Милан Бојков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Ђорђе Остој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Гордана Јанићијев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Зорица Стојш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Горан Илић, члан Државног већа тужилаца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Тамара Мировић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Јасмина Киурски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Миљко Радисављевић, упућен у Тужилаштво за организовани криминал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Бранко Стамен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УЖИЛАШТВО ЗА ОРГАНИЗОВАНИ КРИМИНАЛ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>Младен Ненадић, Тужилац за организовани кримина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елимир Голуб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ојислав Исаил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овица Јован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ша Иван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Тамара Рист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ан Чест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Јасмина Милановић Ган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оран Баб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идија Игњат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Горан Марјанов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Жељко Јочи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Саша Радул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УЖИЛАШТВО ЗА РАТНЕ ЗЛОЧ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  <w:t>Снежана Станојковић, Тужилац за ратне злочин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лан Петров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рагољуб Станков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Бруно Векар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Миољуб Виторови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Душан Кнеж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5:00Z</dcterms:created>
  <dc:creator>Korisnik</dc:creator>
  <dc:description/>
  <cp:keywords/>
  <dc:language>en-US</dc:language>
  <cp:lastModifiedBy>Pc3</cp:lastModifiedBy>
  <dcterms:modified xsi:type="dcterms:W3CDTF">2017-08-24T10:30:00Z</dcterms:modified>
  <cp:revision>14</cp:revision>
  <dc:subject/>
  <dc:title>АПЕЛАЦИЈА БЕОГРАД</dc:title>
</cp:coreProperties>
</file>