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bookmarkStart w:id="0" w:name="_Hlk210396430"/>
      <w:bookmarkEnd w:id="0"/>
      <w:r>
        <w:rPr>
          <w:rFonts w:cs="Times New Roman" w:ascii="Times New Roman" w:hAnsi="Times New Roman"/>
          <w:b/>
          <w:lang w:val="sr-CS"/>
        </w:rPr>
        <w:t xml:space="preserve">КАНДИДАЦИОНА ПРИЈА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9670</wp:posOffset>
                </wp:positionH>
                <wp:positionV relativeFrom="paragraph">
                  <wp:posOffset>-629285</wp:posOffset>
                </wp:positionV>
                <wp:extent cx="81407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зац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0.85pt;mso-wrap-distance-left:9.05pt;mso-wrap-distance-right:9.05pt;mso-wrap-distance-top:0pt;mso-wrap-distance-bottom:0pt;margin-top:-49.55pt;mso-position-vertical-relative:text;margin-left:3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Образац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ЗА ИЗБОРНОГ ЧЛАНА ВИСОКОГ САВЕТА ТУЖИЛАШ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ИЗ РЕДА ЈАВНИХ ТУЖИЛАЦА КОГА ПРЕДЛАЖ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КОЛЕГИЈУМ ЈАВНОГ ТУЖИЛАШ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андидата за изборног члана Високог савета тужилаштва из реда јавних тужилаца,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Колегијум </w:t>
      </w:r>
      <w:r>
        <w:rPr>
          <w:rFonts w:cs="Times New Roman" w:ascii="Times New Roman" w:hAnsi="Times New Roman"/>
        </w:rPr>
        <w:t xml:space="preserve">_______________________  </w:t>
      </w:r>
      <w:r>
        <w:rPr>
          <w:rFonts w:cs="Times New Roman" w:ascii="Times New Roman" w:hAnsi="Times New Roman"/>
          <w:lang w:val="sr-CS"/>
        </w:rPr>
        <w:t xml:space="preserve">јавног тужилаштва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__________________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sr-Latn-RS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назив јавног тужилаштва</w:t>
      </w:r>
      <w:r>
        <w:rPr>
          <w:rFonts w:cs="Times New Roman" w:ascii="Times New Roman" w:hAnsi="Times New Roman"/>
          <w:sz w:val="16"/>
          <w:szCs w:val="16"/>
          <w:lang w:val="sr-Latn-RS"/>
        </w:rPr>
        <w:t>)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Latn-RS"/>
        </w:rPr>
        <w:tab/>
        <w:tab/>
        <w:tab/>
        <w:tab/>
        <w:t xml:space="preserve">       </w:t>
        <w:tab/>
        <w:t xml:space="preserve">            (</w:t>
      </w:r>
      <w:r>
        <w:rPr>
          <w:rFonts w:cs="Times New Roman" w:ascii="Times New Roman" w:hAnsi="Times New Roman"/>
          <w:sz w:val="16"/>
          <w:szCs w:val="16"/>
          <w:lang w:val="sr-CS"/>
        </w:rPr>
        <w:t>седиште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 Р Е Д Л А Ж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Cs/>
              </w:rPr>
              <w:t>___</w:t>
            </w:r>
            <w:r>
              <w:rPr>
                <w:rFonts w:cs="Times New Roman" w:ascii="Times New Roman" w:hAnsi="Times New Roman"/>
                <w:bCs/>
                <w:lang w:val="sr-CS"/>
              </w:rPr>
              <w:t>________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Cs/>
              </w:rPr>
              <w:t>___</w:t>
            </w:r>
            <w:r>
              <w:rPr>
                <w:rFonts w:cs="Times New Roman" w:ascii="Times New Roman" w:hAnsi="Times New Roman"/>
                <w:bCs/>
                <w:lang w:val="sr-CS"/>
              </w:rPr>
              <w:t>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(име и презиме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(јавно тужилаштво у коме врши јавнотужилачку функцију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з пријаву прилажу се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јава кандидата о прихватању кандидатур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hd w:fill="FFFFFF" w:val="clear"/>
          <w:lang w:val="sr-RS"/>
        </w:rPr>
        <w:t>О</w:t>
      </w:r>
      <w:r>
        <w:rPr>
          <w:rFonts w:cs="Times New Roman" w:ascii="Times New Roman" w:hAnsi="Times New Roman"/>
          <w:shd w:fill="FFFFFF" w:val="clear"/>
        </w:rPr>
        <w:t>длука колегијума јавног тужилаштва или јавних тужилаштава којом се предлаже кандидат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hd w:fill="FFFFFF" w:val="clear"/>
          <w:lang w:val="sr-RS"/>
        </w:rPr>
        <w:t>Л</w:t>
      </w:r>
      <w:r>
        <w:rPr>
          <w:rFonts w:cs="Times New Roman" w:ascii="Times New Roman" w:hAnsi="Times New Roman"/>
          <w:shd w:fill="FFFFFF" w:val="clear"/>
        </w:rPr>
        <w:t>ични и професионални подаци о кандидату</w:t>
      </w:r>
      <w:r>
        <w:rPr>
          <w:rFonts w:cs="Times New Roman" w:ascii="Times New Roman" w:hAnsi="Times New Roman"/>
          <w:shd w:fill="FFFFFF" w:val="clear"/>
          <w:lang w:val="sr-RS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hd w:fill="FFFFFF" w:val="clear"/>
          <w:lang w:val="sr-RS"/>
        </w:rPr>
        <w:t>Програм рад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hd w:fill="FFFFFF" w:val="clear"/>
          <w:lang w:val="sr-RS"/>
        </w:rPr>
        <w:t>Овлашћење лица да поднесе кандидациону пријаву.</w:t>
      </w:r>
    </w:p>
    <w:p>
      <w:pPr>
        <w:pStyle w:val="Normal"/>
        <w:spacing w:before="280" w:after="0"/>
        <w:ind w:left="720" w:hanging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 __________________,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(место)                             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lang w:val="sr-CS"/>
        </w:rPr>
        <w:t>(датум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ОВЛАШЋЕНО ЛИЦ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rFonts w:cs="Times New Roman" w:ascii="Times New Roman" w:hAnsi="Times New Roman"/>
          <w:sz w:val="20"/>
          <w:szCs w:val="20"/>
          <w:lang w:val="sr-CS"/>
        </w:rPr>
        <w:t>______________________________________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</w:t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(име и презиме)</w:t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rFonts w:cs="Times New Roman" w:ascii="Times New Roman" w:hAnsi="Times New Roman"/>
          <w:sz w:val="20"/>
          <w:szCs w:val="20"/>
          <w:lang w:val="sr-CS"/>
        </w:rPr>
        <w:t>______________________________________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(функција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rFonts w:cs="Times New Roman" w:ascii="Times New Roman" w:hAnsi="Times New Roman"/>
          <w:sz w:val="20"/>
          <w:szCs w:val="20"/>
          <w:lang w:val="sr-CS"/>
        </w:rPr>
        <w:t>______________________________________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(јавно тужилаштво у коме врш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/>
        </w:rPr>
        <w:t>јавнотужилачку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функцију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rFonts w:cs="Times New Roman" w:ascii="Times New Roman" w:hAnsi="Times New Roman"/>
          <w:sz w:val="20"/>
          <w:szCs w:val="20"/>
          <w:lang w:val="sr-CS"/>
        </w:rPr>
        <w:t>______________________________________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(својеручни потпис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sz w:val="18"/>
          <w:szCs w:val="18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2070</wp:posOffset>
                </wp:positionH>
                <wp:positionV relativeFrom="paragraph">
                  <wp:posOffset>-476885</wp:posOffset>
                </wp:positionV>
                <wp:extent cx="814070" cy="26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зац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0.85pt;mso-wrap-distance-left:9.05pt;mso-wrap-distance-right:9.05pt;mso-wrap-distance-top:0pt;mso-wrap-distance-bottom:0pt;margin-top:-37.55pt;mso-position-vertical-relative:text;margin-left:4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Образац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АНДИДАЦИОНА ПРИЈ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ЗА ИЗБОРНОГ ЧЛАНА ВИСОКОГ САВЕТА ТУЖИЛАШ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RS"/>
        </w:rPr>
        <w:t xml:space="preserve">ИЗ РЕДА ЈАВНИХ ТУЖИЛАЦА КОГА ПОДРЖАВА НАЈМАЊ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5 НОСИЛАЦА ЈАВНОТУЖИЛАЧКЕ ФУНКЦ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За кандидата за изборног члана Високог савета тужилаштва из реда јавних тужилаца подносим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 Р И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</w:rPr>
              <w:t>___</w:t>
            </w:r>
            <w:r>
              <w:rPr>
                <w:rFonts w:cs="Times New Roman" w:ascii="Times New Roman" w:hAnsi="Times New Roman"/>
                <w:bCs/>
                <w:lang w:val="sr-CS"/>
              </w:rPr>
              <w:t>________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</w:rPr>
              <w:t>___</w:t>
            </w:r>
            <w:r>
              <w:rPr>
                <w:rFonts w:cs="Times New Roman" w:ascii="Times New Roman" w:hAnsi="Times New Roman"/>
                <w:bCs/>
                <w:lang w:val="sr-CS"/>
              </w:rPr>
              <w:t>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(име и презиме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(јавно тужилаштво у коме врши јавнотужилачку функцију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ијаву прилаж</w:t>
      </w:r>
      <w:r>
        <w:rPr>
          <w:rFonts w:cs="Times New Roman" w:ascii="Times New Roman" w:hAnsi="Times New Roman"/>
          <w:lang w:val="sr-RS"/>
        </w:rPr>
        <w:t>у се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Образац</w:t>
      </w:r>
      <w:r>
        <w:rPr>
          <w:rFonts w:cs="Times New Roman" w:ascii="Times New Roman" w:hAnsi="Times New Roman"/>
          <w:lang w:val="sr-Latn-CS"/>
        </w:rPr>
        <w:t xml:space="preserve"> са потписима </w:t>
      </w:r>
      <w:r>
        <w:rPr>
          <w:rFonts w:cs="Times New Roman" w:ascii="Times New Roman" w:hAnsi="Times New Roman"/>
          <w:lang w:val="sr-RS"/>
        </w:rPr>
        <w:t xml:space="preserve">најмање 15 носилаца </w:t>
      </w:r>
      <w:r>
        <w:rPr>
          <w:rFonts w:cs="Times New Roman" w:ascii="Times New Roman" w:hAnsi="Times New Roman"/>
          <w:lang w:val="sr-Latn-CS"/>
        </w:rPr>
        <w:t>јавн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CS"/>
        </w:rPr>
        <w:t>тужила</w:t>
      </w:r>
      <w:r>
        <w:rPr>
          <w:rFonts w:cs="Times New Roman" w:ascii="Times New Roman" w:hAnsi="Times New Roman"/>
          <w:lang w:val="sr-RS"/>
        </w:rPr>
        <w:t xml:space="preserve">чке функције који </w:t>
      </w:r>
      <w:r>
        <w:rPr>
          <w:rFonts w:cs="Times New Roman" w:ascii="Times New Roman" w:hAnsi="Times New Roman"/>
          <w:lang w:val="sr-Latn-CS"/>
        </w:rPr>
        <w:t>подржавају кандидата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hd w:fill="FFFFFF" w:val="clear"/>
          <w:lang w:val="sr-RS"/>
        </w:rPr>
        <w:t>Л</w:t>
      </w:r>
      <w:r>
        <w:rPr>
          <w:rFonts w:cs="Times New Roman" w:ascii="Times New Roman" w:hAnsi="Times New Roman"/>
          <w:shd w:fill="FFFFFF" w:val="clear"/>
        </w:rPr>
        <w:t>ични и професионални подаци о кандидату</w:t>
      </w:r>
      <w:r>
        <w:rPr>
          <w:rFonts w:cs="Times New Roman" w:ascii="Times New Roman" w:hAnsi="Times New Roman"/>
          <w:shd w:fill="FFFFFF" w:val="clear"/>
          <w:lang w:val="sr-RS"/>
        </w:rPr>
        <w:t>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hd w:fill="FFFFFF" w:val="clear"/>
          <w:lang w:val="sr-RS"/>
        </w:rPr>
        <w:t>Програм рада.</w:t>
      </w:r>
    </w:p>
    <w:p>
      <w:pPr>
        <w:pStyle w:val="Normal"/>
        <w:spacing w:before="280" w:after="0"/>
        <w:ind w:left="72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 __________________,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(место)                             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lang w:val="sr-CS"/>
        </w:rPr>
        <w:t>(датум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КАНДИДАТ - ЈАВНИ ТУЖИЛАЦ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rFonts w:cs="Times New Roman" w:ascii="Times New Roman" w:hAnsi="Times New Roman"/>
          <w:sz w:val="20"/>
          <w:szCs w:val="20"/>
          <w:lang w:val="sr-CS"/>
        </w:rPr>
        <w:t>______________________________________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</w:t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(име и презиме)</w:t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rFonts w:cs="Times New Roman" w:ascii="Times New Roman" w:hAnsi="Times New Roman"/>
          <w:sz w:val="20"/>
          <w:szCs w:val="20"/>
          <w:lang w:val="sr-CS"/>
        </w:rPr>
        <w:t>______________________________________</w:t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>(јавно тужилаштво у коме врш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/>
        </w:rPr>
        <w:t>јавнотужилачку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функцију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rFonts w:cs="Times New Roman" w:ascii="Times New Roman" w:hAnsi="Times New Roman"/>
          <w:sz w:val="20"/>
          <w:szCs w:val="20"/>
          <w:lang w:val="sr-CS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(својеручни потпис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4470</wp:posOffset>
                </wp:positionH>
                <wp:positionV relativeFrom="paragraph">
                  <wp:posOffset>-324485</wp:posOffset>
                </wp:positionV>
                <wp:extent cx="814070" cy="264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зац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0.85pt;mso-wrap-distance-left:9.05pt;mso-wrap-distance-right:9.05pt;mso-wrap-distance-top:0pt;mso-wrap-distance-bottom:0pt;margin-top:-25.55pt;mso-position-vertical-relative:text;margin-left:4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Образац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АНДИДАЦИОНА ПРИЈ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ЗА ИЗБОРНОГ ЧЛАНА ВИСОКОГ САВЕТА ТУЖИЛАШ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ИЗ РЕДА ЈАВНИХ ТУЖИЛАЦ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BA"/>
        </w:rPr>
        <w:t>кандидат из Врховног јавног тужилаштва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јавних тужилаштава посебне надлежн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За кандидата за изборног члана Високог савета тужилаштва из реда јавних тужилаца подносим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 Р И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</w:rPr>
              <w:t>___</w:t>
            </w:r>
            <w:r>
              <w:rPr>
                <w:rFonts w:cs="Times New Roman" w:ascii="Times New Roman" w:hAnsi="Times New Roman"/>
                <w:bCs/>
                <w:lang w:val="sr-CS"/>
              </w:rPr>
              <w:t>________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</w:rPr>
              <w:t>___</w:t>
            </w:r>
            <w:r>
              <w:rPr>
                <w:rFonts w:cs="Times New Roman" w:ascii="Times New Roman" w:hAnsi="Times New Roman"/>
                <w:bCs/>
                <w:lang w:val="sr-CS"/>
              </w:rPr>
              <w:t>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(име и презиме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(јавно тужилаштво у коме врши јавнотужилачку функцију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з пријаву прилаж</w:t>
      </w:r>
      <w:r>
        <w:rPr>
          <w:rFonts w:cs="Times New Roman" w:ascii="Times New Roman" w:hAnsi="Times New Roman"/>
          <w:lang w:val="sr-RS"/>
        </w:rPr>
        <w:t>у се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numPr>
          <w:ilvl w:val="0"/>
          <w:numId w:val="7"/>
        </w:numPr>
        <w:spacing w:before="28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hd w:fill="FFFFFF" w:val="clear"/>
          <w:lang w:val="sr-RS"/>
        </w:rPr>
        <w:t>Л</w:t>
      </w:r>
      <w:r>
        <w:rPr>
          <w:rFonts w:cs="Times New Roman" w:ascii="Times New Roman" w:hAnsi="Times New Roman"/>
          <w:shd w:fill="FFFFFF" w:val="clear"/>
        </w:rPr>
        <w:t>ични и професионални подаци о кандидату</w:t>
      </w:r>
      <w:r>
        <w:rPr>
          <w:rFonts w:cs="Times New Roman" w:ascii="Times New Roman" w:hAnsi="Times New Roman"/>
          <w:shd w:fill="FFFFFF" w:val="clear"/>
          <w:lang w:val="sr-RS"/>
        </w:rPr>
        <w:t>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hd w:fill="FFFFFF" w:val="clear"/>
          <w:lang w:val="sr-RS"/>
        </w:rPr>
        <w:t>Програм рада.</w:t>
      </w:r>
    </w:p>
    <w:p>
      <w:pPr>
        <w:pStyle w:val="Normal"/>
        <w:spacing w:before="280" w:after="0"/>
        <w:ind w:left="72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 __________________,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(место)                             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lang w:val="sr-CS"/>
        </w:rPr>
        <w:t>(датум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КАНДИДАТ - ЈАВНИ ТУЖИЛАЦ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rFonts w:cs="Times New Roman" w:ascii="Times New Roman" w:hAnsi="Times New Roman"/>
          <w:sz w:val="20"/>
          <w:szCs w:val="20"/>
          <w:lang w:val="sr-CS"/>
        </w:rPr>
        <w:t>______________________________________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</w:t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(име и презиме)</w:t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  <w:lang w:val="sr-CS"/>
        </w:rPr>
        <w:t>______________________________</w:t>
      </w:r>
      <w:r>
        <w:rPr>
          <w:rFonts w:cs="Times New Roman" w:ascii="Times New Roman" w:hAnsi="Times New Roman"/>
          <w:sz w:val="20"/>
          <w:szCs w:val="20"/>
        </w:rPr>
        <w:t>__________</w:t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>(јавно тужилаштво у коме врш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/>
        </w:rPr>
        <w:t>јавнотужилачку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функцију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rFonts w:cs="Times New Roman" w:ascii="Times New Roman" w:hAnsi="Times New Roman"/>
          <w:sz w:val="20"/>
          <w:szCs w:val="20"/>
          <w:lang w:val="sr-CS"/>
        </w:rPr>
        <w:t>______________________________________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(својеручни потпис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ЗЈА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6870</wp:posOffset>
                </wp:positionH>
                <wp:positionV relativeFrom="paragraph">
                  <wp:posOffset>-172085</wp:posOffset>
                </wp:positionV>
                <wp:extent cx="814070" cy="2647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зац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0.85pt;mso-wrap-distance-left:9.05pt;mso-wrap-distance-right:9.05pt;mso-wrap-distance-top:0pt;mso-wrap-distance-bottom:0pt;margin-top:-13.55pt;mso-position-vertical-relative:text;margin-left:4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Образац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ПРИХВАТАЊУ КАНДИДА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 ИЗБОРНОГ ЧЛАНА ВИСОКОГ САВЕТА ТУЖИЛАШТВА ИЗ РЕДА ЈАВНИХ ТУЖИЛА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хватам кандидатуру за изборног члана Високог савета тужилаштва коју је предложио колегијум јавног тужилаштв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__________________________________________________________________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(назив и седиште јавног тужилаштва које је предложило кандидат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 __________________,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(место)                             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lang w:val="sr-CS"/>
        </w:rPr>
        <w:t>(датум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КАНДИДАТ - ЈАВНИ ТУЖИЛАЦ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rFonts w:cs="Times New Roman" w:ascii="Times New Roman" w:hAnsi="Times New Roman"/>
          <w:sz w:val="20"/>
          <w:szCs w:val="20"/>
          <w:lang w:val="sr-CS"/>
        </w:rPr>
        <w:t>______________________________________</w:t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(име и презиме)</w:t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rFonts w:cs="Times New Roman" w:ascii="Times New Roman" w:hAnsi="Times New Roman"/>
          <w:sz w:val="20"/>
          <w:szCs w:val="20"/>
          <w:lang w:val="sr-CS"/>
        </w:rPr>
        <w:t>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>(јавно тужилаштво у коме врш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/>
        </w:rPr>
        <w:t>јавнотужилачку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функцију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rFonts w:cs="Times New Roman" w:ascii="Times New Roman" w:hAnsi="Times New Roman"/>
          <w:sz w:val="20"/>
          <w:szCs w:val="20"/>
          <w:lang w:val="sr-CS"/>
        </w:rPr>
        <w:t>______________________________________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(својеручни потпис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БРАЗАЦ СА ПОТПИСИМА ГЛАВНИХ ЈАВНИХ ТУЖИЛАЦА И ЈАВНИХ ТУЖИЛАЦА КОЈИ ПОДРЖАВАЈУ КАНДИДА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9270</wp:posOffset>
                </wp:positionH>
                <wp:positionV relativeFrom="paragraph">
                  <wp:posOffset>-589915</wp:posOffset>
                </wp:positionV>
                <wp:extent cx="814070" cy="290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зац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2.9pt;mso-wrap-distance-left:9.05pt;mso-wrap-distance-right:9.05pt;mso-wrap-distance-top:0pt;mso-wrap-distance-bottom:0pt;margin-top:-46.45pt;mso-position-vertical-relative:text;margin-left:4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Образац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  <w:t>(име и презиме кандида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ЗА ИЗБОРНОГ ЧЛАНА ВИСОКОГ САВЕТА ТУЖИЛАШ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ИЗ РЕДА ЈАВНИХ ТУЖИЛАЦА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183"/>
        <w:gridCol w:w="2894"/>
        <w:gridCol w:w="212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  <w:lang w:val="sr-CS"/>
              </w:rPr>
              <w:t>ме и презиме главног јавног тужиоца и јавног тужиоц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јавног тужилаштва у коме врши функциј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Својеручни потпис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8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9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0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Овај образац се прилаже уз кандидациону пријаву.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 _________________,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на ___.___.2025. годи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КОНТРОЛНИ ЛИСТ ЗА ПРОВЕРУ ИСПРАВНОСТИ ГЛАСАЧКЕ КУТИЈ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9270</wp:posOffset>
                </wp:positionH>
                <wp:positionV relativeFrom="paragraph">
                  <wp:posOffset>-634365</wp:posOffset>
                </wp:positionV>
                <wp:extent cx="814070" cy="264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зац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0.85pt;mso-wrap-distance-left:9.05pt;mso-wrap-distance-right:9.05pt;mso-wrap-distance-top:0pt;mso-wrap-distance-bottom:0pt;margin-top:-49.95pt;mso-position-vertical-relative:text;margin-left:4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Образац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ирачки одбор за бирачко место _____________________________________,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навести назив бирачког места)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извршио је дана --.--.20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>. године, у _______ часова, проверу гласачке кутије за предлагање кандидата за изборне чланове Високог савета тужилаштва из реда јавних тужилаца, у присуству бирача који је први дошао на гласање 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име и презиме бирача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Резултат контроле: 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уписати да ли је кутија празна и да ли обезбеђује тајност и сигурност гласачких листића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ирач који је први дошао                                                      БИРАЧКИ ОДБОР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на бирачко место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_______________________                                 1.______________________________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име и презиме)</w:t>
      </w:r>
      <w:r>
        <w:rPr>
          <w:rFonts w:cs="Times New Roman" w:ascii="Times New Roman" w:hAnsi="Times New Roman"/>
          <w:lang w:val="sr-CS"/>
        </w:rPr>
        <w:t xml:space="preserve">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  <w:lang w:val="sr-CS"/>
        </w:rPr>
        <w:t>(име и презиме и потпис председник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                                 2.____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(потпис)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sz w:val="16"/>
          <w:szCs w:val="16"/>
          <w:lang w:val="sr-CS"/>
        </w:rPr>
        <w:t>(име и презиме и потпис члана)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3._______________________________ 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sr-CS"/>
        </w:rPr>
        <w:t>(име и презиме и потпис члана)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 xml:space="preserve">ГЛАСАЧКИ ЛИСТИЋ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9270</wp:posOffset>
                </wp:positionH>
                <wp:positionV relativeFrom="paragraph">
                  <wp:posOffset>-639445</wp:posOffset>
                </wp:positionV>
                <wp:extent cx="814070" cy="2647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зац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0.85pt;mso-wrap-distance-left:9.05pt;mso-wrap-distance-right:9.05pt;mso-wrap-distance-top:0pt;mso-wrap-distance-bottom:0pt;margin-top:-50.35pt;mso-position-vertical-relative:text;margin-left:4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Образац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АНДИДАЦИОНА ЛИ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(назив кандидационе листе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--.--.202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val="sr-CS"/>
        </w:rPr>
        <w:t>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sr-Latn-RS"/>
        </w:rPr>
        <w:t>_____________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(име и презиме кандидата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sr-CS"/>
        </w:rPr>
        <w:t>функција, назив јавног тужилаштва у коме врши функцију)</w:t>
      </w:r>
    </w:p>
    <w:p>
      <w:pPr>
        <w:pStyle w:val="ListParagraph"/>
        <w:spacing w:before="0" w:after="0"/>
        <w:ind w:left="2880" w:firstLine="720"/>
        <w:contextualSpacing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на исти начин унети имена свих кандидата, редоследом као на коначној листи</w:t>
      </w:r>
      <w:r>
        <w:rPr>
          <w:rFonts w:cs="Times New Roman" w:ascii="Times New Roman" w:hAnsi="Times New Roman"/>
          <w:sz w:val="16"/>
          <w:szCs w:val="16"/>
          <w:lang w:val="sr-Latn-R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/>
        </w:rPr>
        <w:t>кандидата</w:t>
      </w:r>
      <w:r>
        <w:rPr>
          <w:rFonts w:cs="Times New Roman" w:ascii="Times New Roman" w:hAnsi="Times New Roman"/>
          <w:sz w:val="16"/>
          <w:szCs w:val="16"/>
          <w:lang w:val="sr-C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 xml:space="preserve">ГЛАСА СЕ САМО ЗА ЈЕДНОГ КАНДИДАТА, ЗАОКРУЖИВАЊЕМ РЕДНОГ БРОЈА ИСПРЕД ИМЕНА КАНДИДАТА 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ЗАПИСНИК О ПРИМОПРЕДАЈ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9270</wp:posOffset>
                </wp:positionH>
                <wp:positionV relativeFrom="paragraph">
                  <wp:posOffset>-614045</wp:posOffset>
                </wp:positionV>
                <wp:extent cx="814070" cy="2647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зац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0.85pt;mso-wrap-distance-left:9.05pt;mso-wrap-distance-right:9.05pt;mso-wrap-distance-top:0pt;mso-wrap-distance-bottom:0pt;margin-top:-48.35pt;mso-position-vertical-relative:text;margin-left:4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Образац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ЗБОРНОГ МАТЕРИЈАЛА ПРЕ ГЛАСА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ирачки одбор за бирачко место ________________________________________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навести назив бирачког места)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примио је од Изборне комисије Високог савета тужилаштва, дана _____________ 20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>. године, следећи изборни материјал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ерене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sr-CS"/>
        </w:rPr>
        <w:t>ласачке листиће ____ (број)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>Утврђену листу кандидата, према врсти и степену јавног тужилаштв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sr-RS"/>
        </w:rPr>
        <w:t>Оверени и</w:t>
      </w:r>
      <w:r>
        <w:rPr>
          <w:rFonts w:cs="Times New Roman" w:ascii="Times New Roman" w:hAnsi="Times New Roman"/>
          <w:lang w:val="sr-CS"/>
        </w:rPr>
        <w:t>звод из бирачког списк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ласачке кутије ____ (број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бор за печаћење гласачке кутиј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аване за гласање ___ (број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лужбене коверте ___ (број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моте за гласачке листиће ___ (број)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>Контролни лист за проверу исправности гласачке кутије ___ (број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бор за писањ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шење о одређивању бирачких мест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шење о именовању бирачког одбор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>Образац Записника о раду бирачког одбора ___ (број)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Fonts w:cs="Times New Roman" w:ascii="Times New Roman" w:hAnsi="Times New Roman"/>
          <w:lang w:val="sr-CS"/>
        </w:rPr>
        <w:t>Остали изборни материјал _________________________________ (навести)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280" w:after="280"/>
        <w:ind w:firstLine="36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ирачки одбор примио је изборни материјал назначен у тачкама 1-14 овог записника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280" w:after="280"/>
        <w:ind w:firstLine="36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писник је састављен у два примерка, по један за Изборну комисију и Бирачки одбор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    </w:t>
      </w:r>
      <w:r>
        <w:rPr>
          <w:rFonts w:cs="Times New Roman" w:ascii="Times New Roman" w:hAnsi="Times New Roman"/>
          <w:bCs/>
          <w:lang w:val="sr-CS"/>
        </w:rPr>
        <w:t>Предао у име Изборне комис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СЕДНИК ИЗБОРНЕ КОМИС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потпис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римио – бирачки одбо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СЕДНИК БИРАЧКОГ ОДБОРА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потпис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ИС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9270</wp:posOffset>
                </wp:positionH>
                <wp:positionV relativeFrom="paragraph">
                  <wp:posOffset>-603885</wp:posOffset>
                </wp:positionV>
                <wp:extent cx="814070" cy="2647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зац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0.85pt;mso-wrap-distance-left:9.05pt;mso-wrap-distance-right:9.05pt;mso-wrap-distance-top:0pt;mso-wrap-distance-bottom:0pt;margin-top:-47.55pt;mso-position-vertical-relative:text;margin-left:4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Образац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РАДУ БИРАЧКОГ ОДБОР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bookmarkStart w:id="1" w:name="_Hlk210386929"/>
      <w:bookmarkEnd w:id="1"/>
      <w:r>
        <w:rPr>
          <w:rFonts w:cs="Times New Roman" w:ascii="Times New Roman" w:hAnsi="Times New Roman"/>
        </w:rPr>
        <w:t>Бирачки одбор за бирачко мес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навести назив бирачког места и јавно тужилаштво у коме се бирачки одбор налази)</w:t>
      </w:r>
    </w:p>
    <w:p>
      <w:pPr>
        <w:pStyle w:val="Normal"/>
        <w:jc w:val="both"/>
        <w:rPr/>
      </w:pPr>
      <w:bookmarkStart w:id="2" w:name="_Hlk210386929"/>
      <w:bookmarkEnd w:id="2"/>
      <w:r>
        <w:rPr>
          <w:rFonts w:cs="Times New Roman" w:ascii="Times New Roman" w:hAnsi="Times New Roman"/>
          <w:lang w:val="ru-RU"/>
        </w:rPr>
        <w:t xml:space="preserve">за предлагање кандидата за изборне чланове Високог савета тужилаштва из реда јавних тужилаца, састао се дана </w:t>
      </w:r>
      <w:r>
        <w:rPr>
          <w:rFonts w:cs="Times New Roman" w:ascii="Times New Roman" w:hAnsi="Times New Roman"/>
          <w:lang w:val="sr-CS"/>
        </w:rPr>
        <w:t>--.--.</w:t>
      </w:r>
      <w:r>
        <w:rPr>
          <w:rFonts w:cs="Times New Roman" w:ascii="Times New Roman" w:hAnsi="Times New Roman"/>
          <w:lang w:val="ru-RU"/>
        </w:rPr>
        <w:t>20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ru-RU"/>
        </w:rPr>
        <w:t>. године, у ____</w:t>
      </w:r>
      <w:r>
        <w:rPr>
          <w:rFonts w:cs="Times New Roman" w:ascii="Times New Roman" w:hAnsi="Times New Roman"/>
          <w:lang w:val="sr-CS"/>
        </w:rPr>
        <w:t>_____</w:t>
      </w:r>
      <w:r>
        <w:rPr>
          <w:rFonts w:cs="Times New Roman" w:ascii="Times New Roman" w:hAnsi="Times New Roman"/>
          <w:lang w:val="ru-RU"/>
        </w:rPr>
        <w:t xml:space="preserve"> часова, у службеној просторији одређеној за гласањ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</w:t>
        <w:tab/>
        <w:t>Бирачки одбор је констатовао да је од Изборне комисије Високог сав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тужилаш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>римио _______________________________________________________________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навести примљени изборни материјал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  На дан избора, а пре почетка гласања, бирачки одбор је утврдио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 просторија у којој ће се гласати има уређен простор у коме ће бирачи моћи несметано и уз обезбеђену тајност попунити гласачки листић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lang w:val="ru-RU"/>
        </w:rPr>
        <w:t>да је кутија за гласање исправн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је на кутији за гласање постављен гласачки листић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је утврђена листа кандидата видно истакнута на бирачком мест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 У --,-- часова бирачки одбор је огласио почетак гласања у присуству првог бирача  __________________________________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име и презиме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Извршена је провера гласачке кутије у коју је убачен потписани контролни лист након чега је кутија запечаћен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сање је протекло у потпуном ред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За време гласања десило се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унети догађаје који су били од утицаја на редован ток гласања, прекид или продужетак гласања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сање је закључено у _____ часова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рачки одбор је утврдио да је укупно примљено _____ гласачких листић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рачки одбор је утврдио да има _____ неупотребљених гласачких листића, које је ставио у посебан омот и запечатио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рачки одбор отвара гласачку кутиј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Бирачки одбор констатује да у гласачкој кутији  </w:t>
      </w:r>
      <w:r>
        <w:rPr>
          <w:rFonts w:cs="Times New Roman" w:ascii="Times New Roman" w:hAnsi="Times New Roman"/>
          <w:b/>
          <w:i/>
          <w:lang w:val="ru-RU"/>
        </w:rPr>
        <w:t>постоји/не постоји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тролни лис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рачки одбор је утврдио да има _____ неважећих гласачких листића, које је ставио у посебан омот и запечатио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рачки одбор је утврдио да има _____ важећих гласачких листића, које је ставио у посебан омот и запечатио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рачки одбор је је утврдио да су поједини кандидати добили следећи број гласов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____________________________________                ______ гласова.</w:t>
      </w:r>
    </w:p>
    <w:p>
      <w:pPr>
        <w:pStyle w:val="Normal"/>
        <w:jc w:val="both"/>
        <w:rPr/>
      </w:pPr>
      <w:bookmarkStart w:id="3" w:name="_Hlk210386690"/>
      <w:bookmarkEnd w:id="3"/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име и презиме кандидата)                                                              (број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bookmarkStart w:id="4" w:name="_Hlk210386690"/>
      <w:bookmarkEnd w:id="4"/>
      <w:r>
        <w:rPr>
          <w:rFonts w:cs="Times New Roman" w:ascii="Times New Roman" w:hAnsi="Times New Roman"/>
          <w:lang w:val="ru-RU"/>
        </w:rPr>
        <w:t>2.____________________________________                ______ глас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име и презиме кандидата)                                                              (број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____________________________________                ______ глас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име и презиме кандидата)                                                              (број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____________________________________                ______ глас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име и презиме кандидата)                                                              (број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____________________________________                ______ глас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име и презиме кандидата)                                                              (број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____________________________________                ______ глас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име и презиме кандидата)                                                              (број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____________________________________                ______ глас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име и презиме кандидата)                                                              (број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____________________________________                ______ глас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име и презиме кандидата)                                                              (број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____________________________________                ______ глас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име и презиме кандидата)                                                              (број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0.____________________________________                _____ гласова.</w:t>
      </w:r>
    </w:p>
    <w:p>
      <w:pPr>
        <w:pStyle w:val="Normal"/>
        <w:jc w:val="both"/>
        <w:rPr/>
      </w:pPr>
      <w:bookmarkStart w:id="5" w:name="_Hlk210388077"/>
      <w:bookmarkEnd w:id="5"/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име и презиме кандидата)                                                              (број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  <w:bookmarkStart w:id="6" w:name="_Hlk210388077"/>
      <w:bookmarkStart w:id="7" w:name="_Hlk210388077"/>
      <w:bookmarkEnd w:id="7"/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рачки одбор је утврдио да је у бирачки списак укупно уписано _____ бирач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рачки одбор је утврдио да има _____ бирача који су гласали на бирачком мест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рачки одбор је утврдио да има _____ бирача који су гласали ван бирачког мест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рачки одбор је утврдио да је укупно гласало _____ бирач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Чланови бирачког одбора  </w:t>
      </w:r>
      <w:r>
        <w:rPr>
          <w:rFonts w:cs="Times New Roman" w:ascii="Times New Roman" w:hAnsi="Times New Roman"/>
          <w:b/>
          <w:i/>
          <w:lang w:val="ru-RU"/>
        </w:rPr>
        <w:t xml:space="preserve">нису имали/имали су </w:t>
      </w:r>
      <w:r>
        <w:rPr>
          <w:rFonts w:cs="Times New Roman" w:ascii="Times New Roman" w:hAnsi="Times New Roman"/>
          <w:lang w:val="ru-RU"/>
        </w:rPr>
        <w:t>примедб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садржина примедбе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Закључено је да се овај записник са изборним материјалом, без одлагања достави Изборној комисији Високог савета тужилашт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Записник је сачињен у четири примерка, од чега један примерак за бирачки одбор, два примерка за Изборну комисију Високог савета тужилаштва и један примерак који се ставља на увид јавности на бирачком мест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У  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место и датум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ИРАЧКИ ОДБОР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(навести све чланове бирачког одбора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____________________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ЗАПИСНИК О ПРИМОПРЕДАЈ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9270</wp:posOffset>
                </wp:positionH>
                <wp:positionV relativeFrom="paragraph">
                  <wp:posOffset>-578485</wp:posOffset>
                </wp:positionV>
                <wp:extent cx="814070" cy="2647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зац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0.85pt;mso-wrap-distance-left:9.05pt;mso-wrap-distance-right:9.05pt;mso-wrap-distance-top:0pt;mso-wrap-distance-bottom:0pt;margin-top:-45.55pt;mso-position-vertical-relative:text;margin-left:4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Образац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ЗБОРНОГ МАТЕРИЈАЛА ПОСЛЕ ГЛАСА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рачки одбор за бирачко мес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навести назив бирачког места и јавно тужилаштво у коме се бирачки одбор налаз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редаје Изборној комисији Високог савета тужилаштва, дана __________20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>. године, следећи изборни материјал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о раду бирачког одбор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верен извод из бирачког списка по коме су бирачи гласали на бирачком месту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нтролни лист за проверу исправности гласачке кутиј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(број) неупотребљених гласачких листић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(број) неважећих гласачких листића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Times New Roman" w:ascii="Times New Roman" w:hAnsi="Times New Roman"/>
          <w:lang w:val="sr-CS"/>
        </w:rPr>
        <w:t>______________(број) важећих гласачких листић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борна комисија примила је изборни материјал назначен у тачкама 1-6 овог записника.</w:t>
      </w:r>
    </w:p>
    <w:p>
      <w:pPr>
        <w:pStyle w:val="Normal"/>
        <w:spacing w:before="280" w:after="280"/>
        <w:ind w:firstLine="36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писник је састављен у два примерка, по један за Изборну комисију и Бирачки одбор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 ________________________ , _______ часо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место и датум)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sr-CS"/>
        </w:rPr>
        <w:t>Предао у име Бирачког одб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СЕДНИК БИРАЧКОГ ОДБ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потпис)</w:t>
      </w:r>
    </w:p>
    <w:p>
      <w:pPr>
        <w:pStyle w:val="Normal"/>
        <w:jc w:val="righ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римио – ЗА ИЗБОРНУ КОМИСИЈ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СЕДНИК ИЗБОРНЕ КОМИСИЈЕ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 xml:space="preserve">                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CS"/>
        </w:rPr>
        <w:t>(потпис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ПИСНИК О УТВРЂИВАЊУ РЕЗУЛТАТА ИЗБОР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9270</wp:posOffset>
                </wp:positionH>
                <wp:positionV relativeFrom="paragraph">
                  <wp:posOffset>-598805</wp:posOffset>
                </wp:positionV>
                <wp:extent cx="814070" cy="2647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зац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0.85pt;mso-wrap-distance-left:9.05pt;mso-wrap-distance-right:9.05pt;mso-wrap-distance-top:0pt;mso-wrap-distance-bottom:0pt;margin-top:-47.15pt;mso-position-vertical-relative:text;margin-left:4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Образац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Састављен дана __________20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ru-RU"/>
        </w:rPr>
        <w:t>. године у _____ час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утни су чланови Изборне комисије: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ник комисије 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комисије 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комисије 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комисије 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Члан комисије 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Изборна комисија је примила записнике о раду бирачких одбора и други изборни материјал од свих бирачких одбора са бирачких места, која су утврђена Решењем Изборне комисије о утврђивању бирачких места од _________________ 202-. годин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а основу примљеног изборног материјала, утврђено ј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је у бирачки списак укупно уписано _____ бирач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је на бирачким местима гласало _____ бирач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је ван бирачких места гласало _____ бирач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је укупно гласало _____ бирач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да је било ____ неупотребљених гласачких листић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је било ____ контролних листо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је било ____ употребљених гласачких листић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је било ____ неважећих гласачких листић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је било ____ важећих гласачких листић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На основу записника о раду бирачких одбора и извештаја о укупном броју бирача који су гласали на утврђеним бирачким местима, Изборна комисија утврђује да су поједини кандидати са коначних листа кандидата, добили следећи број гласова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Листа кандидата – Врховно јавно тужилаш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.____________________________________                ______ глас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име и презиме кандидата)                                                              (број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____________________________________                ______ глас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име и презиме кандидата)                                                              (број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____________________________________                ______ глас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име и презиме кандидата)                                                              (број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____________________________________                ______ глас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име и презиме кандидата)                                                              (број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____________________________________                ______ гласов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име и презиме кандидата)                                                             (број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____________________________________                ______ глас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име и презиме кандидата)                                                              (број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____________________________________                ______ гласов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име и презиме кандидата)                                                              (број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____________________________________                ______ гласов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име и презиме кандидата)                                                              (број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____________________________________                ______ гласов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име и презиме кандидата)                                                              (број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____________________________________              ______ глас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име и презиме кандидата)                                                              (број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Листа кандидата – апелациона јавна тужилаштва, Јавно тужилаштво за организовани криминал и Јавно тужилаштво за ратне злоч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____________________________________                ______ глас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(име и презиме кандидата)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(број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____________________________________                ______ гласов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име и презиме кандидата)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(број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____________________________________                ______ гласов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име и презиме кандидата)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(број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4.____________________________________                ______ гласов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име и презиме кандидата)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(број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____________________________________                ______ гласов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име и презиме кандидата)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(број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____________________________________                ______ гласов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име и презиме кандидата)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(број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____________________________________                ______ гласов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име и презиме кандидата)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(број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____________________________________                ______ гласов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име и презиме кандидата)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(број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____________________________________                ______ гласов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име и презиме кандидата)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(број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____________________________________                ______ гласов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име и презиме кандидата)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(број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Листа кандидата – виша јавна тужилаш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____________________________________                ______ гласов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име и презиме кандидата)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(број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____________________________________                ______ гласов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име и презиме кандидата)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(број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____________________________________                ______ гласов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име и презиме кандидата)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(број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____________________________________                ______ гласов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име и презиме кандидата)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(број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____________________________________                ______ гласов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име и презиме кандидата)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(број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____________________________________                ______ гласов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име и презиме кандидата)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(број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7.____________________________________                ______ гласов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име и презиме кандидата)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(број)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____________________________________                ______ гласов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име и презиме кандидата)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(број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  ____________________________________              ______ гласов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име и презиме кандидата)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(број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>0.____________________________________              ______ гласов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име и презиме кандидата)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(број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Листа кандидата – основна јавна тужилаш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.____________________________________                </w:t>
      </w:r>
      <w:r>
        <w:rPr>
          <w:rFonts w:cs="Times New Roman" w:ascii="Times New Roman" w:hAnsi="Times New Roman"/>
        </w:rPr>
        <w:t>______ гласов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име и презиме кандидата)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(број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                ______ гласов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име и презиме кандидата)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(број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____________________________________                ______ гласов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име и презиме кандидата)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(број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____________________________________                ______ гласов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име и презиме кандидата)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(број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______________________________                ______ гласов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име и презиме кандидата)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(број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____________________________________                ______ гласов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име и презиме кандидата)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(број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____________________________________                ______ гласов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име и презиме кандидата)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(број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____________________________________                ______ гласов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име и презиме кандидата)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(број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____________________________________                ______ гласов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име и презиме кандидата)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(број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____________________________________              ______ гласов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име и презиме кандидата)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(број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Чланови Изборне комисије Високог савета тужилаштва  </w:t>
      </w:r>
      <w:r>
        <w:rPr>
          <w:rFonts w:cs="Times New Roman" w:ascii="Times New Roman" w:hAnsi="Times New Roman"/>
          <w:b/>
          <w:i/>
          <w:lang w:val="ru-RU"/>
        </w:rPr>
        <w:t xml:space="preserve">имали су/нису имали </w:t>
      </w:r>
      <w:r>
        <w:rPr>
          <w:rFonts w:cs="Times New Roman" w:ascii="Times New Roman" w:hAnsi="Times New Roman"/>
          <w:lang w:val="ru-RU"/>
        </w:rPr>
        <w:t>приговор на утврђивање резултата избор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имедбе на записник ставио ј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,       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име и презиме)</w:t>
        <w:tab/>
        <w:t xml:space="preserve">                                          (својств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,       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име и презиме)</w:t>
        <w:tab/>
        <w:t xml:space="preserve">                                          (својство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________________________,        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име и презиме)</w:t>
        <w:tab/>
        <w:t xml:space="preserve">                                          (својство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</w:rPr>
        <w:t>(садржина примедб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Након утврђивања резултата избора, чланови Изборне комисије су сагласни да се Записник о утврђивањи резултата избора достави Високом савет тужилаштва, без одлага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Записник је сачињен у два (2) примерка, од којих је један за Високи савет тужилаштва, а други за Изборну комисиј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У Београду, --.--.20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ru-RU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5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129" w:hRule="atLeast"/>
        </w:trPr>
        <w:tc>
          <w:tcPr>
            <w:tcW w:w="534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 w:bidi="hi-IN"/>
              </w:rPr>
              <w:t xml:space="preserve">ПРЕДСЕДНИ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 w:bidi="hi-IN"/>
              </w:rPr>
              <w:t xml:space="preserve">ИЗБОРНЕ КОМИСИЈ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Небојша Поповић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ЛАНОВИ ИЗБОРНЕ КОМИСИЈЕ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(имена чланова и својеручни потпис)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RS"/>
        </w:rPr>
        <w:t>_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szCs w:val="18"/>
          <w:lang w:val="sr-CS"/>
        </w:rPr>
      </w:pPr>
      <w:r>
        <w:rPr>
          <w:rFonts w:cs="Times New Roman" w:ascii="Times New Roman" w:hAnsi="Times New Roman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  <w:bookmarkStart w:id="8" w:name="_Hlk210396430"/>
      <w:bookmarkStart w:id="9" w:name="_Hlk210396430"/>
      <w:bookmarkEnd w:id="9"/>
    </w:p>
    <w:sectPr>
      <w:headerReference w:type="default" r:id="rId5"/>
      <w:headerReference w:type="first" r:id="rId6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Cirilic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sr-RS"/>
      </w:rPr>
    </w:pPr>
    <w:r>
      <w:rPr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sr-RS"/>
      </w:rPr>
    </w:pPr>
    <w:r>
      <w:rPr>
        <w:lang w:val="sr-R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Helvetica-Cirilica;Century Gothic" w:hAnsi="Helvetica-Cirilica;Century Gothic" w:cs="Helvetica-Cirilica;Century Gothic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51:00Z</dcterms:created>
  <dc:creator>tstojcevic</dc:creator>
  <dc:description/>
  <cp:keywords/>
  <dc:language>en-US</dc:language>
  <cp:lastModifiedBy>Aleksandar Malesevic</cp:lastModifiedBy>
  <cp:lastPrinted>2025-10-02T10:12:00Z</cp:lastPrinted>
  <dcterms:modified xsi:type="dcterms:W3CDTF">2025-10-06T16:37:00Z</dcterms:modified>
  <cp:revision>12</cp:revision>
  <dc:subject/>
  <dc:title>ПРЕДЛОГ</dc:title>
</cp:coreProperties>
</file>