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216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bookmarkStart w:id="0" w:name="_Hlk19621668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1115" cy="1002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 w:bidi="hi-IN"/>
              </w:rPr>
              <w:t>ВИСОКИ САВЕТ ТУЖИЛАШ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 w:bidi="hi-IN"/>
              </w:rPr>
              <w:t>Изборна комис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ул. Ресавска бр. 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1000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hi-IN"/>
              </w:rPr>
              <w:t>A б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 w:bidi="hi-IN"/>
              </w:rPr>
              <w:t xml:space="preserve"> 8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zh-CN" w:bidi="hi-IN"/>
              </w:rPr>
              <w:t>/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 w:bidi="hi-I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hi-I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 w:bidi="hi-I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hi-IN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h-CN" w:bidi="hi-IN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hi-I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zh-CN" w:bidi="hi-I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 годи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hi-IN"/>
              </w:rPr>
              <w:t>Б е о г р а д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 А О П Ш Т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Високог савета тужилаш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о је Одлуку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почињању поступка избора кандидата за изборног члана Високог савета тужилаштва из реда јавних тужилац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окт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25. године), на основу које је данас одржана Прва седница Изборне комисије Високог савета тужилаштва, која ћ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поступак избора кандидата за изборног члана Високог савета тужилаштва из реда јавних тужилаца.</w:t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седници су донета следећа ака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луку о изборним радњама и роковим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путство за спровођење поступка избора кандидата за изборне чланове Високог савета тужилаштва из реда јавних тужилац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брасци кандидационих пријава</w:t>
      </w:r>
      <w:r>
        <w:rPr>
          <w:rFonts w:eastAsia="Times New Roman" w:cs="Times New Roman" w:ascii="Times New Roman" w:hAnsi="Times New Roman"/>
          <w:lang w:val="sr-Latn-R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Одлука о начину остваривања права јавности на праћење </w:t>
      </w:r>
      <w:bookmarkStart w:id="1" w:name="_Hlk210392671"/>
      <w:r>
        <w:rPr>
          <w:rFonts w:eastAsia="Times New Roman" w:cs="Times New Roman" w:ascii="Times New Roman" w:hAnsi="Times New Roman"/>
          <w:lang w:val="sr-CS"/>
        </w:rPr>
        <w:t xml:space="preserve">поступка избора кандидата за изборног члана </w:t>
      </w:r>
      <w:bookmarkStart w:id="2" w:name="_Hlk210392562"/>
      <w:r>
        <w:rPr>
          <w:rFonts w:eastAsia="Times New Roman" w:cs="Times New Roman" w:ascii="Times New Roman" w:hAnsi="Times New Roman"/>
          <w:lang w:val="sr-RS"/>
        </w:rPr>
        <w:t xml:space="preserve">Високог савета тужилаштва </w:t>
      </w:r>
      <w:bookmarkEnd w:id="2"/>
      <w:r>
        <w:rPr>
          <w:rFonts w:eastAsia="Times New Roman" w:cs="Times New Roman" w:ascii="Times New Roman" w:hAnsi="Times New Roman"/>
          <w:lang w:val="sr-CS"/>
        </w:rPr>
        <w:t>из реда јавних тужила</w:t>
      </w:r>
      <w:bookmarkEnd w:id="1"/>
      <w:r>
        <w:rPr>
          <w:rFonts w:eastAsia="Times New Roman" w:cs="Times New Roman" w:ascii="Times New Roman" w:hAnsi="Times New Roman"/>
          <w:lang w:val="sr-CS"/>
        </w:rPr>
        <w:t>ца 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Упутство заинтересованим лицима о начину издавања службеног овлашћења за праћење </w:t>
      </w:r>
      <w:bookmarkStart w:id="3" w:name="_Hlk210393549"/>
      <w:r>
        <w:rPr>
          <w:rFonts w:eastAsia="Times New Roman" w:cs="Times New Roman" w:ascii="Times New Roman" w:hAnsi="Times New Roman"/>
          <w:lang w:val="sr-CS"/>
        </w:rPr>
        <w:t xml:space="preserve">поступка избора кандидата за изборног члана </w:t>
      </w:r>
      <w:r>
        <w:rPr>
          <w:rFonts w:eastAsia="Times New Roman" w:cs="Times New Roman" w:ascii="Times New Roman" w:hAnsi="Times New Roman"/>
          <w:lang w:val="sr-RS"/>
        </w:rPr>
        <w:t>Високог савета тужилаштва</w:t>
      </w:r>
      <w:r>
        <w:rPr>
          <w:rFonts w:eastAsia="Times New Roman" w:cs="Times New Roman" w:ascii="Times New Roman" w:hAnsi="Times New Roman"/>
          <w:lang w:val="sr-CS"/>
        </w:rPr>
        <w:t xml:space="preserve"> из реда јавних тужилаца</w:t>
      </w:r>
      <w:bookmarkEnd w:id="3"/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ведени акти достављени су Врховном јавном тужиоцу и главним јавним тужиоцима и објављени су на интернет страници Високог савета тужилаш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val="en-US"/>
        </w:rPr>
        <w:t>vst.jt.r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дел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а комисиј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1:00Z</dcterms:created>
  <dc:creator>Vladimir Sevic</dc:creator>
  <dc:description/>
  <cp:keywords/>
  <dc:language>en-US</dc:language>
  <cp:lastModifiedBy>Aleksandar Malesevic</cp:lastModifiedBy>
  <cp:lastPrinted>2025-10-06T17:58:00Z</cp:lastPrinted>
  <dcterms:modified xsi:type="dcterms:W3CDTF">2025-10-06T15:59:00Z</dcterms:modified>
  <cp:revision>11</cp:revision>
  <dc:subject/>
  <dc:title/>
</cp:coreProperties>
</file>